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świadczenie kandydata o niekaralnoś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…………… Nr ……………………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świadomy odpowiedzialności karnej wynikającej z art. 233 § 1 Kodeksu Karnego za składanie fałszywych  zeznań oświadczam, że nie byłem/am karany/a  za  przestępstwa  popełnione umyślnie ( w tym przestępstwa skarbowe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         (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8:00Z</dcterms:created>
  <dc:creator>Urząd Miejski</dc:creator>
  <dc:description/>
  <cp:keywords/>
  <dc:language>en-US</dc:language>
  <cp:lastModifiedBy>kierownik</cp:lastModifiedBy>
  <cp:lastPrinted>2016-07-15T11:45:00Z</cp:lastPrinted>
  <dcterms:modified xsi:type="dcterms:W3CDTF">2016-07-15T09:45:00Z</dcterms:modified>
  <cp:revision>3</cp:revision>
  <dc:subject/>
  <dc:title>Oświadczenie kandydata o niekaralności</dc:title>
</cp:coreProperties>
</file>