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95/XXII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Drobi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marca 2008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zasad korzystania ze stołówki szkolnej i ustalenia wysokości opłat za wydawane posiłki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Na podstawie art. 67a ust.2 ustawy z dnia 7 września 1991 r. o systemie oświaty                 (Dz. U. z 2004r., Nr 256, poz. 2527 z póź. zm.) oraz art. 7 ust.1 pkt 8 i art. 18 ust. 2 pkt 15 ustawy z dnia 8 marca 1990r. o samorządzie gminnym (Dz. U. z 2001r., Nr 142, poz. 1591             z póź. zm.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celu wspierania prawidłowego rozwoju uczniów prowadzone są stołówki szkolne                       w Zespole Szkół w Drobinie oraz w Zespole Szkół w Łęgu Probost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posiłków w stołówkach szkolnych mogą korzystać:</w:t>
      </w:r>
    </w:p>
    <w:p>
      <w:pPr>
        <w:pStyle w:val="Normal"/>
        <w:numPr>
          <w:ilvl w:val="0"/>
          <w:numId w:val="4"/>
        </w:numPr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>uczniowie tych szkół i innych placówek oświatowych prowadzonych przez Gminę Drobin</w:t>
      </w:r>
    </w:p>
    <w:p>
      <w:pPr>
        <w:pStyle w:val="Normal"/>
        <w:numPr>
          <w:ilvl w:val="0"/>
          <w:numId w:val="4"/>
        </w:numPr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ownicy szkół wymienionych w § 1</w:t>
      </w:r>
    </w:p>
    <w:p>
      <w:pPr>
        <w:pStyle w:val="Normal"/>
        <w:numPr>
          <w:ilvl w:val="0"/>
          <w:numId w:val="4"/>
        </w:numPr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>emerytowani pracownicy szkół wymienionych w § 1</w:t>
      </w:r>
    </w:p>
    <w:p>
      <w:pPr>
        <w:pStyle w:val="Normal"/>
        <w:numPr>
          <w:ilvl w:val="0"/>
          <w:numId w:val="4"/>
        </w:numPr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>po uprzednim złożeniu wniosku do dyrektora danej szkoły i wyrażeniu przez niego zgody. W przypadku ucznia wniosek składa rodzic (prawny opieku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łki wydawane w stołówkach szkolnych są odpłatne, z zastrzeżeniem ust.2 </w:t>
      </w:r>
    </w:p>
    <w:p>
      <w:pPr>
        <w:pStyle w:val="Normal"/>
        <w:numPr>
          <w:ilvl w:val="0"/>
          <w:numId w:val="2"/>
        </w:numPr>
        <w:ind w:left="340" w:hanging="360"/>
        <w:jc w:val="both"/>
        <w:rPr/>
      </w:pPr>
      <w:r>
        <w:rPr>
          <w:sz w:val="24"/>
          <w:szCs w:val="24"/>
        </w:rPr>
        <w:t xml:space="preserve">W przypadkach określonych w art. 67a ust. 4 pkt 1 i 2 ustawy z dnia 7 września 1991r.                    o systemie oświaty ( Dz. U. z 2004r., Nr 256, poz. 2572 z póź. zm.) Burmistrz Miasta                      i Gminy może zwolnić rodzica albo ucznia z całości bądź części opłat za posiłk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40" w:hanging="360"/>
        <w:jc w:val="both"/>
        <w:rPr/>
      </w:pPr>
      <w:r>
        <w:rPr>
          <w:sz w:val="24"/>
          <w:szCs w:val="24"/>
        </w:rPr>
        <w:t>Uczniowie korzystający ze stołówki szkolnej pokrywają jedynie koszt produktów zużytych do przygotowania posiłków, natomiast pozostałe koszty tj. wynagrodzenia pracowników                    i składek naliczanych od tych wynagrodzeń oraz koszt utrzymania stołówek finansowane są             z budżetu miasta i gminy Drobin.</w:t>
      </w:r>
    </w:p>
    <w:p>
      <w:pPr>
        <w:pStyle w:val="Normal"/>
        <w:numPr>
          <w:ilvl w:val="0"/>
          <w:numId w:val="5"/>
        </w:numPr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>Pozostałe osoby korzystające ze stołówki szkolnej wymienione w §2 ust. 2 i 3   pokrywają pełne koszty posiłków.</w:t>
      </w:r>
    </w:p>
    <w:p>
      <w:pPr>
        <w:pStyle w:val="Normal"/>
        <w:numPr>
          <w:ilvl w:val="0"/>
          <w:numId w:val="5"/>
        </w:numPr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>Wysokość opłaty za posiłki ustala się następując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la uczniów –  obiad                                                                                                 – 1,80 z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   </w:t>
      </w:r>
      <w:r>
        <w:rPr>
          <w:sz w:val="24"/>
          <w:szCs w:val="24"/>
        </w:rPr>
        <w:t>dla pracowników i emerytów – obiad                                                                       – 3,00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340" w:hanging="360"/>
        <w:jc w:val="both"/>
        <w:rPr/>
      </w:pPr>
      <w:r>
        <w:rPr>
          <w:sz w:val="24"/>
          <w:szCs w:val="24"/>
        </w:rPr>
        <w:t>Korzystający z posiłków dokonują wpłat za dany miesiąc do 10 dnia tego miesiąca,                      u osoby wskazanej przez dyrektora danej szkoły, z zastrzeżeniem ust.2.</w:t>
      </w:r>
    </w:p>
    <w:p>
      <w:pPr>
        <w:pStyle w:val="Normal"/>
        <w:numPr>
          <w:ilvl w:val="0"/>
          <w:numId w:val="6"/>
        </w:numPr>
        <w:ind w:left="340" w:hanging="360"/>
        <w:jc w:val="both"/>
        <w:rPr/>
      </w:pPr>
      <w:r>
        <w:rPr>
          <w:sz w:val="24"/>
          <w:szCs w:val="24"/>
        </w:rPr>
        <w:t>Wpłat za posiłki wydawane przez stołówkę szkolną uczniom w ramach pomocy społecznej, o której mowa w art. 17 ust. 1 pkt 3 i 14 oraz art. 36 pkt 2 lit. J ustawy                      z dnia 12 marca 2004r. o pomocy społecznej (Dz. U. z 2004 r., Nr 64, poz. 593 z póź. zm.) dokonuje właściwy Ośrodek Pomocy Społecznej przelewem na konto danej szko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, korzystającemu z posiłków w stołówce szkolnej  przysługuje częściowy zwrot opłaty miesięcznej, proporcjonalny do liczby dni nieobecności począwszy od dnia następnego po dniu zgłoszenia nieobecności.</w:t>
      </w:r>
    </w:p>
    <w:p>
      <w:pPr>
        <w:pStyle w:val="Normal"/>
        <w:numPr>
          <w:ilvl w:val="0"/>
          <w:numId w:val="3"/>
        </w:numPr>
        <w:ind w:left="340" w:hanging="360"/>
        <w:jc w:val="both"/>
        <w:rPr/>
      </w:pPr>
      <w:r>
        <w:rPr>
          <w:sz w:val="24"/>
          <w:szCs w:val="24"/>
        </w:rPr>
        <w:t xml:space="preserve">Odliczenia zwrotu opłaty dokonuje się na wniosek rodziców ucznia (prawnych opiekunów) lub innych osób korzystających z posiłków w formie odpisu z należności za posiłki w następnym miesiąc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Drobin oraz Dyrektorowi Zespołu Szkół w Drobinie i Dyrektorowi Zespołu Szkół w Łęgu Probos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    </w:t>
      </w:r>
      <w:r>
        <w:rPr>
          <w:sz w:val="24"/>
          <w:szCs w:val="24"/>
        </w:rPr>
        <w:t>Przewodnicz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ady Miejskie w Drobi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Maciej Klekowic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29:00Z</dcterms:created>
  <dc:creator>q</dc:creator>
  <dc:description/>
  <cp:keywords/>
  <dc:language>en-US</dc:language>
  <cp:lastModifiedBy>q</cp:lastModifiedBy>
  <dcterms:modified xsi:type="dcterms:W3CDTF">2008-03-31T14:29:00Z</dcterms:modified>
  <cp:revision>2</cp:revision>
  <dc:subject/>
  <dc:title/>
</cp:coreProperties>
</file>