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K.0002.2.2024  </w:t>
      </w:r>
    </w:p>
    <w:p>
      <w:pPr>
        <w:pStyle w:val="Heading1"/>
        <w:spacing w:before="0" w:after="0"/>
        <w:ind w:left="-23" w:firstLine="3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left="-23" w:firstLine="3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TOKÓŁ NR  IV/2024</w:t>
      </w:r>
    </w:p>
    <w:p>
      <w:pPr>
        <w:pStyle w:val="Standard"/>
        <w:ind w:left="-23" w:firstLine="357"/>
        <w:jc w:val="center"/>
        <w:rPr/>
      </w:pPr>
      <w:r>
        <w:rPr>
          <w:rFonts w:cs="Times New Roman" w:ascii="Times New Roman" w:hAnsi="Times New Roman"/>
          <w:b/>
          <w:bCs/>
        </w:rPr>
        <w:t>z przebiegu obrad  IV  Sesji Rady Miejskiej w Drobinie</w:t>
      </w:r>
    </w:p>
    <w:p>
      <w:pPr>
        <w:pStyle w:val="Standard"/>
        <w:ind w:left="-23" w:firstLine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adencji 2024 - 2029</w:t>
      </w:r>
    </w:p>
    <w:p>
      <w:pPr>
        <w:pStyle w:val="Standard"/>
        <w:ind w:left="-23" w:firstLine="357"/>
        <w:jc w:val="center"/>
        <w:rPr/>
      </w:pPr>
      <w:r>
        <w:rPr>
          <w:rFonts w:cs="Times New Roman" w:ascii="Times New Roman" w:hAnsi="Times New Roman"/>
          <w:b/>
          <w:bCs/>
        </w:rPr>
        <w:t>zwołanej w trybie art. 20 ust. 3</w:t>
      </w:r>
    </w:p>
    <w:p>
      <w:pPr>
        <w:pStyle w:val="Standard"/>
        <w:ind w:left="-23" w:firstLine="357"/>
        <w:jc w:val="center"/>
        <w:rPr/>
      </w:pPr>
      <w:r>
        <w:rPr>
          <w:rFonts w:cs="Times New Roman" w:ascii="Times New Roman" w:hAnsi="Times New Roman"/>
          <w:b/>
          <w:bCs/>
        </w:rPr>
        <w:t>odbytej w dniu 24 lipca 2024 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 xml:space="preserve">Czas trwania sesji Rady Miejskiej w Drobinie: </w:t>
      </w:r>
      <w:r>
        <w:rPr>
          <w:rFonts w:cs="Times New Roman" w:ascii="Times New Roman" w:hAnsi="Times New Roman"/>
        </w:rPr>
        <w:t>9:44 – 10:34</w:t>
      </w:r>
      <w:r>
        <w:rPr>
          <w:rFonts w:cs="Times New Roman" w:ascii="Times New Roman" w:hAnsi="Times New Roman"/>
          <w:b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Miejsce obrad Sesji</w:t>
      </w:r>
      <w:r>
        <w:rPr>
          <w:rFonts w:cs="Times New Roman" w:ascii="Times New Roman" w:hAnsi="Times New Roman"/>
        </w:rPr>
        <w:t>: sala konferencyjna Urzędu Miasta i Gminy Drobin im. Andrzeja Wojciecha Samoraja, ul. Marsz. Piłsudskiego 12, 09-210 Drobin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bradach Sesji Rady Miejskiej w Drobinie uczestniczyło: 14 radnych na ustawowy skład Rady 15, co stanowi 93,33%. </w:t>
      </w:r>
    </w:p>
    <w:p>
      <w:pPr>
        <w:pStyle w:val="Standard"/>
        <w:shd w:fill="FFFFFF" w:val="clear"/>
        <w:jc w:val="both"/>
        <w:rPr/>
      </w:pPr>
      <w:r>
        <w:rPr>
          <w:rFonts w:cs="Times New Roman" w:ascii="Times New Roman" w:hAnsi="Times New Roman"/>
        </w:rPr>
        <w:t>Poza radnymi w sesji uczestniczyli: Burmistrz MiG Drobin, Z-ca Burmistrza Miasta i Gminy Drobin, Skarbnik Miasta i Gminy Drobin, Kierownik Referatu Rolnictwa, Rozwoju Gospodarczego I Zamówień Publicznych, Inspektor ds. Oświaty, dyrektor Gminnego Przedszkola w Łęgu Probostwie, Ferliński Gabriel – Firma Intekprojekt z Łodzi, Przedstawiciel Kancelarii Prawnej w Płocku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sty  obecności stanowią załącznik nr 1i 2 do protokołu.</w:t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ponowany porządek obrad: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twarcie sesji i stwierdzenie prawomocności obrad.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stawienie porządku obrad.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djęcie uchwał w sprawie: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miany Wieloletniej Prognozy Finansowej Miasta i Gminy Drobin na lata 2024-2038;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mieniającej Uchwałę Budżetową na 2024 rok;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dania aktu założycielskiego oraz statutu Gminnego Przedszkola w Łęgu Kościelnym;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mieniajacej Uchwałę Nr LXVII/479/2023 Rady Miejskiej w Drobinie z dnia 28 sierpnia 2023 r. w sparwie ustalenia sieci publicznych przedszkoli, oddziałów przedszkolnych w szkołach podstawowych oraz punktów przedszkolnych prowadzonych przez Miasto i Gminę Drobin;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uchwalenia miejscowego planu zagospodarowania przestrzennego dla obrębu Psary.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enia i komunikaty.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48685661"/>
      <w:bookmarkStart w:id="1" w:name="_Hlk148685661"/>
      <w:bookmarkEnd w:id="1"/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radom przewodniczyła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zewodnicząca Rady Miejskiej w Drobinie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lina  Marcinkowska - Racka</w:t>
      </w:r>
    </w:p>
    <w:p>
      <w:pPr>
        <w:pStyle w:val="Standar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bieg obrad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unktu 1-go obrad:</w:t>
      </w:r>
    </w:p>
    <w:p>
      <w:pPr>
        <w:pStyle w:val="Standard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sesji i stwierdzenie prawomocności obrad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Przewodnicząca RM – </w:t>
      </w:r>
      <w:r>
        <w:rPr>
          <w:rFonts w:cs="Times New Roman" w:ascii="Times New Roman" w:hAnsi="Times New Roman"/>
        </w:rPr>
        <w:t xml:space="preserve">otworzyła IV sesję Rady Miejskiej w Drobinie. Przywitała zebranych i stwierdziła prawomocność obrad do podejmowania uchwał. Stan radnych 14, nieobecny radny Mielczarek. Przewodnicząca dodała, że obrady sesji są transmitowane i utrwalane za pomocą urządzeń rejestrujących obraz i dźwięk, które są udostępniane w Biuletynie Informacji Publicznej na stronie internetowej Miasta i Gminy Drobin. Przewodnicząca podkreśliła, że sesja została zwołana na wniosek Burmistrza Miasta i Gminy Drobin, zgodnie z art. 20 ust. 3 ustawy </w:t>
        <w:br/>
        <w:t xml:space="preserve">o samorządzie gminnym.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unktu 2-go obrad:</w:t>
      </w:r>
    </w:p>
    <w:p>
      <w:pPr>
        <w:pStyle w:val="Standard"/>
        <w:widowControl w:val="false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enie porządku obrad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Przewodnicząca RM </w:t>
      </w:r>
      <w:r>
        <w:rPr>
          <w:rFonts w:cs="Times New Roman" w:ascii="Times New Roman" w:hAnsi="Times New Roman"/>
        </w:rPr>
        <w:t>– podkreśliła, że porządek obrad otrzymali wszyscy radni. Następnie złożyła wniosek formalny o zmianę porządku obrad poprzez przeniesienie ppkt 5 w pkt 3 na poz. 1. Zapytała radnych, czy mają uwagi do zaproponowanego porządku obrad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uwag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Adwokat</w:t>
      </w:r>
      <w:r>
        <w:rPr>
          <w:rFonts w:cs="Times New Roman" w:ascii="Times New Roman" w:hAnsi="Times New Roman"/>
        </w:rPr>
        <w:t xml:space="preserve"> – poprosił Przewodniczącą RM o odczytanie proponowanego porządku obrad, ponieważ wynika to z przepisów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– odczytała porządek obrad po zaproponowanej zmiani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twarcie sesji i stwierdzenie prawomocności obrad.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stawienie porządku obrad.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djęcie uchwał w sprawie: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chwalenia miejscowego planu zagospodarowania przestrzennego dla obrębu Psary;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miany Wieloletniej Prognozy Finansowej Miasta i Gminy Drobin na lata 2024-2038;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mieniającej Uchwałę Budżetową na 2024 rok;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adania aktu założycielskiego oraz statutu Gminnego Przedszkola w Łęgu Kościelnym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mieniajacej Uchwałę Nr LXVII/479/2023 Rady Miejskiej w Drobinie z dnia 28 sierpnia 2023 r. w sparwie ustalenia sieci publicznych przedszkoli, oddziałów przedszkolnych w szkołach podstawowych oraz punktów przedszkolnych prowadzonych przez Miasto i Gminę Drobin;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enia i komunikaty.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obrad zapytała ponownie radnych o uwagi do zaproponowanego przez nią porządku obrad.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uwag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ła swój wniosek o zmianę porządku obrad pod głosowanie jawne. Zmiana porządku obrad została jednogłosnie przyjęta.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 głosowania stanowi załącznik nr 3 do niniejszego protokołu.</w:t>
      </w:r>
    </w:p>
    <w:p>
      <w:pPr>
        <w:pStyle w:val="Standard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Do punktu 3-go ppkt 1 obrad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w sprawie uchwalenia miejscowego planu zagospodarowania przestrzenneg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la obrębu Psar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wodnicząca RM – </w:t>
      </w:r>
      <w:r>
        <w:rPr>
          <w:rFonts w:cs="Times New Roman" w:ascii="Times New Roman" w:hAnsi="Times New Roman"/>
        </w:rPr>
        <w:t xml:space="preserve">odczytała kolejny punkt obrad i poprosiła o zreferowanie uchwały przez planistę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Ferlińskiego Gabriel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. Gabriel Ferliński</w:t>
      </w:r>
      <w:r>
        <w:rPr>
          <w:rFonts w:cs="Times New Roman" w:ascii="Times New Roman" w:hAnsi="Times New Roman"/>
        </w:rPr>
        <w:t xml:space="preserve"> – poinformował, że uchwała w sprawie uchwalenia miejscowgo planu zagospodarowania przestrzennego dla obrębu Psary jest realizowana w związku z uchwałą Rady Miejskiej w Drobinie z dnia 8 kwietnia 2021 r. w sprawie przystąpienia do sporządzenia miejscowego planu zagospodarownia przestrzennego dla obrębu Psary. Poprosił Inspektora ds. zagospodarowania przestrzennego – Łukasza Ciarkowskiego o zaprezentowanie mapki obrazującej plan zagospodarowania przestrzennego dla obrębu miejscowości Psary. Podkreślił, że do projektu planu były zgłaszane uwagi, które Burmistrz MiG nie uwzględnił bądź uwzględnił w części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– zadała pytanie: “Czy radni mają pytania do uchwały?” Stwierdziła brak pytań. Poprosiła o zaprotokołowanie uwag do uchwały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. Gabriel Ferliński </w:t>
      </w:r>
      <w:r>
        <w:rPr>
          <w:rFonts w:cs="Times New Roman" w:ascii="Times New Roman" w:hAnsi="Times New Roman"/>
        </w:rPr>
        <w:t xml:space="preserve"> – poprosił o rozpatrzenie uwag przez radnych przed podjęciem uchwały,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– poprosiła o odczytanie treści uwag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 Gabriel Ferliński</w:t>
      </w:r>
      <w:r>
        <w:rPr>
          <w:rFonts w:cs="Times New Roman" w:ascii="Times New Roman" w:hAnsi="Times New Roman"/>
        </w:rPr>
        <w:t xml:space="preserve"> – odczytał treść pierwszej uwagi, która dotyczyła wyłączenia działki z planu zagospodarowania przestrzennego. Burmistrz MiG uznał uwagę za bezzasadną i jej nie uwzględnił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– zapytała, czy radni mają pytania bądź uwagi w tej sprawie?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rak pytań i uwag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dała pytanie Adwokatowi, czy każdą uwagę trzeba przegłosować osobno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wokat</w:t>
      </w:r>
      <w:r>
        <w:rPr>
          <w:rFonts w:cs="Times New Roman" w:ascii="Times New Roman" w:hAnsi="Times New Roman"/>
        </w:rPr>
        <w:t xml:space="preserve"> – odpowiedział, że każdą uwagę oddzielnie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 Gabriel Ferliński</w:t>
      </w:r>
      <w:r>
        <w:rPr>
          <w:rFonts w:cs="Times New Roman" w:ascii="Times New Roman" w:hAnsi="Times New Roman"/>
        </w:rPr>
        <w:t xml:space="preserve"> – przypomiał radnym czego dotyczyła uwaga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– zarządziła głosowanie odnośnie nieuwzlędnienia uwagi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MiG</w:t>
      </w:r>
      <w:r>
        <w:rPr>
          <w:rFonts w:cs="Times New Roman" w:ascii="Times New Roman" w:hAnsi="Times New Roman"/>
        </w:rPr>
        <w:t xml:space="preserve"> – prosił radnych o poparcie jego wniosku, że są “za” nieuwzględnieniem uwagi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– poddała pod głosowanie jawne pierwszą uwagę  “jako bezzasadną”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adni w glosowaniu jawnym uznali również uwagę “jako bezzasadną”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tokół z głosowania stanowi załącznik nr 4 do niniejszego protokołu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 Gabriel Ferliński</w:t>
      </w:r>
      <w:r>
        <w:rPr>
          <w:rFonts w:cs="Times New Roman" w:ascii="Times New Roman" w:hAnsi="Times New Roman"/>
        </w:rPr>
        <w:t xml:space="preserve"> – odczytał treść drugiej uwagi, która dotyczyła wyrażenia sprzeciwu dotyczącego przeznaczenia działek do zalesienia. Burmistrz częściowo uzanał uwagę za bezzasadną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– przeszła do głosowania nad uznaniem uwagi “za” bezzasadną, zgodnie ze stanowiskiem Burmistrza MiG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Poddała przyjęcie uwagi jako bezzasadną pod głosowanie jawne. Radni również jednogłośnie uznali uwagę “za bezzasadną”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Protokół z głosowania stanowi załącznik nr 5 do niniejszego protokołu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p. Gabriel Ferliński</w:t>
      </w:r>
      <w:r>
        <w:rPr>
          <w:rFonts w:cs="Times New Roman" w:ascii="Times New Roman" w:hAnsi="Times New Roman"/>
        </w:rPr>
        <w:t xml:space="preserve"> – odczytał treść trzeciej uwagi, która dotyczyła przeznaczenia działki pod zabudowę jednorodzinną i usługową. Burmistrz MiG postanowił o czściowym nieuwzględnieniu uwag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– przeszła do głosowani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Poddała przyjęcie uwagi jako bezzasadną pod głosowanie jawne. Jednogłośnie uznano uwagę za bezzasadną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Protokół z głosowania stanowi załącznik nr 6 do niniejszego protoko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– po przegłosowaniu uwag, przeszła do podjęcia uchwały.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Poddała uchwałę pod głosowanie jawne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Uchwała Nr IV/31/2024 w sprawie uchwalenia miejscowego planu zagospodarowania przestrzennego dla obrębu Psary została podjęta i wraz z protokołem głosowania stanowi załącznik nr 7 i 8 do niniejszego protokołu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unktu 3-go ppkt 2 obrad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chwała w sprawie zmiany Wieloletniej Prognozy Finansowej Miasta i Gminy Drobin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na lata 2024-2038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wodnicząca RM – </w:t>
      </w:r>
      <w:r>
        <w:rPr>
          <w:rFonts w:cs="Times New Roman" w:ascii="Times New Roman" w:hAnsi="Times New Roman"/>
        </w:rPr>
        <w:t>przeszła do podjęcia następnej uchwały. Poprosiła p. Skarbnik MiG o przedstawienie treści uchwał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arbnik MiG</w:t>
      </w:r>
      <w:r>
        <w:rPr>
          <w:rFonts w:cs="Times New Roman" w:ascii="Times New Roman" w:hAnsi="Times New Roman"/>
        </w:rPr>
        <w:t xml:space="preserve"> – zapoznała z treścią uchwał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– podziękowała p. Skarbnik za odczytanie treści uchwały. Zapytała radnych, czy chcą zabrać głos w sprawie uchwał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rak pytań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ddała uchwałę pod głosowanie jawne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chwała Nr IV/32/2024 w sprawie zmiany Wieloletniej Prognozy Finansowej Miasta i Gminy Drobin na lata 2024-2038 została podjęta i wraz z protokołem głosowania stanowi załącznik nr 9 i 10 do niniejszego protokołu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unku 3-go ppkt 3 obrad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zmieniająca Uchwałę Budżetową na 2024 rok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wodnicząca RM – </w:t>
      </w:r>
      <w:r>
        <w:rPr>
          <w:rFonts w:cs="Times New Roman" w:ascii="Times New Roman" w:hAnsi="Times New Roman"/>
        </w:rPr>
        <w:t>przeszła do podjęcia kolejnej uchwały. Poprosiła p. Skarbink MiG o zapoznanie z tresćia uchwał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arbnik MiG</w:t>
      </w:r>
      <w:r>
        <w:rPr>
          <w:rFonts w:cs="Times New Roman" w:ascii="Times New Roman" w:hAnsi="Times New Roman"/>
        </w:rPr>
        <w:t xml:space="preserve"> – wniosła autopoprawkę, z którą zapoznała a następnie zapoznała z treścią uchwały zmieniającej uchwałę budżetową na 2024 r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– zapytała, czy radni mają uwagi do uchwał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rak uwag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ddała uchwałę pod głosowanie jawne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chwała Nr IV/33/2024 zmieniająca Uchwałę Budżetową na 2024 rok została podjęta i wraz z protokołem głosowania stanowi załącznik nr 11 i 12 do niniejszego protokołu.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unktu 3-go ppkt 4 obrad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chwała w sprawie nadania aktu założycielskiego oraz statutu Gminnego Przedszkol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Łęgu Kościelnym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– przeszła do podjęcia kolejnej uchwały. Poprosiła Inspektora ds. oświaty – p. Agnieszkę Marciszewską o zapoznanie z treścią uchwały.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gnieszka Marciszewska</w:t>
      </w:r>
      <w:r>
        <w:rPr>
          <w:rFonts w:cs="Times New Roman" w:ascii="Times New Roman" w:hAnsi="Times New Roman"/>
        </w:rPr>
        <w:t xml:space="preserve"> – zapoznała z treścią uchwały. Poinformowała, że ze względu na obszerny format dokumentu nie będzie odczytywała statutu przedszkola, który stanowi zaąłcznik do uchwały. Poprosiła o pytani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– zapytała, czy są pytania do uchwały?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ytań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dała uchwałę pod głosowanie jawne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V/34/2024 w sprawie nadania aktu założycielskiego oraz statutu Gminnego Przedszkola w Łęgu Kościelnym została podjęta i wraz z protokołem z głoswoania stanowi załącznik nr 13 I 14 do niniejszego protokołu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unktu 3-go ppkt 5 obrad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zmieniajaca Uchwałę Nr LXVII/479/2023 Rady Miejskiej w Drobinie z dnia 28 sierpnia 2023 r. w sprawie ustalenia sieci publicznych przedszkoli, oddziałów przedszkolnych w szkołach podstawowych oraz punków przedszkolnych prowadzonych przez Miasto i Gminę Drobin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wodnicząca RM – </w:t>
      </w:r>
      <w:r>
        <w:rPr>
          <w:rFonts w:cs="Times New Roman" w:ascii="Times New Roman" w:hAnsi="Times New Roman"/>
        </w:rPr>
        <w:t>przeszła do podjęcia ostatniej uchwały. Poprosiła p. Agnieszkę Marciszewską do zapoznania z treścią uchwał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nieszka Marciszewska</w:t>
      </w:r>
      <w:r>
        <w:rPr>
          <w:rFonts w:cs="Times New Roman" w:ascii="Times New Roman" w:hAnsi="Times New Roman"/>
        </w:rPr>
        <w:t xml:space="preserve"> – zapoznała z treścią uchwał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– zadała pytanie radnym, czy mają pytania co do treści uchwały?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rak pytań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ddała uchwałę pod głosowanie jawne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chwała Nr IV/35/2024 zmieniajaca Uchwałę Nr LXVII/479/2023 Rady Miejskiej w Drobinie z dnia 28 sierpnia 2023 r. w sprawie ustalenia sieci publicznych przedszkoli, oddziałów przedszkolnych w szkołach podstawowych oraz punków przedszkolnych prowadzonych przez Miasto i Gminę Drobin została podjęta i wraz z protokołem głosowania stanowi załącznik nr 15 I 16 do niniejszego protokołu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unktu 4-go obrad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i komunikat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wodnicząca RM – </w:t>
      </w:r>
      <w:r>
        <w:rPr>
          <w:rFonts w:cs="Times New Roman" w:ascii="Times New Roman" w:hAnsi="Times New Roman"/>
        </w:rPr>
        <w:t>przeszła do ostaniego punku obrad. Udzieliła głosu radnemu Lewickiemu oraz Radnej Jankowskiej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ny Lewicki</w:t>
      </w:r>
      <w:r>
        <w:rPr>
          <w:rFonts w:cs="Times New Roman" w:ascii="Times New Roman" w:hAnsi="Times New Roman"/>
        </w:rPr>
        <w:t xml:space="preserve"> – zwrócił się do Burmistrza MiG i zgłosił problem wyrwy przy kratce ściekowej na ulicy Przyszłość. Radny podkreślił, że  zagraża to bezpieczeństwu mieszkańców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MIG</w:t>
      </w:r>
      <w:r>
        <w:rPr>
          <w:rFonts w:cs="Times New Roman" w:ascii="Times New Roman" w:hAnsi="Times New Roman"/>
        </w:rPr>
        <w:t xml:space="preserve"> – wie o problemie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dna Jankowska – </w:t>
      </w:r>
      <w:r>
        <w:rPr>
          <w:rFonts w:cs="Times New Roman" w:ascii="Times New Roman" w:hAnsi="Times New Roman"/>
        </w:rPr>
        <w:t>zwróciła się do Burmistrza MiG z pytaniem: “Co będzie po przedszkolu w Łęgu Probostwie?”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urmistrz MiG – </w:t>
      </w:r>
      <w:r>
        <w:rPr>
          <w:rFonts w:cs="Times New Roman" w:ascii="Times New Roman" w:hAnsi="Times New Roman"/>
        </w:rPr>
        <w:t>wyjaśnił, że ta część nieruchomości zostanie poddana remontowi pod potrzeby inwestycji Centrum Integracji. Dodał, że jest opracowywana dokumentacja na potrzeby przetargu. Na ten cel są zabezpieczone środki w budżecie i najprawdopodobniej zostanie tam przeniesiona biblioteka gminna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wodnicząca RM – </w:t>
      </w:r>
      <w:r>
        <w:rPr>
          <w:rFonts w:cs="Times New Roman" w:ascii="Times New Roman" w:hAnsi="Times New Roman"/>
        </w:rPr>
        <w:t>zapytała, czy są jeszcze jakieś pytania?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rak pytań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 wyczerpaniu wszystkich punktów obrad Przewodnicząca Rady Miejskiej w Drobinie zakończyła obrady sesji wypowiadając słowa: ”Zamykam obrady IV sesji Rady Miejskiej w Drobinie”.</w:t>
      </w:r>
    </w:p>
    <w:p>
      <w:pPr>
        <w:pStyle w:val="Standard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tym protokół zakończono i podpisano.</w:t>
      </w:r>
    </w:p>
    <w:p>
      <w:pPr>
        <w:pStyle w:val="Standard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left="-23" w:firstLine="2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Przewodnicząca</w:t>
      </w:r>
    </w:p>
    <w:p>
      <w:pPr>
        <w:pStyle w:val="Standard"/>
        <w:ind w:left="-23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</w:t>
        <w:tab/>
        <w:tab/>
        <w:t xml:space="preserve">      Rady Miejskiej w Drobinie</w:t>
      </w:r>
    </w:p>
    <w:p>
      <w:pPr>
        <w:pStyle w:val="Standard"/>
        <w:ind w:left="-23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-23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/-/ Alina  Marcinkowska - Racka</w:t>
      </w:r>
    </w:p>
    <w:p>
      <w:pPr>
        <w:pStyle w:val="Standard"/>
        <w:ind w:left="-23" w:firstLine="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tokołowała:</w:t>
      </w:r>
    </w:p>
    <w:p>
      <w:pPr>
        <w:pStyle w:val="Standard"/>
        <w:ind w:left="-23" w:firstLine="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-23" w:firstLine="23"/>
        <w:rPr/>
      </w:pPr>
      <w:r>
        <w:rPr>
          <w:rFonts w:cs="Times New Roman" w:ascii="Times New Roman" w:hAnsi="Times New Roman"/>
          <w:sz w:val="18"/>
          <w:szCs w:val="18"/>
        </w:rPr>
        <w:t>Joanna Skierkowska Inspektor ds. obsługi Rady Miejskiej</w:t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  <w:lang w:val="pl-PL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6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Mangal"/>
      <w:color w:val="2F5496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4"/>
      <w:szCs w:val="21"/>
      <w:lang w:val="en-US" w:eastAsia="zh-CN" w:bidi="hi-IN"/>
    </w:rPr>
  </w:style>
  <w:style w:type="character" w:styleId="StopkaZnak">
    <w:name w:val="Stopka Znak"/>
    <w:qFormat/>
    <w:rPr>
      <w:kern w:val="2"/>
      <w:sz w:val="24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ignature">
    <w:name w:val="Signature"/>
    <w:basedOn w:val="Standar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42:00Z</dcterms:created>
  <dc:creator>UG Drobin 1</dc:creator>
  <dc:description/>
  <cp:keywords/>
  <dc:language>en-US</dc:language>
  <cp:lastModifiedBy>UG Drobin 1</cp:lastModifiedBy>
  <cp:lastPrinted>2024-07-26T11:38:00Z</cp:lastPrinted>
  <dcterms:modified xsi:type="dcterms:W3CDTF">2024-08-21T11:59:00Z</dcterms:modified>
  <cp:revision>15</cp:revision>
  <dc:subject/>
  <dc:title/>
</cp:coreProperties>
</file>