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OGŁOSZENIE NR 1 / 2006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Burmistrza Miasta i Gminy Drobin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z dnia 14 czerwca 2006 roku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 xml:space="preserve">w sprawie określenia wymagań, jakie powinien spełniać przedsiębiorca ubiegający się 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o uzyskanie zezwolenia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na odbieranie odpadów komunalnych od właścicieli nieruchomości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 xml:space="preserve">oraz na opróżnianie zbiorników bezodpływowych i transport nieczystości ciekłych 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na terenie Miasta i Gminy Drobin</w:t>
      </w:r>
    </w:p>
    <w:p>
      <w:pPr>
        <w:pStyle w:val="Normal"/>
        <w:spacing w:before="90" w:after="90"/>
        <w:ind w:left="90" w:right="90" w:hanging="0"/>
        <w:jc w:val="left"/>
        <w:rPr/>
      </w:pP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  <w:t xml:space="preserve">Na podstawie art. 7 ust. 3a ustawy z dnia 13 września 1996 roku o utrzymaniu czystości i porządku w gminach (tekst jednolity z 2005 roku Dz. U. Nr 236, poz. 2008) oraz rozporządzenia Ministra Środowiska z dnia 30 grudnia 2005 roku w sprawie szczegółowego sposobu określania wymagań, jakie powinien spełniać przedsiębiorca ubiegający się o uzyskanie zezwolenia (Dz. U. z 2006 r. Nr 5, poz. 33) </w:t>
      </w: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podaję do publicznej wiadomości wymagania, jakie powinien spełniać przedsiębiorca ubiegający się o uzyskanie zezwolenia na odbieranie odpadów komunalnych od właścicieli nieruchomości oraz na opróżnianie zbiorników bezodpływowych i transport nieczystości ciekłych na terenie Miasta i Gminy Drobin</w:t>
      </w: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  <w:t xml:space="preserve"> :</w:t>
      </w:r>
    </w:p>
    <w:p>
      <w:pPr>
        <w:pStyle w:val="Normal"/>
        <w:numPr>
          <w:ilvl w:val="0"/>
          <w:numId w:val="9"/>
        </w:numPr>
        <w:spacing w:before="0" w:after="280"/>
        <w:jc w:val="left"/>
        <w:rPr/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Przedsiębiorca ubiegający się o uzyskanie zezwolenia na prowadzenie na terenie Miasta i Gminy Drobin </w:t>
      </w:r>
      <w:r>
        <w:rPr>
          <w:rFonts w:eastAsia="Times New Roman" w:cs="Verdana" w:ascii="Verdana" w:hAnsi="Verdana"/>
          <w:b/>
          <w:bCs/>
          <w:color w:val="404040"/>
          <w:sz w:val="18"/>
          <w:szCs w:val="18"/>
          <w:lang w:eastAsia="pl-PL"/>
        </w:rPr>
        <w:t>działalności w zakresie odbierania odpadów komunalnych</w:t>
      </w: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 od właścicieli nieruchomości położonych w granicach administracyjnych Miasta i Gminy Drobin, zobowiązany jest do posiadania: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pojazdu lub pojazdów samochodowych o konstrukcji lub zabudowie pozwalającej na załadunek, transport i wyładunek odpadów komunalnych w sposób nie powodujący zanieczyszczenia środowiska poprzez samoistne, niekontrolowane przez przedsiębiorcę, wysypywanie się, wylewanie, bądź rozwiewanie odebranych odpadów, a także roznoszenie przykrych woni (odorów):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zarejestrowanych i dopuszczonych do ruchu oraz posiadających aktualne badania techniczne i świadectwa dopuszczenia do ruchu zgodnie z przepisami o ruchu drogowym;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oznakowanych w sposób trwały i widoczny, umożliwiający identyfikację podmiotu świadczącego usługi (nazwa przedsiębiorcy, adres, telefon kontaktowy);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przystosowanych do transportu selektywnych odpadów komunalnych i odpadów zmieszanych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wyposażonych w odpowiednie narzędzia do ręcznego uprzątnięcia odpadów rozsypanych w trakcie prac załadunkowych;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zapewniających odpowiedni standard bezpieczeństwa i higieny pracy osób zatrudnionych przy świadczeniu usług; 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zabezpieczonych przed dostępem osób trzecich.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właściwych urządzeń do zbierania odpadów komunalnych, spełniających wymogi określone w Regulaminie utrzymania czystości i porządku na terenie Miasta i Gminy Drobin, tj. pojemników, kontenerów lub worków, przeznaczonych do zbierania odpadów komunalnych przez właścicieli nieruchomości, a w szczególności do zbierania odpadów w sposób selektywny, mający na celu wyodrębnienie odpadów ulegających biodegradacji z całości strumienia odpadów komunalnych, a także umożliwiających odbieranie z nieruchomości odpadów wielkogabarytowych, zużytego sprzętu elektrycznego i elektronicznego oraz odpadów z remontów.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umowy na odbiór odpadów komunalnych zawartej z przedsiębiorcą prowadzącym działalność w zakresie odzysku lub unieszkodliwiania odpadów komunalnych, w instalacji przeznaczonej do tego celu tj. Regionalnym Centrum Segregacji i Unieszkodliwiania Odpadów w Cieszewie, Gmina Drobin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Przedsiębiorca ubiegający się o uzyskanie zezwolenia na </w:t>
      </w:r>
      <w:r>
        <w:rPr>
          <w:rFonts w:eastAsia="Times New Roman" w:cs="Verdana" w:ascii="Verdana" w:hAnsi="Verdana"/>
          <w:b/>
          <w:bCs/>
          <w:color w:val="404040"/>
          <w:sz w:val="18"/>
          <w:szCs w:val="18"/>
          <w:lang w:eastAsia="pl-PL"/>
        </w:rPr>
        <w:t>opróżnianie zbiorników bezodpływowych</w:t>
      </w: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 zlokalizowanych na nieruchomościach położonych w granicach administracyjnych Miasta i Gminy Drobin oraz na transport nieczystości ciekłych pochodzących z tych zbiorników, zobowiązany jest do posiadania: 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pojazdu lub pojazdów asenizacyjnych: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spełniających wymagania określone w Rozporządzeniu Ministra Infrastruktury z dnia 12 listopada 2002 roku w sprawie wymagań dla pojazdów asenizacyjnych (Dz. U. Nr 193, poz. 1617);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zarejestrowanych i dopuszczonych do ruchu oraz posiadających aktualne badania techniczne i świadectwa dopuszczenia do ruchu zgodnie z przepisami o ruchu drogowym;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oznakowanych w sposób trwały i widoczny umożliwiający identyfikację podmiotu świadczącego usługi (nazwa przedsiębiorcy, adres, telefon kontaktowy);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zapewniających odpowiedni standard bezpieczeństwa i higieny pracy osób zatrudnionych przy świadczeniu usług; 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zabezpieczonych przed dostępem osób niepowołanych.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umowy z Zakładem Gospodarki Komunalnej i Mieszkaniowej w Drobinie sp. z o.o., na odprowadzanie odebranych nieczystości do stacji zlewnej zlokalizowanej na terenie oczyszczalni ścieków w Drobinie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Przedsiębiorca ubiegający się o uzyskanie zezwoleń określonych w ust. 1 i 2, zobowiązany jest do: 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wykazania się właściwymi dokumentami stwierdzającymi posiadanie odpowiednich środków technicznych niezbędnych do wykonywania zezwolenia i potwierdzającymi spełnienie wymagań określonych niniejszym Ogłoszeniem, odpowiednio do zakresu wykonywanej działalności; 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Verdana" w:hAnsi="Verdana" w:eastAsia="Times New Roman" w:cs="Verdana"/>
          <w:color w:val="40404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pl-PL"/>
        </w:rPr>
        <w:t xml:space="preserve">umożliwienia organowi wydającemu zezwolenie, lub wskazanym i upoważnionym przez ten organ przedstawicielom, na jego żądanie, przeprowadzenia kontroli posiadanych środków technicznych niezbędnych do wykonywania zezwolenia. </w:t>
      </w:r>
    </w:p>
    <w:p>
      <w:pPr>
        <w:pStyle w:val="Normal"/>
        <w:spacing w:before="90" w:after="90"/>
        <w:ind w:left="90" w:right="90" w:hanging="0"/>
        <w:jc w:val="left"/>
        <w:rPr>
          <w:rFonts w:ascii="Verdana" w:hAnsi="Verdana" w:eastAsia="Times New Roman" w:cs="Verdana"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  <w:t>Burmistrz Miasta i Gminy Drobin</w:t>
      </w:r>
    </w:p>
    <w:p>
      <w:pPr>
        <w:pStyle w:val="Normal"/>
        <w:spacing w:before="90" w:after="90"/>
        <w:ind w:left="90" w:right="90" w:hanging="0"/>
        <w:jc w:val="left"/>
        <w:rPr>
          <w:rFonts w:ascii="Verdana" w:hAnsi="Verdana" w:eastAsia="Times New Roman" w:cs="Verdana"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  <w:t>mgr inż. Sławomir Wiśniewski</w:t>
      </w:r>
    </w:p>
    <w:p>
      <w:pPr>
        <w:pStyle w:val="Normal"/>
        <w:spacing w:before="90" w:after="90"/>
        <w:ind w:left="90" w:right="90" w:hanging="0"/>
        <w:jc w:val="center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UZASADNIENIE</w:t>
      </w:r>
    </w:p>
    <w:p>
      <w:pPr>
        <w:pStyle w:val="Normal"/>
        <w:spacing w:before="90" w:after="90"/>
        <w:ind w:left="90" w:right="90" w:hanging="0"/>
        <w:jc w:val="left"/>
        <w:rPr>
          <w:rFonts w:ascii="Verdana" w:hAnsi="Verdana" w:eastAsia="Times New Roman" w:cs="Verdana"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  <w:t>Zgodnie z art. 7 ust. 3a ustawy z dnia 13 września 1996 roku o utrzymaniu czystości i porządku w gminach (tekst jednolity Dz. U. z 2005r. Nr 236, poz. 2008) wójt, burmistrz miasta i gminy lub prezydent miasta zobowiązany jest do określenia i podania do publicznej wiadomości wymagań, jakie powinien spełniać przedsiębiorca ubiegający o uzyskanie zezwolenia na odbieranie odpadów komunalnych od właścicieli nieruchomości oraz zezwolenia na opróżnianie zbiorników bezodpływowych i transport nieczystości ciekłych. Niniejsze ogłoszenie określa ww. wymagania.</w:t>
      </w:r>
    </w:p>
    <w:p>
      <w:pPr>
        <w:pStyle w:val="Normal"/>
        <w:spacing w:before="90" w:after="90"/>
        <w:ind w:left="90" w:right="90" w:hanging="0"/>
        <w:jc w:val="left"/>
        <w:rPr>
          <w:rFonts w:ascii="Verdana" w:hAnsi="Verdana" w:eastAsia="Times New Roman" w:cs="Verdana"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  <w:t>Sposób ogłoszenia powyższych wymagań reguluje § 4 Rozporządzenia Ministra Środowiska z dnia 30 grudnia 2005 r. w sprawie szczegółowego sposobu określania wymagań, jakie powinien spełniać przedsiębiorca ubiegający się o uzyskanie zezwolenia (Dz. U. z 2006 r. Nr 5, poz. 33). Zgodnie z przytoczonym rozporządzeniem Burmistrza Miasta i Gminy Drobin podaje do publicznej wiadomości ww. wymagania w formie elektonicznej na stronach internetowych Urzędu Miasta i Gminy w Drobinie oraz w formie pisemnej na ogólnodostępnych tablicach informacyjnych. Wymagania mogą być ogłoszone również w prasie lokalnej.</w:t>
      </w:r>
    </w:p>
    <w:p>
      <w:pPr>
        <w:pStyle w:val="Normal"/>
        <w:rPr>
          <w:rFonts w:ascii="Verdana" w:hAnsi="Verdana" w:eastAsia="Times New Roman" w:cs="Verdana"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40404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4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keepLines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  <w:jc w:val="left"/>
    </w:pPr>
    <w:rPr>
      <w:rFonts w:ascii="Verdana" w:hAnsi="Verdana" w:eastAsia="Times New Roman" w:cs="Times New Roman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5:00Z</dcterms:created>
  <dc:creator>q</dc:creator>
  <dc:description/>
  <cp:keywords/>
  <dc:language>en-US</dc:language>
  <cp:lastModifiedBy>q</cp:lastModifiedBy>
  <dcterms:modified xsi:type="dcterms:W3CDTF">2011-06-01T09:29:00Z</dcterms:modified>
  <cp:revision>1</cp:revision>
  <dc:subject/>
  <dc:title/>
</cp:coreProperties>
</file>