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26/XXXII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Normal"/>
        <w:jc w:val="center"/>
        <w:rPr/>
      </w:pPr>
      <w:r>
        <w:rPr>
          <w:b/>
          <w:sz w:val="28"/>
        </w:rPr>
        <w:t>z dnia 23 lutego 2006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w sprawie</w:t>
      </w:r>
      <w:r>
        <w:rPr>
          <w:b/>
          <w:sz w:val="24"/>
        </w:rPr>
        <w:t>: określenia dopłaty do zbiorowego zaopatrzenia w wodę i zbiorowego odprowadzania ścieków dla Zakładu Gospodarki Komunalnej i Mieszkaniowej w Drobinie Sp. z o. o. w 2006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Na podstawie art. 18 ust. 2 pkt. 15 ustawy z dnia 08 marca 1990r. – o samorządzie gminnym (Dz. U. z 2001 roku Nr 142, poz. 1591 z późn. zm.), art. 24 ust. 6 ustawy z dnia 07 czerwca 2001 roku – o zbiorowym zaopatrzeniu w wodę i o zbiorowym odprowadzaniu ścieków (Dz. U. Nr  72, z 13 lipca 2001 roku, poz. 747); art. 177 § 1 i art. 178 § 1 ustawy z dnia 15 września 2000 roku – kodeks spółek handlowych (Dz. U. Nr 94 z 2000 roku, poz. 1037), Rada Miejska w Drobinie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stala się dopłatę w 2006 roku do zbiorowego zaopatrzenia w wodę i zbiorowego odprowadzania ścieków dla odbiorców podstawowej grupy taryfowej w wysokośc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0,18 zł do 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wody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7,72 zł do 1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ściekó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o wysokości nie przekraczającej 200.000,-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i Gminy Drob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wodnicząca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5387"/>
        <w:rPr/>
      </w:pPr>
      <w:r>
        <w:rPr/>
        <w:t>Maria Jolanta Wnu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7:00Z</dcterms:created>
  <dc:creator>AK</dc:creator>
  <dc:description/>
  <dc:language>en-US</dc:language>
  <cp:lastModifiedBy>ppp</cp:lastModifiedBy>
  <cp:lastPrinted>2006-02-23T08:38:00Z</cp:lastPrinted>
  <dcterms:modified xsi:type="dcterms:W3CDTF">2006-03-23T08:17:00Z</dcterms:modified>
  <cp:revision>2</cp:revision>
  <dc:subject/>
  <dc:title>UCHWAŁA Nr 226/XXXII006</dc:title>
</cp:coreProperties>
</file>