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firstLine="708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167/XXV/05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z dnia 21 kwietnia 2005 r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w sprawie: przedłużenia funkcjonowania Zespołu Szkół w Łęgu Probostwi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Na podstawie art. 15 ust. 2 ustawy z dnia 27 czerwca 2003 r. o zmianie ustawy o systemie oświaty oraz o zmianie niektórych innych ustaw ( Dz. U. Nr 137 poz. 1304), art. 62 ust. 5b ustawy z dnia 7 września 1991 r. o systemie oświaty ( tj. Dz.U z 2004 r. Nr 256 poz. 2572 z późn. zm.) oraz art. 18 ust. 2 pkt 15 ustawy z dnia 8 marca 1990 r.  o samorządzie gminnym ( Dz. U. z 2001 r. Nr 142 poz. 1591 z późniejszymi zmianami) Rada Miejska w Drobinie uchwala, co następuj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>Przedłużyć funkcjonowanie Zespołu Szkół w Łęgu Probostwie, w skład którego wchodzą szkoła podstawowa i gimnazjum - uzasadnienie stanowi załącznik nr 1 do niniejszej uchwał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Wykonanie uchwały powierza się Burmistrzowi Miasta i Gminy Drobi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1.września 2005 r. po uzyskaniu pozytywnej opinii kuratora oświaty i podlega opublikowaniu na tablicy ogłoszeń w siedzibie Urzędu Miasta i Gminy w Drobin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ady Miejskiej w Drobin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Maria Jolanta Wnu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Załącznik nr 1</w:t>
      </w:r>
    </w:p>
    <w:p>
      <w:pPr>
        <w:pStyle w:val="TextBody"/>
        <w:jc w:val="right"/>
        <w:rPr/>
      </w:pPr>
      <w:r>
        <w:rPr/>
        <w:t>do Uchwały Nr 167/XXV/05</w:t>
      </w:r>
    </w:p>
    <w:p>
      <w:pPr>
        <w:pStyle w:val="TextBody"/>
        <w:jc w:val="right"/>
        <w:rPr/>
      </w:pPr>
      <w:r>
        <w:rPr/>
        <w:t>Rady Miejskiej w Drobinie</w:t>
      </w:r>
    </w:p>
    <w:p>
      <w:pPr>
        <w:pStyle w:val="TextBody"/>
        <w:jc w:val="right"/>
        <w:rPr/>
      </w:pPr>
      <w:r>
        <w:rPr/>
        <w:t>z dnia</w:t>
      </w:r>
      <w:r>
        <w:rPr>
          <w:sz w:val="28"/>
        </w:rPr>
        <w:t xml:space="preserve"> 21 kwietnia 2005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Zespół Szkół w Łęgu Probostwie funkcjonuje od 1 września 1999 r.</w:t>
      </w:r>
    </w:p>
    <w:p>
      <w:pPr>
        <w:pStyle w:val="TextBody"/>
        <w:rPr>
          <w:sz w:val="28"/>
        </w:rPr>
      </w:pPr>
      <w:r>
        <w:rPr>
          <w:sz w:val="28"/>
        </w:rPr>
        <w:t>Mimo rozbudowy,  stanowi jeden obiekt z jedną kotłownią c.o. Rozdzielenie szkół nie doprowadzi do sytuacji, w której młodzież gimnazjalna i dzieci ze szkoły podstawowej mogłyby nie spotykać się na terenie szkoły. Uczniowie Szkoły Podstawowej i Gimnazjum wspólnie korzystają ze stołówki szkolnej, świetlicy, sali komputerowej, biblioteki i sali gimnastycznej co pozwala na maksymalne ale i racjonalne wykorzystanie tych pomieszczeń.</w:t>
      </w:r>
    </w:p>
    <w:p>
      <w:pPr>
        <w:pStyle w:val="TextBody"/>
        <w:rPr>
          <w:sz w:val="28"/>
        </w:rPr>
      </w:pPr>
      <w:r>
        <w:rPr>
          <w:sz w:val="28"/>
        </w:rPr>
        <w:t xml:space="preserve">Oddzielenie szkoły podstawowej od gimnazjum spowoduje wydłużenie czasu pracy szkół, nauczyciele uczący w szkole podstawowej są też nauczycielami gimnazjum i odwrotnie. Rozdział szkół wpłynie niekorzystnie na organizację dowożenia dzieci do szkół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Koszt utrzymania  Dyrekcji Zespołu Szkół, administracji i obsługi  jest niższy niż w przypadku oddzielenia szkoły podstawowej i gimnazjum, co nie jest dla naszej gminy bez znaczeni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Wspólna Dyrekcja szkoły wpływa na spójność i jednolitość wychowania dzieci. Kontakt z rodzicami jest łatwiejszy w przypadku funkcjonowania zespołu, ponieważ organizowane zebrania ogólne z Dyrekcją Zespołu Szkół pozwalają zapoznać się z problemami obydwu szkół , co wielu rodzicom mającym dziecko w szkole podstawowej i gimnazjum pozwala oszczędzić cenny cza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      Przewodnicząc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Rady Miejskiej w Drobi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    Maria Jolanta Wnu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09:00Z</dcterms:created>
  <dc:creator>ppp</dc:creator>
  <dc:description/>
  <dc:language>en-US</dc:language>
  <cp:lastModifiedBy>ppp</cp:lastModifiedBy>
  <dcterms:modified xsi:type="dcterms:W3CDTF">2005-05-05T14:10:00Z</dcterms:modified>
  <cp:revision>1</cp:revision>
  <dc:subject/>
  <dc:title>Uchwała Nr 167/XXV/05</dc:title>
</cp:coreProperties>
</file>