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RGIZP.7047.3.2025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………………………………………………………………………………………………...Siedziba………………………………………………………………………………………….Nr telefonu/faks………………………………………………………………………………….NIP…………………………………………..REGON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  -mail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wiązując do  zaproszenia do składania ofert na świadczenie usługi polegającej n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niu prac obejmujących zakresem: prace remontowe, konserwacje zieleni oraz utrzymanie porządku na grobach i cmentarzach wojennych na terenie gminy Drobin:</w:t>
      </w:r>
      <w:bookmarkStart w:id="0" w:name="_Hlk131155918"/>
      <w:r>
        <w:rPr>
          <w:rFonts w:cs="Times New Roman" w:ascii="Times New Roman" w:hAnsi="Times New Roman"/>
          <w:i/>
          <w:iCs/>
          <w:sz w:val="24"/>
          <w:szCs w:val="24"/>
        </w:rPr>
        <w:t xml:space="preserve"> Cmentarzu wojennym z 1918 r w Drobinie; Mogile zbiorowej żołnierzy Wojska Polskiego          z 1939r w Kozłowie oraz mogiłach wojennych zlokalizowanych na cmentarzu parafialnym        w Drobinie; Mogile zbiorowej pomordowanych w obozie pracy w Drobinie, kwaterze                i mogiłach żołnierzy Wojska Polskiego z 1939r., mogile zbiorowej rodziny Borowskich            i mogiłach indywidualnych –Ignacego Biernata i nieznanego żołnierz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  <w:u w:val="single"/>
        </w:rPr>
        <w:t>Zobowiązuje/my się wykonać usługę zgodnie z zakresem w cenie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liśmy się z warunkami przeprowadzonego zamówienia oraz zdobyliśmy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/my się realizować usługi w terminie  od dnia ……………….. dnia …………….. rok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imy zastrzeżeń do warunków zapyt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 wykonania zamówienia; tym samym potwierdzamy gotowość wykonania przedmiotu zamówienia na warunkach w nim określo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niezbędne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ie wnosząc uwag i zastrzeżeń na warunkach przedstawionych w formularzu oferty, w miejscu i terminie wyznaczonym przez Zamawiającego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……email………………………………………………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 lub osób uprawnionych do   reprezentowania wykon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KLAUZULA INFORMACYJNA O PRZETWARZANIU DANYCH OSOB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ZAMÓWIENIA PUBLICZNE PONIŻEJ KWOTY 130 TYS. ZŁOT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eastAsia="Calibri" w:cs="Times New Roman" w:ascii="Times New Roman" w:hAnsi="Times New Roman"/>
          <w:color w:val="212529"/>
          <w:shd w:fill="FFFFFF" w:val="clear"/>
          <w:lang w:eastAsia="en-US"/>
        </w:rPr>
        <w:t>Dz. Urz. UE L 119 z 04.05.2016, str. 1, z późn. zm.</w:t>
      </w:r>
      <w:r>
        <w:rPr>
          <w:rFonts w:eastAsia="Calibri" w:cs="Times New Roman" w:ascii="Times New Roman" w:hAnsi="Times New Roman"/>
          <w:lang w:eastAsia="en-US"/>
        </w:rPr>
        <w:t>), dalej RODO, informuję, i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Administratorem Państwa danych osobowych jest Miasto i Gmina Drobin, ul. Marszałka Piłsudskiego 12, 09-210 Drobin, adres e-mail: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urzad@drobin.pl,</w:t>
      </w:r>
      <w:r>
        <w:rPr>
          <w:rFonts w:eastAsia="Calibri" w:cs="Times New Roman" w:ascii="Times New Roman" w:hAnsi="Times New Roman"/>
          <w:lang w:eastAsia="en-US"/>
        </w:rPr>
        <w:t xml:space="preserve"> nr tel. 24 235 91 68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4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Kontakt z wyznaczonym Inspektorem Ochrony Danych w sprawach dotyczących przetwarzania Państwa danych osobowych oraz realizacji przysługujących Państwu praw związanych z ich przetwarzaniem możliwy jest pod adresem e-mail: iod@data-partners.pl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aństwa dane osobowe przetwarzane będą w celu związanym z postępowaniem o udzielenie zamówienia publicznego z wyłączeniem Ustawy </w:t>
      </w:r>
      <w:r>
        <w:rPr>
          <w:rFonts w:eastAsia="Calibri" w:cs="Times New Roman" w:ascii="Times New Roman" w:hAnsi="Times New Roman"/>
          <w:color w:val="111111"/>
          <w:shd w:fill="FFFFFF" w:val="clear"/>
          <w:lang w:eastAsia="en-US"/>
        </w:rPr>
        <w:t>z dnia 11 września 2019 r.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stawą przetwarzania Państwa danych osobowych jest art. 6 ust. 1 lit. b RODO, Ustawa dnia </w:t>
        <w:br/>
        <w:t xml:space="preserve">23 kwietnia 1964 r. Kodeks cywilny oraz Ustawa z dnia 27 sierpnia 2009 r o finansach publicz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Dane osobowe mogą być przekazane podmiotom, które uprawnione są do ich otrzymania na podstawie przepisów prawa. Ponadto mogą zostać ujawnione podmiotom, </w:t>
      </w:r>
      <w:r>
        <w:rPr>
          <w:rFonts w:eastAsia="Calibri" w:cs="Times New Roman" w:ascii="Times New Roman" w:hAnsi="Times New Roman"/>
          <w:lang w:eastAsia="en-US"/>
        </w:rPr>
        <w:t>które przetwarzają dane osobowe na podstawie zawartych umów powierzenia. Dane mogą być także przekazane operatorowi pocztowe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chowywane przez okres 5 lat 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siadają Państwo prawo do żądania od Administratora dostępu do swoich danych osobowych, ich sprostowania, usunięcia lub ograniczenia przetwarzania, a także prawo wniesienia skargi do organu nadzorczego, którym jest Prezes Urzędu Ochrony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anie przez Państwa danych osobowych jest warunkiem wzięcia udziału w postępowaniu </w:t>
        <w:br/>
        <w:t>o udzielenie zamówienia publicznego. Brak podania danych uniemożliwi uczestnictwo w ww. postęp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odstpw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trike w:val="false"/>
      <w:dstrike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0:00Z</dcterms:created>
  <dc:creator>KRegulinska</dc:creator>
  <dc:description/>
  <cp:keywords/>
  <dc:language>en-US</dc:language>
  <cp:lastModifiedBy>Bartłomiej Tarka</cp:lastModifiedBy>
  <cp:lastPrinted>2025-06-26T08:34:00Z</cp:lastPrinted>
  <dcterms:modified xsi:type="dcterms:W3CDTF">2025-06-26T06:36:00Z</dcterms:modified>
  <cp:revision>101</cp:revision>
  <dc:subject/>
  <dc:title/>
</cp:coreProperties>
</file>