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M.0012.93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 wspólnego posiedzenia stałych Komisji Rady Miejskiej w Drobinie</w:t>
      </w:r>
    </w:p>
    <w:p>
      <w:pPr>
        <w:pStyle w:val="Normal"/>
        <w:jc w:val="center"/>
        <w:rPr/>
      </w:pPr>
      <w:r>
        <w:rPr>
          <w:b/>
        </w:rPr>
        <w:t>z dnia  17 czerw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iedzenie rozpoczęło się  o godz. 11.00.</w:t>
      </w:r>
    </w:p>
    <w:p>
      <w:pPr>
        <w:pStyle w:val="Normal"/>
        <w:jc w:val="both"/>
        <w:rPr/>
      </w:pPr>
      <w:r>
        <w:rPr/>
        <w:t>W posiedzeniu udział wzięli: radni - członkowie stałych Komisji Rady Miejskiej:</w:t>
      </w:r>
    </w:p>
    <w:p>
      <w:pPr>
        <w:pStyle w:val="Akapitzlist"/>
        <w:ind w:left="0" w:hanging="0"/>
        <w:jc w:val="both"/>
        <w:rPr/>
      </w:pPr>
      <w:r>
        <w:rPr/>
        <w:t>1) członkowie Komisji Planowania i Budżetu – 4 radnych (skład Komisji 5 radnych)</w:t>
      </w:r>
    </w:p>
    <w:p>
      <w:pPr>
        <w:pStyle w:val="Normal"/>
        <w:jc w:val="both"/>
        <w:rPr/>
      </w:pPr>
      <w:r>
        <w:rPr/>
        <w:t>2) członkowie Komisji ds. Oświaty, Sportu, Kultury, Zdrowia i Opieki Społecznej –  3 radnych     (skład Komisji 4 radnych)</w:t>
      </w:r>
    </w:p>
    <w:p>
      <w:pPr>
        <w:pStyle w:val="Normal"/>
        <w:jc w:val="both"/>
        <w:rPr/>
      </w:pPr>
      <w:r>
        <w:rPr/>
        <w:t>3) członkowie Komisji Rozwoju Miasta i Gminy Drobin i Gospodarki Komunalnej –     4 radnych (skład Komisji 5 radnych)</w:t>
      </w:r>
    </w:p>
    <w:p>
      <w:pPr>
        <w:pStyle w:val="Normal"/>
        <w:jc w:val="both"/>
        <w:rPr/>
      </w:pPr>
      <w:r>
        <w:rPr/>
        <w:t>4) członkowie Komisji Wsi, Rolnictwa i Ochrony Środowiska – 4 radnych (skład Komisji     5 radnych)</w:t>
      </w:r>
    </w:p>
    <w:p>
      <w:pPr>
        <w:pStyle w:val="Normal"/>
        <w:jc w:val="both"/>
        <w:rPr/>
      </w:pPr>
      <w:r>
        <w:rPr/>
        <w:t xml:space="preserve">5) członkowie Komisji Bezpieczeństwa i Porządku Publicznego – 2 radnych (skład Komisji     3 radnych) </w:t>
      </w:r>
    </w:p>
    <w:p>
      <w:pPr>
        <w:pStyle w:val="Normal"/>
        <w:jc w:val="both"/>
        <w:rPr/>
      </w:pPr>
      <w:r>
        <w:rPr/>
        <w:t xml:space="preserve">Listy obecności stanowią kolejno załączniki nr 1, 2, 3, 4 i 5 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Burmistrz Miasta i Gminy Drobin Sławomir Wiśniewski, Skarbnik Miasta i Gminy Drobin Maria Jeżewska, Kierownik Referatu Rozwoju Gospodarczego Elżbieta Anna Grączeska oraz radny Mariusz Lewicki Przewodniczący Komisji Rewizyjnej Rady Miejskiej w Drobinie, radny Stanisław Nowakows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Posiedzeniu przewodniczył Przewodniczący Komisji Planowania i Budżetu Rady Miejskiej w Drobinie  Adam Zbigniew Kłosińs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I. Zaopiniowanie materiałów pod obrady XXXIX sesji Rady Miejskiej w Drobinie:</w:t>
      </w:r>
    </w:p>
    <w:p>
      <w:pPr>
        <w:pStyle w:val="Normal"/>
        <w:jc w:val="both"/>
        <w:rPr/>
      </w:pPr>
      <w:r>
        <w:rPr/>
        <w:t>1) Projekt Uchwały Rady Miejskiej w Drobinie w sprawie uchwalenia regulaminu udzielania     pomocy materialnej o charakterze socjalnym.</w:t>
      </w:r>
    </w:p>
    <w:p>
      <w:pPr>
        <w:pStyle w:val="Normal"/>
        <w:jc w:val="both"/>
        <w:rPr/>
      </w:pPr>
      <w:r>
        <w:rPr/>
        <w:t>2) Projekt Uchwały Rady Miejskiej w Drobinie w sprawie ustalenia opłat za świadczenia     udzielane przez publiczne przedszkola, oddziały przedszkolne w szkołach podstawowych     i punkty przedszkolne dla których organem prowadzącym jest miasto i gmina Drobin.</w:t>
      </w:r>
    </w:p>
    <w:p>
      <w:pPr>
        <w:pStyle w:val="Normal"/>
        <w:jc w:val="both"/>
        <w:rPr/>
      </w:pPr>
      <w:r>
        <w:rPr/>
        <w:t>3) Projekt Uchwały Rady Miejskiej w Drobinie w sprawie zlecenia Komisji Rady Miejskiej     w Drobinie analizy skargi złożonej przez Pana Marka Kacprzaka na odmowę udostępnienia     informacji publicznej przez Burmistrza Miasta i Gminy Drobin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 xml:space="preserve">4) Projekt Uchwały Rady Miejskiej w Drobinie w sprawie </w:t>
      </w:r>
      <w:r>
        <w:rPr>
          <w:bCs/>
          <w:color w:val="000000"/>
        </w:rPr>
        <w:t>wrażenia zgody na sprzedaż     nieruchomości mieszkalnej położonej w Drobinie przy ulicy Spółdzielczej 1.</w:t>
      </w:r>
    </w:p>
    <w:p>
      <w:pPr>
        <w:pStyle w:val="Normal"/>
        <w:ind w:left="23" w:hanging="0"/>
        <w:jc w:val="both"/>
        <w:rPr/>
      </w:pPr>
      <w:r>
        <w:rPr>
          <w:bCs/>
          <w:color w:val="000000"/>
        </w:rPr>
        <w:t xml:space="preserve">5) Projekt - Uchwała Rady Miejskiej w Drobinie </w:t>
      </w:r>
      <w:r>
        <w:rPr/>
        <w:t>zmieniająca Uchwałę Nr 271/XXXVI/2012     Rady Miejskiej w Drobinie   z dnia 28 stycznia 2014 r. w sprawie Wieloletniej Prognozy     Finansowej Miasta  i Gminy Drobin na lata 2014-2025.</w:t>
      </w:r>
    </w:p>
    <w:p>
      <w:pPr>
        <w:pStyle w:val="Normal"/>
        <w:ind w:left="23" w:hanging="0"/>
        <w:jc w:val="both"/>
        <w:rPr/>
      </w:pPr>
      <w:r>
        <w:rPr/>
        <w:t>6) Projekt - Uchwała Rady Miejskiej w Drobinie zmieniająca Uchwałę Budżetową na rok 2014      Nr 272/XXXVI/ 2014  Rady Miejskiej w Drobinie z dnia 28 stycznia 2014 roku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7 ) Projekt Uchwały Rady Miejskiej w Drobinie w sprawie udzielenia / nie udzielenia      Burmistrzowi Miasta i Gminy Drobin absolutorium z tytułu wykonania budżetu za rok 2013.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8)  Przyjęcie przez Radę Miejską w Drobinie sprawozdania z realizacji „Gminnego Programu       Przeciwdziałania Przemocy w Rodzinie oraz Ochrony Ofiar Przemocy w Rodzinie na lata       2011- 2015” w 2013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Wolne wnioski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/>
        <w:t>Przewodniczący posiedzenia przywitał wszystkich radnych oraz Pana Burmistrza wraz z pracownikami, a następnie poinformował o zmianie w porządku posiedzenia polegającej na wprowadzeniu 3 dodatkowych punktów: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1) Projektu Uchwały Rady Miejskiej w Drobinie w sprawie </w:t>
      </w:r>
      <w:r>
        <w:rPr/>
        <w:t>zmiany uchwały      nr 274/XXXVII/2014     Rady Miejskiej w Drobinie z dnia 27 marca 2014 r. w sprawie      wyrażenia zgody na  przystąpienie Gminy Drobin do współpracy w ramach projektu pn.     „Współpraca w ramach Obszaru Funkcjonalnego Aglomeracji Płockiej kluczem     do zintegrowanego rozwoju     subregionu”;</w:t>
      </w:r>
    </w:p>
    <w:p>
      <w:pPr>
        <w:pStyle w:val="Normal"/>
        <w:keepNext w:val="true"/>
        <w:jc w:val="both"/>
        <w:rPr/>
      </w:pPr>
      <w:r>
        <w:rPr/>
        <w:t>2) </w:t>
      </w:r>
      <w:r>
        <w:rPr>
          <w:bCs/>
          <w:color w:val="000000"/>
          <w:shd w:fill="FFFFFF" w:val="clear"/>
        </w:rPr>
        <w:t>Projektu Uchwały Rady Miejskiej w Drobinie w sprawie zatwierdzenia sprawozdania     finansowego za rok 2013 wraz ze sprawozdaniem z wykonania budżetu Miasta i Gminy     Drobin za rok 2013;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Cs/>
          <w:color w:val="000000"/>
          <w:shd w:fill="FFFFFF" w:val="clear"/>
        </w:rPr>
        <w:t>3) </w:t>
      </w:r>
      <w:r>
        <w:rPr/>
        <w:t>Zapoznanie z raportem z realizacji w latach 2012-2013 Programu Ochrony Środowiska     dla Miasta i Gminy Drobin na lata 2012-2016 z perspektywą do roku 2019.</w:t>
      </w:r>
    </w:p>
    <w:p>
      <w:pPr>
        <w:pStyle w:val="Normal"/>
        <w:keepNext w:val="tru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jc w:val="both"/>
        <w:rPr/>
      </w:pPr>
      <w:r>
        <w:rPr/>
        <w:t>Przewodniczący zapytał radnych członków stałych Komisji, czy wyrażają zgodę na wprowadzenie ww. zmian do porządku posiedzeni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Radni jednogłośnie wyrazili zgodę na wprowadzenie ww. zmian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orządek posiedzenia po zmianie: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I. Zaopiniowanie materiałów pod obrady XXXIX sesji Rady Miejskiej w Drobinie:</w:t>
      </w:r>
    </w:p>
    <w:p>
      <w:pPr>
        <w:pStyle w:val="Normal"/>
        <w:jc w:val="both"/>
        <w:rPr/>
      </w:pPr>
      <w:r>
        <w:rPr/>
        <w:t>1) Projekt Uchwały Rady Miejskiej w Drobinie w sprawie uchwalenia regulaminu udzielania     pomocy materialnej o charakterze socjalnym.</w:t>
      </w:r>
    </w:p>
    <w:p>
      <w:pPr>
        <w:pStyle w:val="Normal"/>
        <w:jc w:val="both"/>
        <w:rPr/>
      </w:pPr>
      <w:r>
        <w:rPr/>
        <w:t>2) Projekt Uchwały Rady Miejskiej w Drobinie w sprawie ustalenia opłat za świadczenia     udzielane przez publiczne przedszkola, oddziały przedszkolne w szkołach podstawowych     i punkty przedszkolne dla których organem prowadzącym jest miasto i gmina Drobin.</w:t>
      </w:r>
    </w:p>
    <w:p>
      <w:pPr>
        <w:pStyle w:val="Normal"/>
        <w:jc w:val="both"/>
        <w:rPr/>
      </w:pPr>
      <w:r>
        <w:rPr/>
        <w:t>3) Projekt Uchwały Rady Miejskiej w Drobinie w sprawie zlecenia Komisji Rady Miejskiej     w Drobinie analizy skargi złożonej przez Pana Marka Kacprzaka na odmowę udostępnienia     informacji publicznej przez Burmistrza Miasta i Gminy Drobin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 xml:space="preserve">4) Projekt Uchwały Rady Miejskiej w Drobinie w sprawie </w:t>
      </w:r>
      <w:r>
        <w:rPr>
          <w:bCs/>
          <w:color w:val="000000"/>
        </w:rPr>
        <w:t>wrażenia zgody na sprzedaż     nieruchomości mieszkalnej położonej w Drobinie przy ulicy Spółdzielczej 1.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5) Projekt Uchwały Rady Miejskiej w Drobinie w sprawie </w:t>
      </w:r>
      <w:r>
        <w:rPr/>
        <w:t>zmiany uchwały      nr 274/XXXVII/2014     Rady Miejskiej w Drobinie z dnia 27 marca 2014 r. w sprawie      wyrażenia zgody na  przystąpienie Gminy Drobin do współpracy w ramach projektu pn.     „Współpraca w ramach Obszaru Funkcjonalnego Aglomeracji Płockiej kluczem do      zintegrowanego rozwoju     subregionu”.</w:t>
      </w:r>
    </w:p>
    <w:p>
      <w:pPr>
        <w:pStyle w:val="Normal"/>
        <w:ind w:left="23" w:hanging="0"/>
        <w:jc w:val="both"/>
        <w:rPr/>
      </w:pPr>
      <w:r>
        <w:rPr>
          <w:bCs/>
          <w:color w:val="000000"/>
        </w:rPr>
        <w:t xml:space="preserve">6) Projekt - Uchwała Rady Miejskiej w Drobinie </w:t>
      </w:r>
      <w:r>
        <w:rPr/>
        <w:t>zmieniająca Uchwałę Nr 271/XXXVI/2012     Rady Miejskiej w Drobinie   z dnia 28 stycznia 2014 r. w sprawie Wieloletniej Prognozy     Finansowej Miasta  i Gminy Drobin na lata 2014-2025.</w:t>
      </w:r>
    </w:p>
    <w:p>
      <w:pPr>
        <w:pStyle w:val="Normal"/>
        <w:ind w:left="23" w:hanging="0"/>
        <w:jc w:val="both"/>
        <w:rPr/>
      </w:pPr>
      <w:r>
        <w:rPr/>
        <w:t>7) Projekt - Uchwała Rady Miejskiej w Drobinie zmieniająca Uchwałę Budżetową na rok 2014      Nr 272/XXXVI/ 2014  Rady Miejskiej w Drobinie z dnia 28 stycznia 2014 roku.</w:t>
      </w:r>
    </w:p>
    <w:p>
      <w:pPr>
        <w:pStyle w:val="Normal"/>
        <w:keepNext w:val="tru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8) Projekt Uchwały Rady Miejskiej w Drobinie w sprawie zatwierdzenia sprawozdania       finansowego za rok 2013 wraz ze sprawozdaniem z wykonania budżetu Miasta i Gminy       Drobin za rok 2013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9 ) Projekt Uchwały Rady Miejskiej w Drobinie w sprawie udzielenia / nie udzielenia      Burmistrzowi Miasta i Gminy Drobin absolutorium z tytułu wykonania budżetu za rok 2013.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0) Przyjęcie przez Radę Miejską w Drobinie sprawozdania z realizacji „Gminnego Programu       Przeciwdziałania Przemocy w Rodzinie oraz Ochrony Ofiar Przemocy w Rodzinie na lata       2011- 2015” w 2013 r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Cs/>
          <w:color w:val="000000"/>
        </w:rPr>
        <w:t>11) </w:t>
      </w:r>
      <w:r>
        <w:rPr/>
        <w:t>Zapoznanie z raportem z realizacji w latach 2012-2013 Programu Ochrony Środowiska dla       Miasta i Gminy Drobin na lata 2012-2016 z perspektywą do roku 2019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Wolne wnioski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punktu I-go ppkt. 1 porządku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posiedzenia</w:t>
      </w:r>
      <w:r>
        <w:rPr/>
        <w:t xml:space="preserve"> – poprosił Panią  Kierownik Referatu Zdrowia, Oświaty, Kultury do zapoznania radnych z treścią projektu uchwały w sprawie uchwalenia regulaminu udzielania pomocy materialnej o charakterze socj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i Małgorzata Klekowicka  Kierownik Referatu Zdrowia, Oświaty, Kultury</w:t>
      </w:r>
      <w:r>
        <w:rPr/>
        <w:t xml:space="preserve"> – zapoznała radnych z treścią projektu ww. uchwały, następnie poinformowała, że na dzień dzisiejszy obowiązuje Uchwała Nr 156/XXIV/05 z dnia 18.03.2005 r. ze zmianą wprowadzoną Uchwałą Nr 38/XI/07 z dnia 28.06.2007 r. w sprawie uchwalenia regulaminu udzielania pomocy materialnej o charakterze socjalnym którą należy z mienić z uwagi na nowy wzór wnioski jaki składają rodzice w imieniu dzieci bądź pełnoletni uczniowie. Regulamin ten należy również zmienić z uwagi na udoskonalenie pracy rodzicom. Do tej pory na każde dziecko rodzice musieli składać odrębny wniosek i załączać oddzielne dokumenty, teraz będzie składany tylko jeden wniosek i jedne dokumenty. Pani Kierownik podkreśliła, że sama treść uchwały różni się od poprzedniej, została skrócona o zapisy, o których jest mowa w ustawie. Natomiast, co do zapisy treści Regulaminu Pani Kierownik zwróciła uwagę na zapis § 5, w którym podane są kryteria dodatkowe do uzyskania świadczenia, a które zapisane są w ustawie i zapis ten należy usunąć z Regulaminu. Pani Klekowicka poinformowała, że § 9 Regulaminu wkradł się również błąd, a mianowicie termin składania wniosku, nie do 10 września lecz do 15 wrześ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uwag do przedstawioneg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łosowanie:</w:t>
      </w:r>
    </w:p>
    <w:p>
      <w:pPr>
        <w:pStyle w:val="Normal"/>
        <w:jc w:val="both"/>
        <w:rPr/>
      </w:pPr>
      <w:r>
        <w:rPr/>
        <w:t>I. Komisja Planowania i Budżetu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 głosu na 4 obecnych podczas głosowania (skład Komisji 5 radnych).</w:t>
      </w:r>
    </w:p>
    <w:p>
      <w:pPr>
        <w:pStyle w:val="Normal"/>
        <w:jc w:val="both"/>
        <w:rPr/>
      </w:pPr>
      <w:r>
        <w:rPr/>
        <w:t>Komisja Planowania i budżetu Rady Miejskiej w 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 Komisja ds. Oświaty, Sportu, Kultury, Zdrowia  i Opieki Społecz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3 radnych, 0 radnych było przeciw, 0 radnych wstrzymało się od głosu na 3 obecnych podczas głosowania (skład Komisji 4 radnych).</w:t>
      </w:r>
    </w:p>
    <w:p>
      <w:pPr>
        <w:pStyle w:val="Normal"/>
        <w:jc w:val="both"/>
        <w:rPr/>
      </w:pPr>
      <w:r>
        <w:rPr/>
        <w:t>Komisja ds. Oświaty, Sportu, Kultury, Zdrowia  i Opieki Społecznej Rady Miejskiej w 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 Komisji Rozwoju Miasta i Gminy Drobin i Gospodarki Komunal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i Rozwoju Miasta i Gminy Drobin i Gospodarki Komunalnej Rady Miejskiej w Drobinie pozytywnie jednogłoś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Komisja Wsi, Rolnictwa i Ochrony Środowiska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a Wsi, Rolnictwa i Ochrony Środowiska Rady Miejskiej w Drobinie jednogłośnie pozytyw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Tretekstu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V. Komisja Bezpieczeństwa i Porządku Publicznego Rady Miejskiej w Drobinie.</w:t>
      </w:r>
    </w:p>
    <w:p>
      <w:pPr>
        <w:pStyle w:val="Domylny"/>
        <w:spacing w:lineRule="auto" w:line="276"/>
        <w:jc w:val="both"/>
        <w:rPr/>
      </w:pPr>
      <w:r>
        <w:rPr/>
        <w:t>Za pozytywnym zaopiniowaniem ww. projektu uchwały głosowało 2 radnych,  na  2 obecnych podczas głosowania. (skład Komisji – 3 radnych).</w:t>
      </w:r>
    </w:p>
    <w:p>
      <w:pPr>
        <w:pStyle w:val="Domylny"/>
        <w:spacing w:lineRule="auto" w:line="276"/>
        <w:jc w:val="both"/>
        <w:rPr/>
      </w:pPr>
      <w:r>
        <w:rPr/>
        <w:t>Komisja Bezpieczeństwa i Porządku Publicznego Rady Miejskiej w Drobinie jednogłośnie pozytywnie zaopiniowa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Rady Miejskiej w Drobinie w sprawie uchwalenia regulaminu udzielania pomocy materialnej o charakterze socjalnym został podjęty jednogłośnie przez radnych - członków stałych Komisji Rady Miejskiej w Drobinie i stanowi załącznik Nr 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punktu I-go ppkt. 2 porządku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posiedzenia</w:t>
      </w:r>
      <w:r>
        <w:rPr/>
        <w:t xml:space="preserve"> – poprosił Panią  Kierownik Referatu Zdrowia, Oświaty, Kultury do zapoznania radnych z treścią projektu uchwały w sprawie ustalenia opłat za świadczenia udzielane przez publiczne przedszkola, oddziały przedszkolne w szkołach podstawowych i punkty przedszkolne dla których organem prowadzącym jest miasto i gmina Drob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i Małgorzata Klekowicka  Kierownik Referatu Zdrowia, Oświaty, Kultury</w:t>
      </w:r>
      <w:r>
        <w:rPr/>
        <w:t xml:space="preserve"> – zapoznała radnych z treścią projektu ww. uchwały, następnie poinformowała, że opłata rodzica za czas realizacji podstawy programowej wynosiła 1,5 zł. Podstawa programowa to 5 godzin dziennie i powyżej tej podstawy programowej pobierana jest opłata. Pani Kierownik poinformowała, że zmieniła się ustawa o systemie oświaty z uwagi na to, że Ministerstwo przyznało dotacje dla gmin w celu ponoszenia mniejszych opłat przez rodziców. Może być ustalona opłata nie wyższa niż 1 zł. Dalej Pani Kierownik poinformowała, ile powinni zapłacić rodzice za  1 godz. pobytu dziecka w poszczególnych przedszkolach, oddziałach przedszkolnych lub punktach przedszkolnych i tak: w Rogotwórsku 3,55 zł, w Drobinie 2,75 zł, w Cieszewie 2,84 zł, w Łęgu 3,00 zł. Zgodnie z ustawą nie można przyjąć takich stawek ponieważ stawka za godzinę nie może być wyższa niż 1 zł i taka odpłatność poza godziny programowe należy przyjąć. Pani Klekowicka zaproponowała również zniżki dla rodzin gdzie jest 2-je lub więcej dzieci. Do tej pory zniżka ta wynosiła 50%. Natomiast w rodzinie gdzie jest dziecko o potrzebach kształcenia specjalnego była zniżka 80%. W przypadku gdy w rodzinie jest dziecko wychowywane przez jednego z rodziców była zastosowana do tej pory znika w wysokości 50%.  Prosiła radnych o zastanowienie się czy taka wysokość zniżek odpowiada, czy należałoby ją zmien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Rady Miejskiej  w Drobinie Stanisław Nowakowski</w:t>
      </w:r>
      <w:r>
        <w:rPr/>
        <w:t xml:space="preserve"> -  uważa, że powinien być zapis o osobie samotnie wychowującej dziecko. Radny zastosowałby zniżki dla rodziny wychowującej 2 i więcej dzieci oraz dla rodzica samotnie wychowującego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Rady Miejskiej w Drobinie Ryszard Dylewski</w:t>
      </w:r>
      <w:r>
        <w:rPr/>
        <w:t xml:space="preserve"> – poparł przedmó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ny Rady Miejskiej w Drobinie Maciej Wiśniewski – </w:t>
      </w:r>
      <w:r>
        <w:rPr/>
        <w:t xml:space="preserve">proponował zwolnić z opłat dziecko, które posiada orzeczenie o niepełnospraw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i Małgorzata Klekowicka  Kierownik Referatu Zdrowia, Oświaty, Kultury</w:t>
      </w:r>
      <w:r>
        <w:rPr/>
        <w:t xml:space="preserve"> – wyjaśniła, że orzeczeń jest mniej. Natomiast jest więcej dzieci objętych wczesnym wspomaganiem rozwoju, czyli tzw. opin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posiedzenia</w:t>
      </w:r>
      <w:r>
        <w:rPr/>
        <w:t xml:space="preserve"> – zapytał o jakiej liczbie dzieci mówi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i Małgorzata Klekowicka  Kierownik Referatu Zdrowia, Oświaty, Kultury – </w:t>
      </w:r>
      <w:r>
        <w:rPr/>
        <w:t>wyjaśniła, że w roku ubiegłym w Przedszkolu w Drobinie było 4 dzieci ze wspomaganiem i w Przedszkolu w Łęgu 1 dziecko. W Rogotwórsku 1 dziecko z orzecz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adny Rady Miejskiej  w Drobinie Stanisław Nowakowski – </w:t>
      </w:r>
      <w:r>
        <w:rPr/>
        <w:t>proponował, aby umożliwić dyrektorom placówek możliwość zwolnienia z opłat indywidualnie z powodu ciężkiej sytuacji materialnej. „Zawrzeć przepis, ale w postępowaniu administracyjnym, w którym będzie ustalone jaka jest sytuacja rodzin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i Małgorzata Klekowicka  Kierownik Referatu Zdrowia, Oświaty, Kultury </w:t>
      </w:r>
      <w:r>
        <w:rPr/>
        <w:t>– uważa, że należałoby określić, co uważa się za indywidualny przyp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posiedzenia</w:t>
      </w:r>
      <w:r>
        <w:rPr/>
        <w:t xml:space="preserve"> – zapytał, czy wpłynął kiedykolwiek wniosek o zupełne zwolnienie z opłat. Czy był sygnał od dyrektora, że taką możliwość należy wziąć pod uwag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i Małgorzata Klekowicka  Kierownik Referatu Zdrowia, Oświaty, Kultury – </w:t>
      </w:r>
      <w:r>
        <w:rPr/>
        <w:t xml:space="preserve">odpowiedziała, że do tej pory taki wniosek nie wpłynął i takiej informacji Pani Kierownik nie otrzymała. Pani Kierownik podkreśliła, że podejmując decyzję o zwolnieniach lub zniżkach musi być zapis w jakim przypadku. Jeżeli natomiast chodzi o dzieci o wczesnym wspomaganiu jeżeli takie dzieci zwolnimy to na takie dzieci gmina otrzyma subwencję, która jest niewystarczająca w stosunku do tego ile wydajemy na te dz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ny Rady Miejskiej w Drobinie Ryszard Dylewski – </w:t>
      </w:r>
      <w:r>
        <w:rPr/>
        <w:t>zapytał jak jest ze ściągalnością</w:t>
      </w:r>
      <w:r>
        <w:rPr>
          <w:b/>
        </w:rPr>
        <w:t xml:space="preserve"> </w:t>
      </w:r>
      <w:r>
        <w:rPr/>
        <w:t xml:space="preserve">za te opłaty. Czy są przypadki, że rodzice nie płacą i co wte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i Małgorzata Klekowicka  Kierownik Referatu Zdrowia, Oświaty, Kultury – </w:t>
      </w:r>
      <w:r>
        <w:rPr/>
        <w:t xml:space="preserve">wyjaśniła, że rodzice zwracają się z wnioskiem o umorzenie. Jeżeli jest ciężka sytuacja zdarzają się przypadki o indywidualnych umorzeniach przez Dyrektora, który ma upoważnienie do pewnej wysokości umorzyć opłaty i na to jest podjęta odrębna uchwała Rady Miejskiej o umorzen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Rady Miejskiej w Drobinie Jerzy Gajewski</w:t>
      </w:r>
      <w:r>
        <w:rPr/>
        <w:t xml:space="preserve"> – zapytał ile jest godzin w roku na każde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i Małgorzata Klekowicka  Kierownik Referatu Zdrowia, Oświaty, Kultury – </w:t>
      </w:r>
      <w:r>
        <w:rPr/>
        <w:t xml:space="preserve">25 godzin bezpłatnych w tygodniu. Pani Kierownik podsumowując dodała, ze zmiany dotyczą zapisów w § 6 pkt. 1 zniżka 50%, pkt. 2 dopisujemy: „W przypadku gdy z usług przedszkola korzysta dziecko z rodziny, w której osoba samotnie  wychowuje dziecko ustala się opłatę za korzystanie ze świadczeń z 50% zniżką. Za osobę samotnie wychowującą dziecko uważa się osobę wymienioną w ustawie o świadczeniach rodzinnych i zwalnia się z opłat dziecko, które posiada orzeczenie o potrzebie kształcenia specjalnego i o wczesnym wspomaganiu rozwoju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łosowanie:</w:t>
      </w:r>
    </w:p>
    <w:p>
      <w:pPr>
        <w:pStyle w:val="Normal"/>
        <w:jc w:val="both"/>
        <w:rPr/>
      </w:pPr>
      <w:r>
        <w:rPr/>
        <w:t>I. Komisja Planowania i Budżetu Rady Miejskiej w Drobinie.</w:t>
      </w:r>
    </w:p>
    <w:p>
      <w:pPr>
        <w:pStyle w:val="Normal"/>
        <w:jc w:val="both"/>
        <w:rPr/>
      </w:pPr>
      <w:r>
        <w:rPr/>
        <w:t>Za pozytywnym zaopiniowaniem ww. projektu uchwały wraz z naniesionymi poprawkami  głosowało 4 radnych, 0 radnych było przeciw, 0 radnych wstrzymało się od głosu na 4 obecnych podczas głosowania (skład Komisji 5 radnych).</w:t>
      </w:r>
    </w:p>
    <w:p>
      <w:pPr>
        <w:pStyle w:val="Normal"/>
        <w:jc w:val="both"/>
        <w:rPr/>
      </w:pPr>
      <w:r>
        <w:rPr/>
        <w:t>Komisja Planowania i budżetu Rady Miejskiej w 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 Komisja ds. Oświaty, Sportu, Kultury, Zdrowia  i Opieki Społecznej Rady Miejskiej w Drobinie.</w:t>
      </w:r>
    </w:p>
    <w:p>
      <w:pPr>
        <w:pStyle w:val="Normal"/>
        <w:jc w:val="both"/>
        <w:rPr/>
      </w:pPr>
      <w:r>
        <w:rPr/>
        <w:t>Za pozytywnym zaopiniowaniem ww. projektu uchwały wraz z naniesionymi poprawkami głosowało 3 radnych, 0 radnych było przeciw, 0 radnych wstrzymało się od głosu na 3 obecnych podczas głosowania (skład Komisji 4 radnych).</w:t>
      </w:r>
    </w:p>
    <w:p>
      <w:pPr>
        <w:pStyle w:val="Normal"/>
        <w:jc w:val="both"/>
        <w:rPr/>
      </w:pPr>
      <w:r>
        <w:rPr/>
        <w:t>Komisja ds. Oświaty, Sportu, Kultury, Zdrowia  i Opieki Społecznej Rady Miejskiej w 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 Komisji Rozwoju Miasta i Gminy Drobin i Gospodarki Komunalnej Rady Miejskiej w Drobinie.</w:t>
      </w:r>
    </w:p>
    <w:p>
      <w:pPr>
        <w:pStyle w:val="Normal"/>
        <w:jc w:val="both"/>
        <w:rPr/>
      </w:pPr>
      <w:r>
        <w:rPr/>
        <w:t>Za pozytywnym zaopiniowaniem ww. projektu uchwały wraz z naniesionymi poprawkami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i Rozwoju Miasta i Gminy Drobin i Gospodarki Komunalnej Rady Miejskiej w Drobinie pozytywnie jednogłoś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Komisja Wsi, Rolnictwa i Ochrony Środowiska Rady Miejskiej w Drobinie.</w:t>
      </w:r>
    </w:p>
    <w:p>
      <w:pPr>
        <w:pStyle w:val="Normal"/>
        <w:jc w:val="both"/>
        <w:rPr/>
      </w:pPr>
      <w:r>
        <w:rPr/>
        <w:t>Za pozytywnym zaopiniowaniem ww. projektu uchwały wraz z naniesionymi poprawkami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a Wsi, Rolnictwa i Ochrony Środowiska Rady Miejskiej w Drobinie jednogłośnie pozytyw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Tretekstu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V. Komisja Bezpieczeństwa i Porządku Publicznego Rady Miejskiej w Drobinie.</w:t>
      </w:r>
    </w:p>
    <w:p>
      <w:pPr>
        <w:pStyle w:val="Domylny"/>
        <w:spacing w:lineRule="auto" w:line="276"/>
        <w:jc w:val="both"/>
        <w:rPr/>
      </w:pPr>
      <w:r>
        <w:rPr/>
        <w:t>Za pozytywnym zaopiniowaniem ww. projektu uchwały wraz z naniesionymi poprawkami głosowało 2 radnych,  na  2 obecnych podczas głosowania. (skład Komisji – 3 radnych).</w:t>
      </w:r>
    </w:p>
    <w:p>
      <w:pPr>
        <w:pStyle w:val="Domylny"/>
        <w:spacing w:lineRule="auto" w:line="276"/>
        <w:jc w:val="both"/>
        <w:rPr/>
      </w:pPr>
      <w:r>
        <w:rPr/>
        <w:t>Komisja Bezpieczeństwa i Porządku Publicznego Rady Miejskiej w Drobinie jednogłośnie pozytywnie zaopiniowa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Rady Miejskiej w Drobinie w sprawie ustalenia opłat za świadczenia udzielane przez publiczne przedszkola, oddziały przedszkolne w szkołach podstawowych i punkty przedszkolne dla których organem prowadzącym jest miasto i gmina Drobin został pozytywnie zaopiniowany wraz z naniesionymi poprawkami i stanowi załącznik Nr 7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punktu I-go ppkt. 3 porządku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posiedzenia – </w:t>
      </w:r>
      <w:r>
        <w:rPr/>
        <w:t xml:space="preserve">odczytał kolejny punkt porządku posiedzenia, a mianowicie projekt Uchwały Rady Miejskiej w Drobinie w sprawie zlecenia Komisji Rady Miejskiej w Drobinie analizy skargi złożonej przez Pana Marka Kacprzaka na odmowę udostępnienia informacji publicznej przez Burmistrza Miasta i Gminy Drobin. Pan Przewodniczący poinformował również, że z tezą skargi Pan Kacprzak zapoznał radnych na poprzedniej sesji, którą następnie złożył na piśmie. Prosił radnych o zastanowienie się, której Komisji Rady Miejskiej należy zlecić analizę tej skar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Rady Miejskiej w Drobinie Mariusz Lewicki</w:t>
      </w:r>
      <w:r>
        <w:rPr/>
        <w:t xml:space="preserve"> – zwrócił się do Burmistrza z pytaniem: „W jakiej formie odmówił Pan wydania Panu Kacprzakowi tej informacji? Czy było to w formie decyzji?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mistrz Miasta i Gminy Drobin</w:t>
      </w:r>
      <w:r>
        <w:rPr/>
        <w:t xml:space="preserve"> – stwierdził, że nie pamięta, o co chodziło w tej skardze z uwagi na to, że Pan Kacprzak na okrągło pisze tylko skar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Rady Miejskiej w Drobinie Stanisław Nowakowski</w:t>
      </w:r>
      <w:r>
        <w:rPr/>
        <w:t xml:space="preserve"> – stwierdził, że tą skargę powinna rozpatrzyć poważna Komisja. Radny uważa, że skarga jest konkretna ponieważ dotyczy udostępnienia informacji publicznej i powinna być zbadana w oparciu o ustawę o dostępie do informacji publicznej. Trzeba skargę rozpatrzyć i zakwalifikować, czy Pan Burmistrz miał obowiązek udzielić tej informacji, czy też nie. Radny wskazał na Komisję Rewizyj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wodniczący posiedzenia – </w:t>
      </w:r>
      <w:r>
        <w:rPr/>
        <w:t>zapytał radnych, czy również popierają propozycję radnego Nowakow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rmistrz Miasta i Gminy Drobin</w:t>
      </w:r>
      <w:r>
        <w:rPr/>
        <w:t xml:space="preserve"> – proponował utworzyć specjalną Komisję do rozpatrywania sk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Rady Miejskiej w Drobinie Mariusz Lewicki</w:t>
      </w:r>
      <w:r>
        <w:rPr/>
        <w:t xml:space="preserve"> – proponował poszerzyć rozpatrywanie tej skargi o przewodniczących wszystkich komisj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posiedzenia</w:t>
      </w:r>
      <w:r>
        <w:rPr/>
        <w:t xml:space="preserve"> – prosił o podanie w jakim terminie komisja ma przeprowadzić analizę tej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ny Rady Miejskiej w Drobinie Mariusz Lewicki  - </w:t>
      </w:r>
      <w:r>
        <w:rPr/>
        <w:t>proponował termin rozpatrzenia skargi  do końca sierp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Radny Rady Miejskiej w Drobinie Ryszard Dylewski</w:t>
      </w:r>
      <w:r>
        <w:rPr/>
        <w:t xml:space="preserve"> – uważa, że jest to taka sama skarga jak inne i nie uważa, aby Komisję Rewizyjną poszerzać o przewodniczących innych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ny Rady Miejskiej w Drobinie Mariusz Lewicki  - </w:t>
      </w:r>
      <w:r>
        <w:rPr/>
        <w:t>prosił o pozostawienie samej Komisji Rewizyjnej do rozpatrzenia tej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posiedzenia</w:t>
      </w:r>
      <w:r>
        <w:rPr/>
        <w:t xml:space="preserve"> – proponował termin rozpatrzenia skargi do 15 sierpnia br. następnie zarządził głosowanie za przyjęciem projektu Uchwały Rady Miejskiej w Drobinie  w sprawie  zlecenia Komisji Rewizyjnej Rady Miejskiej w Drobinie analizę skargi złożonej przez Pana Marka Kacprzaka na odmowę udostępnienia informacji publicznej przez Burmistrza Miasta i Gminy Drobin w terminie do dnia 15 sierpnia b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łosowanie:</w:t>
      </w:r>
    </w:p>
    <w:p>
      <w:pPr>
        <w:pStyle w:val="Normal"/>
        <w:jc w:val="both"/>
        <w:rPr/>
      </w:pPr>
      <w:r>
        <w:rPr/>
        <w:t>I. Komisja Planowania i Budżetu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 głosu na 4 obecnych podczas głosowania (skład Komisji 5 radnych).</w:t>
      </w:r>
    </w:p>
    <w:p>
      <w:pPr>
        <w:pStyle w:val="Normal"/>
        <w:jc w:val="both"/>
        <w:rPr/>
      </w:pPr>
      <w:r>
        <w:rPr/>
        <w:t>Komisja Planowania i budżetu Rady Miejskiej w 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 Komisja ds. Oświaty, Sportu, Kultury, Zdrowia  i Opieki Społecz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3 radnych, 0 radnych było przeciw, 0 radnych wstrzymało się od głosu na 3 obecnych podczas głosowania (skład Komisji 4 radnych).</w:t>
      </w:r>
    </w:p>
    <w:p>
      <w:pPr>
        <w:pStyle w:val="Normal"/>
        <w:jc w:val="both"/>
        <w:rPr/>
      </w:pPr>
      <w:r>
        <w:rPr/>
        <w:t>Komisja ds. Oświaty, Sportu, Kultury, Zdrowia  i Opieki Społecznej Rady Miejskiej w 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 Komisji Rozwoju Miasta i Gminy Drobin i Gospodarki Komunal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i Rozwoju Miasta i Gminy Drobin i Gospodarki Komunalnej Rady Miejskiej w Drobinie pozytywnie jednogłoś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Komisja Wsi, Rolnictwa i Ochrony Środowiska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a Wsi, Rolnictwa i Ochrony Środowiska Rady Miejskiej w Drobinie jednogłośnie pozytyw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Tretekstu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V. Komisja Bezpieczeństwa i Porządku Publicznego Rady Miejskiej w Drobinie.</w:t>
      </w:r>
    </w:p>
    <w:p>
      <w:pPr>
        <w:pStyle w:val="Domylny"/>
        <w:spacing w:lineRule="auto" w:line="276"/>
        <w:jc w:val="both"/>
        <w:rPr/>
      </w:pPr>
      <w:r>
        <w:rPr/>
        <w:t>Za pozytywnym zaopiniowaniem ww. projektu uchwały głosowało 2 radnych,  na  2 obecnych podczas głosowania. (skład Komisji – 3 radnych).</w:t>
      </w:r>
    </w:p>
    <w:p>
      <w:pPr>
        <w:pStyle w:val="Domylny"/>
        <w:spacing w:lineRule="auto" w:line="276"/>
        <w:jc w:val="both"/>
        <w:rPr/>
      </w:pPr>
      <w:r>
        <w:rPr/>
        <w:t>Komisja Bezpieczeństwa i Porządku Publicznego Rady Miejskiej w Drobinie jednogłośnie pozytywnie zaopiniowa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Rady Miejskiej w Drobinie  w sprawie  zlecenia Komisji Rewizyjnej Rady Miejskiej w Drobinie analizę skargi złożonej przez Pana Marka Kacprzaka na odmowę udostępnienia informacji publicznej przez Burmistrza Miasta i Gminy Drobin w terminie do dnia 15 sierpnia br. został pozytywnie zaopiniowany przez stałe Komisje Rady Miejskiej w Drobinie i stanowi załącznik Nr 8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punktu I-go ppkt 4 porządku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posiedzenia – </w:t>
      </w:r>
      <w:r>
        <w:rPr/>
        <w:t xml:space="preserve">zapoznał z treścią projekty uchwały w sprawie </w:t>
      </w:r>
      <w:r>
        <w:rPr>
          <w:bCs/>
          <w:color w:val="000000"/>
        </w:rPr>
        <w:t>wrażenia zgody na sprzedaż  nieruchomości mieszkalnej położonej w Drobinie przy ulicy Spółdzielczej 1. Przewodniczący podkreślił, że projekt uchwał był już tematem posiedzenia komisji, gdzie była wyrażona zgoda na sprzedaż nieruchomości z 50% upustem przyjmując kwotę wyjściową nieruchomości 240 tys. minus poniesione koszty przez obecnego najemcę w wys. 30 tys., co daje kwotę 210 tys. zł – 50% bonifikaty, czyli kwota 105 tys. do sprzedaży. Przewodniczący dalej poinformował, że dwa dni przed poprzednią sesją Pan Łożewicz rozmawiał z Przewodniczącym i stwierdził, że nie jest w stanie pozyskać takiej kwoty pieniędzy i prosił o to, aby z decyzją o wykupie mieszkania zaczekać do momentu zebrania przez niego pieniędzy i to było przyczyną zdjęcia z obrad poprzedniej sesji punktu o sprzedaży tej nieruchomośc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Radny Rady Miejskiej w Drobinie Ryszard Kanigowski</w:t>
      </w:r>
      <w:r>
        <w:rPr>
          <w:bCs/>
          <w:color w:val="000000"/>
        </w:rPr>
        <w:t xml:space="preserve"> – poinformował, ze wycena została wykonana i nieruchomość oszacowano na kwotę 210 tys. zł minus poniesione wydatki na remont  minus 50% bonifikata daje łącznie kwotę do zapłaty 90 tys. zł, które Pan Łożewicz będzie musiał znaleźć. Radny podkreślił również, że jednym mieszkańcom gminy sprzedaje się mieszkania z 5% upustem, a drugich karać. „Albo traktujemy wszystkich jednakowo, albo wybiórczo”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Radny Rady Miejskiej w Drobinie Stanisław Nowakowski – </w:t>
      </w:r>
      <w:r>
        <w:rPr/>
        <w:t xml:space="preserve">podkreślił, że wszyscy ci, którzy mieli sprzedawane mieszkania komunalne i korzystali z dużych obniżek procentowych korzystali z ustawy, co wiąże się z okresem zamieszkania. Dalej mówca stwierdził, że po pierwsze w przypadku tym takie okoliczności nie zachodzą, po drugie najemca nie zrobił żadnej łaski. Żeby zasiedlić 110 metrowe mieszkanie w zwartej budowie mieszkań jednorodzinnych o wysokim standardzie nie osądzając czy było zrujnowane, czy nie. Nie było wycen. Nikt nigdy z gminy na to mieszkanie nie ogłosił przetargu. Radny podkreślił również, że nie uczestniczył w sprzedaży mieszkania po bym dentyście. Prosił o podanie konkretnych przykładów, za co gmina w taki sposób chce tego nabywcę mieszkania wyróżn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Rady Miejskiej w Drobinie Andrzej Dzięcioł</w:t>
      </w:r>
      <w:r>
        <w:rPr/>
        <w:t xml:space="preserve"> – podkreślił, że gmina sprzedała tak dużo mieszkań i z dużym upustem tylko dlatego, aby pozbyć się mieszkań z zasobu komunalnego, aby zejść z opłat za utrzymanie tych mieszkań, obiektów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rmistrz Miasta i Gminy Drobin – </w:t>
      </w:r>
      <w:r>
        <w:rPr/>
        <w:t xml:space="preserve">zgodził się z radnym Nowakowskim, że nie należy nikogo wyróżniać. Zapytał w jaki sposób najemca tej nieruchomości jest wyróżniony jeżeli otrzymał upust 50%, w przypadku gdzie wcześniej sprzedawano nieruchomości z 80%  lub 95% upustem. </w:t>
      </w:r>
    </w:p>
    <w:p>
      <w:pPr>
        <w:pStyle w:val="Normal"/>
        <w:jc w:val="both"/>
        <w:rPr/>
      </w:pPr>
      <w:r>
        <w:rPr/>
        <w:t>Burmistrz poinformował, że mieszkanie w bloku przy ul. Płockiej o wysokim standardzie zostało sprzedane za 2350 zł.”Zastanówmy się, czy to nie jest dyskryminacja obywatel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Rady Miejskiej w Drobinie Mariusz Lewicki</w:t>
      </w:r>
      <w:r>
        <w:rPr/>
        <w:t xml:space="preserve"> – zgodził się z radnym Nowakowskim i stwierdził, że 90 tys. zł to bardzo dobra cena zarówno dla kupującego jak również i dla gminy. Prosił, aby nie porównywać mieszkań z zastosowaną bonifikatą ponieważ w mieszkaniach komunalnych najemcy zamieszkiwali po 40-50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osiedzenia poddał projekt uchwały pod głosowanie z zastosowaniem 50% bonifik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łosowanie:</w:t>
      </w:r>
    </w:p>
    <w:p>
      <w:pPr>
        <w:pStyle w:val="Normal"/>
        <w:jc w:val="both"/>
        <w:rPr/>
      </w:pPr>
      <w:r>
        <w:rPr/>
        <w:t>I. Komisja Planowania i Budżetu Rady Miejskiej w Drobinie.</w:t>
      </w:r>
    </w:p>
    <w:p>
      <w:pPr>
        <w:pStyle w:val="Normal"/>
        <w:jc w:val="both"/>
        <w:rPr/>
      </w:pPr>
      <w:r>
        <w:rPr/>
        <w:t>Za pozytywnym zaopiniowaniem ww. projektu uchwały z 50% upustem głosowało 4 radnych, 0 radnych było przeciw, 0 radnych wstrzymało się od głosu na 4 obecnych podczas głosowania (skład Komisji 5 radnych).</w:t>
      </w:r>
    </w:p>
    <w:p>
      <w:pPr>
        <w:pStyle w:val="Normal"/>
        <w:jc w:val="both"/>
        <w:rPr/>
      </w:pPr>
      <w:r>
        <w:rPr/>
        <w:t>Komisja Planowania i budżetu Rady Miejskiej w 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 Komisja ds. Oświaty, Sportu, Kultury, Zdrowia i Opieki Społecznej Rady Miejskiej w Drobinie.</w:t>
      </w:r>
    </w:p>
    <w:p>
      <w:pPr>
        <w:pStyle w:val="Normal"/>
        <w:jc w:val="both"/>
        <w:rPr/>
      </w:pPr>
      <w:r>
        <w:rPr/>
        <w:t>Za pozytywnym zaopiniowaniem ww. projektu uchwały z 50% upustem głosowało 3 radnych, 0 radnych było przeciw, 0 radnych wstrzymało się od głosu na 3 obecnych podczas głosowania (skład Komisji 4 radnych).</w:t>
      </w:r>
    </w:p>
    <w:p>
      <w:pPr>
        <w:pStyle w:val="Normal"/>
        <w:jc w:val="both"/>
        <w:rPr/>
      </w:pPr>
      <w:r>
        <w:rPr/>
        <w:t>Komisja ds. Oświaty, Sportu, Kultury, Zdrowia  i Opieki Społecznej Rady Miejskiej w 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 Komisji Rozwoju Miasta i Gminy Drobin i Gospodarki Komunalnej Rady Miejskiej w Drobinie.</w:t>
      </w:r>
    </w:p>
    <w:p>
      <w:pPr>
        <w:pStyle w:val="Normal"/>
        <w:jc w:val="both"/>
        <w:rPr/>
      </w:pPr>
      <w:r>
        <w:rPr/>
        <w:t>Za pozytywnym zaopiniowaniem ww. projektu uchwały z 50% upustem głosowało 2 radnych, 0 radnych było przeciw, 2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i Rozwoju Miasta i Gminy Drobin i Gospodarki Komunalnej Rady Miejskiej w Drobinie pozytyw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Komisja Wsi, Rolnictwa i Ochrony Środowiska Rady Miejskiej w Drobinie.</w:t>
      </w:r>
    </w:p>
    <w:p>
      <w:pPr>
        <w:pStyle w:val="Normal"/>
        <w:jc w:val="both"/>
        <w:rPr/>
      </w:pPr>
      <w:r>
        <w:rPr/>
        <w:t>Za pozytywnym zaopiniowaniem ww. projektu uchwały z 50% upustem głosowało 3 radnych, 0 radnych było przeciw, 1 radny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a Wsi, Rolnictwa i Ochrony Środowiska Rady Miejskiej w Drobinie pozytyw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Tretekstu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V. Komisja Bezpieczeństwa i Porządku Publicznego Rady Miejskiej w Drobinie.</w:t>
      </w:r>
    </w:p>
    <w:p>
      <w:pPr>
        <w:pStyle w:val="Domylny"/>
        <w:spacing w:lineRule="auto" w:line="276"/>
        <w:jc w:val="both"/>
        <w:rPr/>
      </w:pPr>
      <w:r>
        <w:rPr/>
        <w:t>Za pozytywnym zaopiniowaniem ww. projektu uchwały z 50% upustem głosowało 2 radnych,  na  2 obecnych podczas głosowania. (skład Komisji – 3 radnych).</w:t>
      </w:r>
    </w:p>
    <w:p>
      <w:pPr>
        <w:pStyle w:val="Domylny"/>
        <w:spacing w:lineRule="auto" w:line="276"/>
        <w:jc w:val="both"/>
        <w:rPr/>
      </w:pPr>
      <w:r>
        <w:rPr/>
        <w:t>Komisja Bezpieczeństwa i Porządku Publicznego Rady Miejskiej w Drobinie jednogłośnie pozytywnie zaopiniowa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Rady Miejskiej w Drobinie w sprawie </w:t>
      </w:r>
      <w:r>
        <w:rPr>
          <w:bCs/>
          <w:color w:val="000000"/>
        </w:rPr>
        <w:t>wrażenia zgody na sprzedaż  nieruchomości mieszkalnej położonej w Drobinie przy ulicy Spółdzielczej 1 został zaopiniowany przez komisje pozytywnie i stanowi załącznik Nr 9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punktu I-go ppkt 5 porządku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posiedzenia</w:t>
      </w:r>
      <w:r>
        <w:rPr/>
        <w:t xml:space="preserve"> – poprosił Panią Elżbietę Grączeską o zapoznanie radnych z treścią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Pani Elżbieta Anna Grączeska Kierownik Referatu Rozwoju Gospodarczego </w:t>
      </w:r>
      <w:r>
        <w:rPr/>
        <w:t xml:space="preserve">-  zapoznała z treścią projektu uchwały w </w:t>
      </w:r>
      <w:r>
        <w:rPr>
          <w:bCs/>
          <w:color w:val="000000"/>
        </w:rPr>
        <w:t xml:space="preserve">sprawie </w:t>
      </w:r>
      <w:r>
        <w:rPr/>
        <w:t xml:space="preserve">zmiany uchwały nr 274/XXXVII/2014  Rady Miejskiej w Drobinie z dnia 27 marca 2014 r. w sprawie wyrażenia zgody na  przystąpienie Gminy Drobin do współpracy w ramach projektu pn. „Współpraca w ramach Obszaru Funkcjonalnego Aglomeracji Płockiej kluczem do zintegrowanego rozwoju subregionu”. Następnie Pani Kierownik poinformowała, że 27 marca 2014 r. została podjęta uchwała Nr 274/XXXVII/2014 Rady Miejskiej, w której Rada wyraziła zgodę na przystąpienie gminy Drobin do współpracy w ramach Obszaru Funkcjonalnego i zawarcia umowy partnerskiej pomiędzy gminą, a Związkiem Gmin Regionu Płockiego. Pani Kierownik podkreśliła, że do tego projektu wszedł również powiat płocki, który został dopisany w załączniku do uchwały – projekt umowy partnerskiej, co się później okazało powiat płocki należy również dopisać w samej uchwale. Zmiana polega na tym, że oprócz gmin: Bielsk, Stara Biała, Brudzeń, Czerwińsk nad Wisłą, Miasto i Gmina Drobin, Miasto i Gmina Gąbin, Gostynin, Nowy Duninów, Łąck, Radzanowo, Pacyna , Płock, Słupno, Staroźreby, Szczawin Kościelny, Wyszogród i dopisany powiat płocki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Przewodniczący posiedzenia</w:t>
      </w:r>
      <w:r>
        <w:rPr/>
        <w:t xml:space="preserve"> – podsumowując zapytał, czy tylko na tym polega ta zmiana, czyli na dopisaniu do projektu uchwały powiat Płock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i Elżbieta Anna Grączeska Kierownik Referatu Rozwoju Gospodarczego – </w:t>
      </w:r>
      <w:r>
        <w:rPr/>
        <w:t>na dopisaniu powiat Płock, nie tylko w załączniku do uchwały, ale w sam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uwag do przedłożoneg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łosowanie:</w:t>
      </w:r>
    </w:p>
    <w:p>
      <w:pPr>
        <w:pStyle w:val="Normal"/>
        <w:jc w:val="both"/>
        <w:rPr/>
      </w:pPr>
      <w:r>
        <w:rPr/>
        <w:t>I. Komisja Planowania i Budżetu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 głosu na 4 obecnych podczas głosowania (skład Komisji 5 radnych).</w:t>
      </w:r>
    </w:p>
    <w:p>
      <w:pPr>
        <w:pStyle w:val="Normal"/>
        <w:jc w:val="both"/>
        <w:rPr/>
      </w:pPr>
      <w:r>
        <w:rPr/>
        <w:t>Komisja Planowania i budżetu Rady Miejskiej w 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 Komisja ds. Oświaty, Sportu, Kultury, Zdrowia  i Opieki Społecz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3 radnych, 0 radnych było przeciw, 0 radnych wstrzymało się od głosu na 3 obecnych podczas głosowania (skład Komisji 4 radnych).</w:t>
      </w:r>
    </w:p>
    <w:p>
      <w:pPr>
        <w:pStyle w:val="Normal"/>
        <w:jc w:val="both"/>
        <w:rPr/>
      </w:pPr>
      <w:r>
        <w:rPr/>
        <w:t>Komisja ds. Oświaty, Sportu, Kultury, Zdrowia  i Opieki Społecznej Rady Miejskiej w 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 Komisji Rozwoju Miasta i Gminy Drobin i Gospodarki Komunal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i Rozwoju Miasta i Gminy Drobin i Gospodarki Komunalnej Rady Miejskiej w Drobinie pozytywnie jednogłoś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Komisja Wsi, Rolnictwa i Ochrony Środowiska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a Wsi, Rolnictwa i Ochrony Środowiska Rady Miejskiej w Drobinie jednogłośnie pozytyw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Tretekstu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V. Komisja Bezpieczeństwa i Porządku Publicznego Rady Miejskiej w Drobinie.</w:t>
      </w:r>
    </w:p>
    <w:p>
      <w:pPr>
        <w:pStyle w:val="Domylny"/>
        <w:spacing w:lineRule="auto" w:line="276"/>
        <w:jc w:val="both"/>
        <w:rPr/>
      </w:pPr>
      <w:r>
        <w:rPr/>
        <w:t>Za pozytywnym zaopiniowaniem ww. projektu uchwały głosowało 2 radnych,  na  2 obecnych podczas głosowania. (skład Komisji – 3 radnych).</w:t>
      </w:r>
    </w:p>
    <w:p>
      <w:pPr>
        <w:pStyle w:val="Domylny"/>
        <w:spacing w:lineRule="auto" w:line="276"/>
        <w:jc w:val="both"/>
        <w:rPr/>
      </w:pPr>
      <w:r>
        <w:rPr/>
        <w:t>Komisja Bezpieczeństwa i Porządku Publicznego Rady Miejskiej w Drobinie jednogłośnie pozytywnie zaopiniowa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Rady Miejskiej w Drobinie w sprawie zmiany uchwały nr 274/XXXVII/2014  Rady Miejskiej w Drobinie z dnia 27 marca 2014 r. w sprawie wyrażenia zgody na  przystąpienie Gminy Drobin do współpracy w ramach projektu pn. „Współpraca w ramach Obszaru Funkcjonalnego Aglomeracji Płockiej kluczem do zintegrowanego rozwoju subregionu” został pozytywnie zaopiniowany przez członków stałych komisji Rady Miejskiej w Drobinie i stanowi załącznik Nr 10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punktu I-go ppkt 6 i 7 porządku posiedz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posiedzenia – </w:t>
      </w:r>
      <w:r>
        <w:rPr/>
        <w:t xml:space="preserve">poprosił panią Skarbnik o zapoznanie ze zmianami w Wieloletniej Prognozie Finansowej oraz w uchwale budżetowej. Zapytał również dlaczego radni otrzymali w dniu dzisiejszym inną wersję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Miasta i Gminy Drobin</w:t>
      </w:r>
      <w:r>
        <w:rPr/>
        <w:t xml:space="preserve"> – wyjaśniła, że wynika to ze zwiększenia środków na  umocnienie skarpy wzdłuż chodnika łączącego ulicę Płocką z ul. Przyszłość  o kwotę 4787,65 zł. i urządzenie centrum spacerowo-rekreacyjnego w Drobinie o kwotę 34.349 zł. Należy również jak wspomniała Pani Skarbnik zmniejszyć środki z przebudowy ulicy 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posiedzenia</w:t>
      </w:r>
      <w:r>
        <w:rPr/>
        <w:t xml:space="preserve"> – zapytał z czego to wy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karbnik Miasta i Gminy Drobin – </w:t>
      </w:r>
      <w:r>
        <w:rPr/>
        <w:t>„wynika z przetargów”.</w:t>
      </w:r>
      <w:r>
        <w:rPr>
          <w:b/>
        </w:rPr>
        <w:t xml:space="preserve"> </w:t>
      </w:r>
      <w:r>
        <w:rPr/>
        <w:t xml:space="preserve">Natomiast umocnienie skarpy, kosztorys opiewa na 70 tys.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Rady Miejskiej w Drobinie Andrzej Dzięcioł</w:t>
      </w:r>
      <w:r>
        <w:rPr/>
        <w:t xml:space="preserve"> – zapytał, czy zmiany przewidują składki dla Lokalnej Grupy Dział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karbnik Miasta i Gminy Drobin – </w:t>
      </w:r>
      <w:r>
        <w:rPr/>
        <w:t>„nie przewiduj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Rady Miejskiej w Drobinie Ryszard Dylewski</w:t>
      </w:r>
      <w:r>
        <w:rPr/>
        <w:t xml:space="preserve"> – w imieniu Pana Bielickiego mieszkańca Drobina wniósł: „Jeżeli gmina oczyści przed przejazdem na 60 skarpę i rzeczkę po tamtej stronie to oni dokonają oczyszczenia przepustu i czekają na informację”. Radny podkreślił, ze mieszkaniec obawia się o swoje o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Miasta i Gminy</w:t>
      </w:r>
      <w:r>
        <w:rPr/>
        <w:t xml:space="preserve"> – szczegółowo omówiła wszystkie zmiany zarówno w WPF-ie jak i uchwale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Rady Miejskiej w Drobinie Błażej Staniszewski</w:t>
      </w:r>
      <w:r>
        <w:rPr/>
        <w:t xml:space="preserve"> – zapytał, czy będzie postument pod dzw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Miasta i Gminy – „</w:t>
      </w:r>
      <w:r>
        <w:rPr/>
        <w:t>będzie postument, tylko po prostu było więcej pieniędzy zabezpieczonych i teraz zwiększyłam środki na przyspieszenie wzrostu konkurencyjności. To są środki, które w formie dotacji dajemy do Urzędu Wojewódzkiego poprzez e-urząd”. Pani Skarbnik poinformowała, że najpierw w pierwszej wersji podana była kwota 10 tys. zł, a okazało się że potrzeba 12 tys. w związku t czym należało dokonać zwiększenia o 2 tys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posiedzenia</w:t>
      </w:r>
      <w:r>
        <w:rPr/>
        <w:t xml:space="preserve"> – prosił o pytania do przedstawionych projektów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łosowanie:</w:t>
      </w:r>
    </w:p>
    <w:p>
      <w:pPr>
        <w:pStyle w:val="Normal"/>
        <w:jc w:val="both"/>
        <w:rPr/>
      </w:pPr>
      <w:r>
        <w:rPr/>
        <w:t>I. Komisja Planowania i Budżetu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 głosu na 4 obecnych podczas głosowania (skład Komisji 5 radnych).</w:t>
      </w:r>
    </w:p>
    <w:p>
      <w:pPr>
        <w:pStyle w:val="Normal"/>
        <w:jc w:val="both"/>
        <w:rPr/>
      </w:pPr>
      <w:r>
        <w:rPr/>
        <w:t>Komisja Planowania i budżetu Rady Miejskiej w 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 Komisja ds. Oświaty, Sportu, Kultury, Zdrowia  i Opieki Społecz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3 radnych, 0 radnych było przeciw, 0 radnych wstrzymało się od głosu na 3 obecnych podczas głosowania (skład Komisji 4 radnych).</w:t>
      </w:r>
    </w:p>
    <w:p>
      <w:pPr>
        <w:pStyle w:val="Normal"/>
        <w:jc w:val="both"/>
        <w:rPr/>
      </w:pPr>
      <w:r>
        <w:rPr/>
        <w:t>Komisja ds. Oświaty, Sportu, Kultury, Zdrowia  i Opieki Społecznej Rady Miejskiej w 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 Komisji Rozwoju Miasta i Gminy Drobin i Gospodarki Komunal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i Rozwoju Miasta i Gminy Drobin i Gospodarki Komunalnej Rady Miejskiej w Drobinie pozytywnie jednogłoś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Komisja Wsi, Rolnictwa i Ochrony Środowiska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a Wsi, Rolnictwa i Ochrony Środowiska Rady Miejskiej w Drobinie jednogłośnie pozytyw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Tretekstu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V. Komisja Bezpieczeństwa i Porządku Publicznego Rady Miejskiej w Drobinie.</w:t>
      </w:r>
    </w:p>
    <w:p>
      <w:pPr>
        <w:pStyle w:val="Domylny"/>
        <w:spacing w:lineRule="auto" w:line="276"/>
        <w:jc w:val="both"/>
        <w:rPr/>
      </w:pPr>
      <w:r>
        <w:rPr/>
        <w:t>Za pozytywnym zaopiniowaniem ww. projektu uchwały głosowało 2 radnych,  na  2 obecnych podczas głosowania. (skład Komisji – 3 radnych).</w:t>
      </w:r>
    </w:p>
    <w:p>
      <w:pPr>
        <w:pStyle w:val="Domylny"/>
        <w:spacing w:lineRule="auto" w:line="276"/>
        <w:jc w:val="both"/>
        <w:rPr/>
      </w:pPr>
      <w:r>
        <w:rPr/>
        <w:t>Komisja Bezpieczeństwa i Porządku Publicznego Rady Miejskiej w Drobinie jednogłośnie pozytywnie zaopiniowała projekt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y ww. Uchwał zostały pozytywnie zaopiniowane i stanowią załącznik Nr 11 i 12 do niniejszeg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punktu I-go, ppkt 8  porządku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Przewodniczący posiedzenia-  </w:t>
      </w:r>
      <w:r>
        <w:rPr/>
        <w:t>zapoznał radych z treścią projektu uchwały w sprawie</w:t>
      </w:r>
      <w:r>
        <w:rPr>
          <w:b/>
        </w:rPr>
        <w:t xml:space="preserve"> </w:t>
      </w:r>
      <w:r>
        <w:rPr>
          <w:bCs/>
          <w:color w:val="000000"/>
          <w:shd w:fill="FFFFFF" w:val="clear"/>
        </w:rPr>
        <w:t>zatwierdzenia sprawozdania finansowego za rok 2013 wraz ze sprawozdaniem z wykonania budżetu Miasta i Gminy Drobin za rok 2013. Prosił o wnoszenie uwag lub pytań.</w:t>
      </w:r>
    </w:p>
    <w:p>
      <w:pPr>
        <w:pStyle w:val="Normal"/>
        <w:keepNext w:val="tru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Uwag i pytań nie wniesiono.</w:t>
      </w:r>
    </w:p>
    <w:p>
      <w:pPr>
        <w:pStyle w:val="Normal"/>
        <w:keepNext w:val="tru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łosowanie:</w:t>
      </w:r>
    </w:p>
    <w:p>
      <w:pPr>
        <w:pStyle w:val="Normal"/>
        <w:jc w:val="both"/>
        <w:rPr/>
      </w:pPr>
      <w:r>
        <w:rPr/>
        <w:t>I. Komisja Planowania i Budżetu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 głosu na 4 obecnych podczas głosowania (skład Komisji 5 radnych).</w:t>
      </w:r>
    </w:p>
    <w:p>
      <w:pPr>
        <w:pStyle w:val="Normal"/>
        <w:jc w:val="both"/>
        <w:rPr/>
      </w:pPr>
      <w:r>
        <w:rPr/>
        <w:t>Komisja Planowania i budżetu Rady Miejskiej w 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 Komisja ds. Oświaty, Sportu, Kultury, Zdrowia  i Opieki Społecz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3 radnych, 0 radnych było przeciw, 0 radnych wstrzymało się od głosu na 3 obecnych podczas głosowania (skład Komisji 4 radnych).</w:t>
      </w:r>
    </w:p>
    <w:p>
      <w:pPr>
        <w:pStyle w:val="Normal"/>
        <w:jc w:val="both"/>
        <w:rPr/>
      </w:pPr>
      <w:r>
        <w:rPr/>
        <w:t>Komisja ds. Oświaty, Sportu, Kultury, Zdrowia  i Opieki Społecznej Rady Miejskiej w 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 Komisji Rozwoju Miasta i Gminy Drobin i Gospodarki Komunal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i Rozwoju Miasta i Gminy Drobin i Gospodarki Komunalnej Rady Miejskiej w Drobinie pozytywnie jednogłoś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Komisja Wsi, Rolnictwa i Ochrony Środowiska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a Wsi, Rolnictwa i Ochrony Środowiska Rady Miejskiej w Drobinie jednogłośnie pozytyw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Tretekstu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V. Komisja Bezpieczeństwa i Porządku Publicznego Rady Miejskiej w Drobinie.</w:t>
      </w:r>
    </w:p>
    <w:p>
      <w:pPr>
        <w:pStyle w:val="Domylny"/>
        <w:spacing w:lineRule="auto" w:line="276"/>
        <w:jc w:val="both"/>
        <w:rPr/>
      </w:pPr>
      <w:r>
        <w:rPr/>
        <w:t>Za pozytywnym zaopiniowaniem ww. projektu uchwały głosowało 2 radnych,  na  2 obecnych podczas głosowania. (skład Komisji – 3 radnych).</w:t>
      </w:r>
    </w:p>
    <w:p>
      <w:pPr>
        <w:pStyle w:val="Domylny"/>
        <w:spacing w:lineRule="auto" w:line="276"/>
        <w:jc w:val="both"/>
        <w:rPr/>
      </w:pPr>
      <w:r>
        <w:rPr/>
        <w:t>Komisja Bezpieczeństwa i Porządku Publicznego Rady Miejskiej w Drobinie jednogłośnie pozytywnie zaopiniowała projekt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Projekt Uchwały Rady Miejskiej w Drobinie w sprawie</w:t>
      </w:r>
      <w:r>
        <w:rPr>
          <w:b/>
        </w:rPr>
        <w:t xml:space="preserve"> </w:t>
      </w:r>
      <w:r>
        <w:rPr>
          <w:bCs/>
          <w:color w:val="000000"/>
          <w:shd w:fill="FFFFFF" w:val="clear"/>
        </w:rPr>
        <w:t>zatwierdzenia sprawozdania finansowego za rok 2013 wraz ze sprawozdaniem z wykonania budżetu Miasta i Gminy Drobin za rok 2013 został zaopiniowany pozytywnie i stanowi załącznik Nr 13 do niniejszego protokołu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Do punktu I-go ppkt 9 porządku posiedzenia: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</w:rPr>
        <w:t xml:space="preserve">Przewodniczący posiedzenia-  </w:t>
      </w:r>
      <w:r>
        <w:rPr/>
        <w:t xml:space="preserve">zapoznał radych z treścią projektu uchwały w sprawie </w:t>
      </w:r>
      <w:r>
        <w:rPr>
          <w:bCs/>
          <w:color w:val="000000"/>
        </w:rPr>
        <w:t xml:space="preserve">udzielenia / nie udzielenia   Burmistrzowi Miasta i Gminy Drobin absolutorium z tytułu wykonania budżetu za rok 2013. Przewodniczący poinformował o pozytywnym wniosku wydanym przez Komisję Rewizyjną Rady Miejskiej w Drobinie w sprawie udzielenia Burmistrzowi absolutorium za 2013 rok. Brak natomiast Uchwały RIO w sprawie zaopiniowania wniosku Komisji Rewizyjnej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Radny Rady Miejskiej w Drobinie, Przewodniczący Komisji Rewizyjnej Mariusz Lewicki – </w:t>
      </w:r>
      <w:r>
        <w:rPr/>
        <w:t xml:space="preserve">poinformował, ze wniosek komisji jest za udzieleniem Burmistrzowi absolutorium za 2013 r. Wyjaśnił, że Komisja Rewizyjna opierała się na dokumentach tj. o wykonaniu budżetu za 2013 r. i nie stwierdzono żadnych przekroczeń budżetowych, o sprawozdaniu finansowym, mieniu komunalnym. Pan Przewodniczący podkreślił, że Komisja brała pod uwagę pozytywną opinię Regionalnej Izby Obrachunkowej o wykonaniu budż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uwag d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Głosowanie:</w:t>
      </w:r>
    </w:p>
    <w:p>
      <w:pPr>
        <w:pStyle w:val="Normal"/>
        <w:jc w:val="both"/>
        <w:rPr/>
      </w:pPr>
      <w:r>
        <w:rPr/>
        <w:t>I. Komisja Planowania i Budżetu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 głosu na 4 obecnych podczas głosowania (skład Komisji 5 radnych).</w:t>
      </w:r>
    </w:p>
    <w:p>
      <w:pPr>
        <w:pStyle w:val="Normal"/>
        <w:jc w:val="both"/>
        <w:rPr/>
      </w:pPr>
      <w:r>
        <w:rPr/>
        <w:t>Komisja Planowania i budżetu Rady Miejskiej w 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 Komisja ds. Oświaty, Sportu, Kultury, Zdrowia  i Opieki Społecz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3 radnych, 0 radnych było przeciw, 0 radnych wstrzymało się od głosu na 3 obecnych podczas głosowania (skład Komisji 4 radnych).</w:t>
      </w:r>
    </w:p>
    <w:p>
      <w:pPr>
        <w:pStyle w:val="Normal"/>
        <w:jc w:val="both"/>
        <w:rPr/>
      </w:pPr>
      <w:r>
        <w:rPr/>
        <w:t>Komisja ds. Oświaty, Sportu, Kultury, Zdrowia  i Opieki Społecznej Rady Miejskiej w Drobinie jednogłośnie pozytywnie zaopiniowała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 Komisji Rozwoju Miasta i Gminy Drobin i Gospodarki Komunalnej Rady Miejskiej w 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i Rozwoju Miasta i Gminy Drobin i Gospodarki Komunalnej Rady Miejskiej w Drobinie pozytywnie jednogłoś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Komisja Wsi, Rolnictwa i Ochrony Środowiska Rady Miejskiej w Drobinie.</w:t>
      </w:r>
    </w:p>
    <w:p>
      <w:pPr>
        <w:pStyle w:val="Normal"/>
        <w:jc w:val="both"/>
        <w:rPr/>
      </w:pPr>
      <w:r>
        <w:rPr/>
        <w:t>Za pozytywnym zaopiniowaniem ww. projektu uchwały głosowało 4 radnych, 0 radnych było przeciw, 0 radnych wstrzymało się od głosu na 4 obecnych podczas głosowania (skład Komisji 5 radnych).</w:t>
      </w:r>
    </w:p>
    <w:p>
      <w:pPr>
        <w:pStyle w:val="Normal"/>
        <w:jc w:val="both"/>
        <w:rPr/>
      </w:pPr>
      <w:r>
        <w:rPr/>
        <w:t>Komisja Wsi, Rolnictwa i Ochrony Środowiska Rady Miejskiej w Drobinie jednogłośnie pozytywnie zaopiniowała projekt ww. uchwały.</w:t>
      </w:r>
    </w:p>
    <w:p>
      <w:pPr>
        <w:pStyle w:val="Normal"/>
        <w:jc w:val="both"/>
        <w:rPr/>
      </w:pPr>
      <w:r>
        <w:rPr/>
      </w:r>
    </w:p>
    <w:p>
      <w:pPr>
        <w:pStyle w:val="Tretekstu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V. Komisja Bezpieczeństwa i Porządku Publicznego Rady Miejskiej w Drobinie.</w:t>
      </w:r>
    </w:p>
    <w:p>
      <w:pPr>
        <w:pStyle w:val="Domylny"/>
        <w:spacing w:lineRule="auto" w:line="276"/>
        <w:jc w:val="both"/>
        <w:rPr/>
      </w:pPr>
      <w:r>
        <w:rPr/>
        <w:t>Za pozytywnym zaopiniowaniem ww. projektu uchwały głosowało 2 radnych,  na  2 obecnych podczas głosowania. (skład Komisji – 3 radnych).</w:t>
      </w:r>
    </w:p>
    <w:p>
      <w:pPr>
        <w:pStyle w:val="Domylny"/>
        <w:spacing w:lineRule="auto" w:line="276"/>
        <w:jc w:val="both"/>
        <w:rPr/>
      </w:pPr>
      <w:r>
        <w:rPr/>
        <w:t>Komisja Bezpieczeństwa i Porządku Publicznego Rady Miejskiej w Drobinie jednogłośnie pozytywnie zaopiniowała projekt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rojekt Uchwały Rady Miejskiej  w Drobinie</w:t>
      </w:r>
      <w:r>
        <w:rPr>
          <w:b/>
        </w:rPr>
        <w:t xml:space="preserve"> </w:t>
      </w:r>
      <w:r>
        <w:rPr/>
        <w:t xml:space="preserve">w sprawie </w:t>
      </w:r>
      <w:r>
        <w:rPr>
          <w:bCs/>
          <w:color w:val="000000"/>
        </w:rPr>
        <w:t>udzielenia / nie udzielenia   Burmistrzowi Miasta i Gminy Drobin absolutorium z tytułu wykonania budżetu za rok 2013 został pozytywnie zaopiniowany przez komisje i stanowi załącznik Nr 14 do 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punktu I-go ppkt  10 porządku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Przewodniczący posiedzenia – </w:t>
      </w:r>
      <w:r>
        <w:rPr/>
        <w:t>poprosił Kierownika MGOPS o zapoznanie radnych ze </w:t>
      </w:r>
      <w:r>
        <w:rPr>
          <w:bCs/>
          <w:color w:val="000000"/>
        </w:rPr>
        <w:t>sprawozdaniem z realizacji „Gminnego Programu Przeciwdziałania Przemocy w Rodzinie oraz Ochrony Ofiar Przemocy w Rodzinie na lata  2011- 2015” w 2013 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Kierownik MGOPS w Drobinie Roman Szymański – </w:t>
      </w:r>
      <w:r>
        <w:rPr/>
        <w:t xml:space="preserve">zapoznał radnych ze sprawozdaniem oraz poinformował, że wszystkie zadania związane z przemocą w rodzinie realizuje każda placówka (ośrodek zdrowia, MGOPS, placówki oświatowe) natomiast program pogrupował zadania poszczególnych jednostek, żeby było to bardziej czytelnie. Pan Kierownik podzielił się z radnymi  wnioskami, które w porównaniu do roku ubiegłego uległy znacznej zmianie tj. wzrost interwencji domowych na policję na terenie gminy, wzrost liczby założonych tzw. niebieskich kart, wzrost sprawców przemocy pod wpływem alkoh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 do sprawozdania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Sprawozdanie z realizacji „Gminnego Programu Przeciwdziałania Przemocy w Rodzinie oraz Ochrony Ofiar Przemocy w Rodzinie na lata  2011- 2015” w 2013 r. stanowi załącznik Nr 15 do niniejszego protokoł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punktu I-go ppkt 11 porządku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posiedzenia</w:t>
      </w:r>
      <w:r>
        <w:rPr/>
        <w:t xml:space="preserve"> – prosił Panią Grączeską o zapoznanie z raportem z realizacji w latach 2012-2013 Programu Ochrony Środowiska. 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/>
        </w:rPr>
        <w:t xml:space="preserve">Pani Elżbieta Anna Grączeska Kierownik Referatu Rozwoju Gospodarczego – </w:t>
      </w:r>
      <w:r>
        <w:rPr/>
        <w:t xml:space="preserve">zapoznała radnych z raportem z realizacji w latach 2012-2013 Programu Ochrony Środowiska dla  Miasta i Gminy Drobin na lata 2012-2016 z perspektywą do roku 2019, a następnie poinformowała, że Uchwałą Nr 184 z 2013 r. został przyjęty Program Ochrony Środowiska. Rada nie podejmuje uchwały tylko Burmistrz w formie raportu zapoznanie Radę. 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  <w:t>Brak pytań do przedłożonego raportu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  <w:t>Raport z realizacji w latach 2012-2013 Programu Ochrony Środowiska dla  Miasta i Gminy Drobin na lata 2012-2016 z perspektywą do roku 2019 został przyjęty i stanowi załącznik Nr 16 do niniejszego protokołu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/>
        </w:rPr>
        <w:t>Do punktu II-go porządku posiedzenia</w:t>
      </w:r>
      <w:r>
        <w:rPr/>
        <w:t>: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/>
        </w:rPr>
        <w:t>Radny Rady Miejskiej w Drobinie Andrzej Wawrowski</w:t>
      </w:r>
      <w:r>
        <w:rPr/>
        <w:t xml:space="preserve"> – zgłosił wyrwę na drodze gminnej między miejscowościami Warszewka – Wrogocin zjazd z drogi krajowej Nr 10. Prosił o szybką interwencję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/>
        </w:rPr>
        <w:t xml:space="preserve">Radny Rady Miejskiej w Drobinie Mariusz Lewicki – </w:t>
      </w:r>
      <w:r>
        <w:rPr/>
        <w:t xml:space="preserve">przypomniał, że SKRA Drobin awansowała do IV Ligii i w związku z tym zgłosił wniosek o przekazaniu dla SKRY po dwie diety każdy radny. 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/>
        </w:rPr>
        <w:t>Burmistrz Miasta i Gminy Drobin</w:t>
      </w:r>
      <w:r>
        <w:rPr/>
        <w:t xml:space="preserve"> – poparł wniosek radnego Lewickiego. 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/>
        </w:rPr>
        <w:t>Pani Agnieszka Bucior mieszkanka wsi Setropie</w:t>
      </w:r>
      <w:r>
        <w:rPr/>
        <w:t xml:space="preserve"> – zwróciła się z prośbą do Rady o przyznanie środków na remont przystanku w Setropiu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/>
        </w:rPr>
        <w:t>Radny Rady Miejskiej w Drobinie Ryszard Dylewski</w:t>
      </w:r>
      <w:r>
        <w:rPr/>
        <w:t xml:space="preserve"> – poinformował, że Komisja Oświatowa dokona  przeglądu przystanków w naszej gminie na trasie autobusu szkolnego. 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/>
        </w:rPr>
        <w:t>Przewodniczący posiedzenia Adam Kłosiński</w:t>
      </w:r>
      <w:r>
        <w:rPr/>
        <w:t xml:space="preserve"> – ponownie zgłosił sprawę naprawy „dziury” na rzece Sierpienicy. 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/>
        </w:rPr>
        <w:t>Pan Krzysztof Mielczarek mieszkaniec wsi Świerczyn</w:t>
      </w:r>
      <w:r>
        <w:rPr/>
        <w:t xml:space="preserve"> – zapytał kiedy Pan Burmistrz ustosunkuje się do uwag złożonych do planu zagospodarowania przestrzennego przez mieszkańców. Czy ogólne ma zamiar odpowiedzieć na te pytania, na pisma?  Zapytał również, co dalej z tym planem zagospodarowania przestrzennego. W jaki sposób Pan Burmistrz ureguluje tą sprawę w najbliższym czasie? Prosił Burmistrza o udzielanie odpowiedzi na pytania złożone w pismach. 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 wyczerpaniu wszystkich punktów porządku posiedzenia Przewodniczący Komisji Planowania i Budżetu Rady Miejskiej w Drobinie  zamknął posiedzenie o godz. 12.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 i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 posiedzeni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am Zbigniew Kłos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anna Skierk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y"/>
    <w:qFormat/>
    <w:pPr>
      <w:shd w:fill="FFFFFF" w:val="clear"/>
      <w:ind w:firstLine="708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22:00Z</dcterms:created>
  <dc:creator>Asia</dc:creator>
  <dc:description/>
  <cp:keywords/>
  <dc:language>en-US</dc:language>
  <cp:lastModifiedBy>q</cp:lastModifiedBy>
  <cp:lastPrinted>2014-06-10T10:08:00Z</cp:lastPrinted>
  <dcterms:modified xsi:type="dcterms:W3CDTF">2014-07-02T12:03:00Z</dcterms:modified>
  <cp:revision>448</cp:revision>
  <dc:subject/>
  <dc:title/>
</cp:coreProperties>
</file>