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K.0002.7.2024  </w:t>
      </w:r>
    </w:p>
    <w:p>
      <w:pPr>
        <w:pStyle w:val="Heading1"/>
        <w:spacing w:before="0" w:after="0"/>
        <w:ind w:left="-23" w:firstLine="3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left="-23" w:firstLine="3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TOKÓŁ NR  IX/2024</w:t>
      </w:r>
    </w:p>
    <w:p>
      <w:pPr>
        <w:pStyle w:val="Standard"/>
        <w:ind w:left="-23" w:firstLine="357"/>
        <w:jc w:val="center"/>
        <w:rPr/>
      </w:pPr>
      <w:r>
        <w:rPr>
          <w:rFonts w:cs="Times New Roman" w:ascii="Times New Roman" w:hAnsi="Times New Roman"/>
          <w:b/>
          <w:bCs/>
        </w:rPr>
        <w:t>z przebiegu obrad  IX  Sesji  Rady  Miejskiej  w  Drobinie</w:t>
      </w:r>
    </w:p>
    <w:p>
      <w:pPr>
        <w:pStyle w:val="Standard"/>
        <w:ind w:left="-23" w:firstLine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adencji 2024 - 2029</w:t>
      </w:r>
    </w:p>
    <w:p>
      <w:pPr>
        <w:pStyle w:val="Standard"/>
        <w:ind w:left="-23" w:firstLine="357"/>
        <w:jc w:val="center"/>
        <w:rPr/>
      </w:pPr>
      <w:r>
        <w:rPr>
          <w:rFonts w:cs="Times New Roman" w:ascii="Times New Roman" w:hAnsi="Times New Roman"/>
          <w:b/>
          <w:bCs/>
        </w:rPr>
        <w:t>zwołanej w trybie art. 20 ust. 3</w:t>
      </w:r>
    </w:p>
    <w:p>
      <w:pPr>
        <w:pStyle w:val="Standard"/>
        <w:ind w:left="-23" w:firstLine="357"/>
        <w:jc w:val="center"/>
        <w:rPr/>
      </w:pPr>
      <w:r>
        <w:rPr>
          <w:rFonts w:cs="Times New Roman" w:ascii="Times New Roman" w:hAnsi="Times New Roman"/>
          <w:b/>
          <w:bCs/>
        </w:rPr>
        <w:t>odbytej w dniu 21 listopada 2024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Czas trwania sesji Rady Miejskiej w Drobinie</w:t>
      </w:r>
      <w:r>
        <w:rPr>
          <w:rFonts w:cs="Times New Roman" w:ascii="Times New Roman" w:hAnsi="Times New Roman"/>
          <w:bCs/>
        </w:rPr>
        <w:t>: 14:00-14:45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Miejsce obrad Sesji</w:t>
      </w:r>
      <w:r>
        <w:rPr>
          <w:rFonts w:cs="Times New Roman" w:ascii="Times New Roman" w:hAnsi="Times New Roman"/>
        </w:rPr>
        <w:t>: sala konferencyjna Urzędu Miasta i Gminy Drobin im. Andrzeja Wojciecha Samoraja, ul. Marsz. Piłsudskiego 12, 09-210 Drobi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bradach Sesji Rady Miejskiej w Drobinie uczestniczyło: 13 radnych na ustawowy skład Rady 15, co stanowi 86,66%. 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</w:rPr>
        <w:t>Poza radnymi w sesji uczestniczyli: Burmistrz MiG Drobin, Z-ca Burmistrza Miasta i Gminy Drobin, Skarbnik Miasta i Gminy Drobin, Z-ca Kierownika Referatu Rolnictwa, Rozwoju Gospodarczego i Zamówień Publicznych, przedstawiciel Kancelarii Prawnej w Płocku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ty  obecności stanowią załącznik nr 1 i 2 do protokołu.</w:t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val="pl-PL" w:eastAsia="pl-PL" w:bidi="ar-SA"/>
        </w:rPr>
        <w:t>Proponowany porządek obrad: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1. Otwarcie sesji i stwierdzenie prawomocności obrad.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2. Przedstawienie porządku obrad.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3. Podjęcie uchwał:</w:t>
      </w:r>
    </w:p>
    <w:p>
      <w:pPr>
        <w:pStyle w:val="Normal"/>
        <w:suppressAutoHyphens w:val="false"/>
        <w:ind w:left="570" w:hanging="567"/>
        <w:jc w:val="both"/>
        <w:textAlignment w:val="auto"/>
        <w:rPr>
          <w:rFonts w:ascii="Arial" w:hAnsi="Arial" w:eastAsia="Times New Roman" w:cs="Arial"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1) Uchwały w sprawie zmiany Wieloletniej Prognozy Finansowej Miasta i Gminy Drobin na lata 2024-2038;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2) Uchwały zmieniającej Uchwałę Budżetową na 2024 rok.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pl-PL" w:bidi="ar-SA"/>
        </w:rPr>
        <w:t>4. Oświadczenia i komunikaty.</w:t>
      </w:r>
    </w:p>
    <w:p>
      <w:pPr>
        <w:pStyle w:val="Standard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pl-PL" w:eastAsia="pl-PL" w:bidi="ar-SA"/>
        </w:rPr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radom przewodniczyła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zewodnicząca Rady Miejskiej w Drobinie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lina  Marcinkowska - Racka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ieg obrad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unktu 1-go obrad:</w:t>
      </w:r>
    </w:p>
    <w:p>
      <w:pPr>
        <w:pStyle w:val="Standard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sesji i stwierdzenie prawomocności obrad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 xml:space="preserve">otworzyła IX sesję Rady Miejskiej w Drobinie. Przywitała zebranych i stwierdziła prawomocność obrad do podejmowania uchwał. Stan radnych 13, nieobecne Radna Pikalska Sylwia i Radna Piątkiewicz Renata. Przewodnicząca dodała, że dzisiejsza sesja jest sesją nadzwyczajną i została zwołana na wniosek Burmistrza MiG Drobin zgodnie z art. 20 ust. 3 ustawy o samorządzie gminnym. Następnie przystapiła do realizacji porządku obrad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unktu 2-go obrad:</w:t>
      </w:r>
    </w:p>
    <w:p>
      <w:pPr>
        <w:pStyle w:val="Standard"/>
        <w:widowControl w:val="false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enie porządku obrad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Przewodnicząca RM </w:t>
      </w:r>
      <w:r>
        <w:rPr>
          <w:rFonts w:cs="Times New Roman" w:ascii="Times New Roman" w:hAnsi="Times New Roman"/>
        </w:rPr>
        <w:t>– podkreśliła, że porządek obrad otrzymali wszyscy radni. Zapytała, czy radni wnoszą uwagi do przedłozonego porządku obrad.</w:t>
      </w:r>
    </w:p>
    <w:p>
      <w:pPr>
        <w:pStyle w:val="Standard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uwag.</w:t>
      </w:r>
    </w:p>
    <w:p>
      <w:pPr>
        <w:pStyle w:val="Standard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Do punktu 3-go ppkt 1 obrad: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ind w:left="570" w:hanging="567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pl-PL" w:eastAsia="pl-PL" w:bidi="ar-SA"/>
        </w:rPr>
        <w:t xml:space="preserve">Uchwała w sprawie zmiany Wieloletniej Prognozy Finansowej Miasta i Gminy Drobin </w:t>
      </w:r>
    </w:p>
    <w:p>
      <w:pPr>
        <w:pStyle w:val="Normal"/>
        <w:suppressAutoHyphens w:val="false"/>
        <w:ind w:left="570" w:hanging="567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pl-PL" w:eastAsia="pl-PL" w:bidi="ar-SA"/>
        </w:rPr>
        <w:t>na lata 2024-2038;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val="pl-PL" w:eastAsia="pl-PL" w:bidi="ar-SA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>odczytała pierwszy podpunkt w pkt 3 i prosiła o jej zreferowanie p. Skarbnik MiG Drobi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arbnik MiG – </w:t>
      </w:r>
      <w:r>
        <w:rPr>
          <w:rFonts w:cs="Times New Roman" w:ascii="Times New Roman" w:hAnsi="Times New Roman"/>
        </w:rPr>
        <w:t>zreferowała Uchwał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- prosiła o pytania bądź uwagi do przedłożonej uchwał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ytań i uwag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przewodnicząca poddała uchwałe pod głosowanie jawn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X/59/2024 została podjęta i wraz z protokołem głosowania stanowi załącznik Nr 3 i 4 do niniejszego protokoł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unktu 3-go ppkt 2 obrad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uppressAutoHyphens w:val="false"/>
        <w:spacing w:lineRule="auto" w:line="256" w:before="0" w:after="16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pl-PL" w:eastAsia="pl-PL" w:bidi="ar-SA"/>
        </w:rPr>
        <w:t>Uchwała zmieniająca Uchwałę Budżetową na 2024 rok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ewodnicząca RM – </w:t>
      </w:r>
      <w:r>
        <w:rPr>
          <w:rFonts w:cs="Times New Roman" w:ascii="Times New Roman" w:hAnsi="Times New Roman"/>
        </w:rPr>
        <w:t>odczytała kolejny podpunkt w pkt 3. Wyjaśniła, że projekt nie był procedowany na Komisji Planowania i Budżetu i prosiła o jej zreferowanie Skarbnik MiG p. Renatę Łukaszewską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arbnik MiG – </w:t>
      </w:r>
      <w:r>
        <w:rPr>
          <w:rFonts w:cs="Times New Roman" w:ascii="Times New Roman" w:hAnsi="Times New Roman"/>
        </w:rPr>
        <w:t>zreferowała Uchwał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- prosiła o pytania bądź uwagi do przedłożonej uchwał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Radny Lewicki</w:t>
      </w:r>
      <w:r>
        <w:rPr>
          <w:rFonts w:cs="Times New Roman" w:ascii="Times New Roman" w:hAnsi="Times New Roman"/>
        </w:rPr>
        <w:t xml:space="preserve"> – czy została już podpisana umowa na środki w kwocie 1 500 000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Skarbnik MiG</w:t>
      </w:r>
      <w:r>
        <w:rPr>
          <w:rFonts w:cs="Times New Roman" w:ascii="Times New Roman" w:hAnsi="Times New Roman"/>
        </w:rPr>
        <w:t xml:space="preserve"> – gmina nie otrzymała jeszcze informacji o przyznanych środkach, zmiana dokonana w budżecie została naniesiona w oparciu o informacje opublikowane na stronie Ministerstw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Radny Lewicki</w:t>
      </w:r>
      <w:r>
        <w:rPr>
          <w:rFonts w:cs="Times New Roman" w:ascii="Times New Roman" w:hAnsi="Times New Roman"/>
        </w:rPr>
        <w:t xml:space="preserve"> – dział 400 kwota 70 000 zł czy to już jest wszystko na dopłatę do wody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arbnik MiG – </w:t>
      </w:r>
      <w:r>
        <w:rPr>
          <w:rFonts w:cs="Times New Roman" w:ascii="Times New Roman" w:hAnsi="Times New Roman"/>
        </w:rPr>
        <w:t>są to dane szacunkowe i planujemy że ta kwota wystarczy na zapłacenie faktur wystawionych przez Remondis w tym roku za wyjątkiem grudnia który będzie opłacony w styczni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ny Lewicki</w:t>
      </w:r>
      <w:r>
        <w:rPr>
          <w:rFonts w:cs="Times New Roman" w:ascii="Times New Roman" w:hAnsi="Times New Roman"/>
        </w:rPr>
        <w:t xml:space="preserve"> – kwota 20 000zł z przeznaczeniem na wydatki związane z bieżącym utrzymaniem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Skarbnik MiG – </w:t>
      </w:r>
      <w:r>
        <w:rPr>
          <w:rFonts w:cs="Times New Roman" w:ascii="Times New Roman" w:hAnsi="Times New Roman"/>
        </w:rPr>
        <w:t>wydatki związane z wycinką krzewów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Radny Lewicki</w:t>
      </w:r>
      <w:r>
        <w:rPr>
          <w:rFonts w:cs="Times New Roman" w:ascii="Times New Roman" w:hAnsi="Times New Roman"/>
        </w:rPr>
        <w:t xml:space="preserve"> - czyli już wykonany ten wydatek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Skarbnik MiG – </w:t>
      </w:r>
      <w:r>
        <w:rPr>
          <w:rFonts w:cs="Times New Roman" w:ascii="Times New Roman" w:hAnsi="Times New Roman"/>
        </w:rPr>
        <w:t>nie, są to planowane wydatk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Radny Lewicki</w:t>
      </w:r>
      <w:r>
        <w:rPr>
          <w:rFonts w:cs="Times New Roman" w:ascii="Times New Roman" w:hAnsi="Times New Roman"/>
        </w:rPr>
        <w:t xml:space="preserve"> – kwota 203 000 z przeznaczeniem na wydatki związane z bieżącym utrzymaniem Urzędu Gminy, czy w tej kwocie są też ujęte wynagrodzenia pracowników?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Skarbnik MiG – </w:t>
      </w:r>
      <w:r>
        <w:rPr>
          <w:rFonts w:cs="Times New Roman" w:ascii="Times New Roman" w:hAnsi="Times New Roman"/>
        </w:rPr>
        <w:t>jest zaplanowana nieduża kwota ale nie na bieżące wynagrodzenia, a na wynagrodzenia dodatkow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ny Lewicki – “</w:t>
      </w:r>
      <w:r>
        <w:rPr>
          <w:rFonts w:cs="Times New Roman" w:ascii="Times New Roman" w:hAnsi="Times New Roman"/>
        </w:rPr>
        <w:t>27 000 zł z przeznaczeniem na składkę członkowską oraz na realizację zadania związanego z opieką nad zwierzętami, jakby mogła to Pani rozdzielić”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karbnik MiG</w:t>
      </w:r>
      <w:r>
        <w:rPr>
          <w:rFonts w:cs="Times New Roman" w:ascii="Times New Roman" w:hAnsi="Times New Roman"/>
        </w:rPr>
        <w:t xml:space="preserve"> – 5700 zł na zapłatę składki członkowskiej do Związku Gmin Regionu Płockiego, w związku ze zwiększeniem stawki 0,25 zł na 0,50 zł. Pozostała kwota 22000 zł to środki przeznaczone na realizację programu związanego z zapobieganiem bezdomności zwierzą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Radny Lewicki</w:t>
      </w:r>
      <w:r>
        <w:rPr>
          <w:rFonts w:cs="Times New Roman" w:ascii="Times New Roman" w:hAnsi="Times New Roman"/>
        </w:rPr>
        <w:t xml:space="preserve"> – dział 921 w kwocie 25000 z przeznaczeniem na pozostałe zadania z zakresu kultur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karbnik MiG</w:t>
      </w:r>
      <w:r>
        <w:rPr>
          <w:rFonts w:cs="Times New Roman" w:ascii="Times New Roman" w:hAnsi="Times New Roman"/>
        </w:rPr>
        <w:t xml:space="preserve"> – są to środki związane z realizacją Jarmarku Bożonarodzeniow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Radny Lewicki</w:t>
      </w:r>
      <w:r>
        <w:rPr>
          <w:rFonts w:cs="Times New Roman" w:ascii="Times New Roman" w:hAnsi="Times New Roman"/>
        </w:rPr>
        <w:t xml:space="preserve"> – co spowodowało zmniejszenie zadania polegającego na budowie oświetlenia led w drobinie I przeniesienie tych środków na Maliszewko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kretarz MiG – </w:t>
      </w:r>
      <w:r>
        <w:rPr>
          <w:rFonts w:cs="Times New Roman" w:ascii="Times New Roman" w:hAnsi="Times New Roman"/>
        </w:rPr>
        <w:t>po wizji w terenie stwierdziliśmy że lamę led wykorzystamy w Maliszewku aby oświetlić plac zabaw dla dzieci, a w Drobinie umieścimy lampę uliczną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wokat Różalski – </w:t>
      </w:r>
      <w:r>
        <w:rPr>
          <w:rFonts w:cs="Times New Roman" w:ascii="Times New Roman" w:hAnsi="Times New Roman"/>
        </w:rPr>
        <w:t>poprosił o ponowne sprawdzenie obecości w związku ze zmianą liczby obecnych radnych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Przewodnicząca RM</w:t>
      </w:r>
      <w:r>
        <w:rPr>
          <w:rFonts w:cs="Times New Roman" w:ascii="Times New Roman" w:hAnsi="Times New Roman"/>
        </w:rPr>
        <w:t xml:space="preserve"> – sprawdziła obecność (obecnych 12/15 radnych), odczytała treść uchwały i poddała ją pod głosowanie jawn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Uchwała Nr IX/60/2024 została podjęta i wraz z protokołem głosowania stanowi załącznik Nr 5 i 6 do niniejszego protokoł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unktu 4-go obrad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i komunikat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Radny Lewicki – “</w:t>
      </w:r>
      <w:r>
        <w:rPr>
          <w:rFonts w:cs="Times New Roman" w:ascii="Times New Roman" w:hAnsi="Times New Roman"/>
        </w:rPr>
        <w:t>pytanie w sprawie zarządzenia numer 160/2024 z 31 października 2024 r. Burmistrza Miasta i Gminy Drobin. Podinspektor w kategorii 10 maksymalne wynagrodzenie 6 800zł, jak to ma się do tabeli maksymalnych i minimalnych wysokości wynagrodzeń zasadniczych np. dla głównego specjalisty z 12 kategorii gdzie maksymalne wynagrodzenie wynosi 4400zł, a inspektor z12 kategorii 5 900zł.”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rmistrz MiG</w:t>
      </w:r>
      <w:r>
        <w:rPr>
          <w:rFonts w:cs="Times New Roman" w:ascii="Times New Roman" w:hAnsi="Times New Roman"/>
        </w:rPr>
        <w:t xml:space="preserve"> – “potrzeba zatrudnienia pracownika który musi posiadać odpowiednie kwalifikacje zmusiła mnie do podjęcia tej decyzji”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M – czy są jeszcze jakieś oświadczenia lub kominikaty? Ja przedstawię 2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espół Szkół Ponadpodstawowych w Drobinie zaprasza Radę Miejską w Drobinie na ślubowanie klasy I mundurowej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) Przewodniczący OSP w Łęgu Probostwie zaprasza Radę Miejską w Drobinie na spotkanie w sprawie budowy garażu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 wyczerpaniu wszystkich punktów obrad Przewodnicząca Rady Miejskiej w Drobinie zakończyła obrady IX sesji Rady Miejskiej w Drobinie.</w:t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tym protokół zakończono i podpisano.</w:t>
      </w:r>
    </w:p>
    <w:p>
      <w:pPr>
        <w:pStyle w:val="Standard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-23" w:firstLine="2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</w:t>
        <w:tab/>
        <w:t xml:space="preserve"> </w:t>
        <w:tab/>
        <w:tab/>
        <w:tab/>
        <w:t>Przewodnicząca</w:t>
      </w:r>
    </w:p>
    <w:p>
      <w:pPr>
        <w:pStyle w:val="Standard"/>
        <w:ind w:left="-23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</w:t>
        <w:tab/>
        <w:tab/>
        <w:t xml:space="preserve">      Rady Miejskiej w Drobinie</w:t>
      </w:r>
    </w:p>
    <w:p>
      <w:pPr>
        <w:pStyle w:val="Standard"/>
        <w:ind w:left="-23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23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/-/Alina  Marcinkowska - Racka</w:t>
      </w:r>
    </w:p>
    <w:p>
      <w:pPr>
        <w:pStyle w:val="Standard"/>
        <w:ind w:left="-23" w:firstLine="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okołowała:</w:t>
      </w:r>
    </w:p>
    <w:p>
      <w:pPr>
        <w:pStyle w:val="Standard"/>
        <w:ind w:left="-23" w:firstLine="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eksandra Waśkiewicz</w:t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  <w:lang w:val="pl-PL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4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Mangal"/>
      <w:color w:val="2F5496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1"/>
      <w:lang w:val="en-US" w:eastAsia="zh-CN" w:bidi="hi-IN"/>
    </w:rPr>
  </w:style>
  <w:style w:type="character" w:styleId="StopkaZnak">
    <w:name w:val="Stopka Znak"/>
    <w:qFormat/>
    <w:rPr>
      <w:kern w:val="2"/>
      <w:sz w:val="24"/>
      <w:szCs w:val="21"/>
      <w:lang w:val="en-US" w:eastAsia="zh-CN" w:bidi="hi-IN"/>
    </w:rPr>
  </w:style>
  <w:style w:type="character" w:styleId="TekstprzypisukocowegoZnak">
    <w:name w:val="Tekst przypisu końcowego Znak"/>
    <w:qFormat/>
    <w:rPr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2:00Z</dcterms:created>
  <dc:creator>UG Drobin 1</dc:creator>
  <dc:description/>
  <cp:keywords/>
  <dc:language>en-US</dc:language>
  <cp:lastModifiedBy>UG Drobin 1</cp:lastModifiedBy>
  <cp:lastPrinted>2024-09-02T09:41:00Z</cp:lastPrinted>
  <dcterms:modified xsi:type="dcterms:W3CDTF">2025-01-28T09:03:00Z</dcterms:modified>
  <cp:revision>41</cp:revision>
  <dc:subject/>
  <dc:title/>
</cp:coreProperties>
</file>