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rządzenie Nr  75 / 2011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a Miasta i Gminy Drob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września  2011 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zmieniające Uchwałę Budżetową</w:t>
      </w:r>
      <w:r>
        <w:rPr/>
        <w:t xml:space="preserve"> </w:t>
      </w:r>
      <w:r>
        <w:rPr>
          <w:b/>
        </w:rPr>
        <w:t>na rok 2011</w:t>
      </w:r>
      <w:r>
        <w:rPr/>
        <w:t xml:space="preserve">  </w:t>
      </w:r>
      <w:r>
        <w:rPr>
          <w:b/>
        </w:rPr>
        <w:t xml:space="preserve">Nr 19 /III / 10  Rady Miejskiej w Drobinie z dnia 30 grudnia 2010 roku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>Na podstawie art. 30 ust. 2 pkt 4 ustawy z dnia 8 marca 1990r. o samorządzie gminnym (Dz. U. z 2001r. Nr 142, poz. 1591 ze zm.)  oraz art. 257  ustawy z dnia                 27 sierpnia 2009r. o finansach publicznych (Dz. U. Nr 157, poz. 1204) 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Uchwale Budżetowej na rok 2011  Nr 19 / III / 10  Rady Miejskiej w Drobinie z dnia    30 grudnia 2010 roku  wprowadza się następujące zmiany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b/>
          <w:bCs/>
        </w:rPr>
        <w:t xml:space="preserve">1.    </w:t>
      </w:r>
      <w:r>
        <w:rPr/>
        <w:t xml:space="preserve">Plan wydatków budżetu Miasta i Gminy Drobin ogółem wynosi </w:t>
      </w:r>
      <w:r>
        <w:rPr>
          <w:b/>
          <w:bCs/>
        </w:rPr>
        <w:t>28 115 868,00  zł</w:t>
      </w:r>
      <w:r>
        <w:rPr/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)</w:t>
        <w:tab/>
        <w:t xml:space="preserve">wydatki bieżące zwiększa  się o kwotę </w:t>
      </w:r>
      <w:r>
        <w:rPr>
          <w:b/>
          <w:bCs/>
        </w:rPr>
        <w:t xml:space="preserve">22 405,00 zł, </w:t>
      </w:r>
      <w:r>
        <w:rPr>
          <w:b w:val="false"/>
          <w:bCs w:val="false"/>
        </w:rPr>
        <w:t>wydatki bieżące zmniejsza się o</w:t>
      </w:r>
      <w:r>
        <w:rPr>
          <w:b/>
          <w:bCs/>
        </w:rPr>
        <w:t xml:space="preserve"> </w:t>
      </w:r>
      <w:r>
        <w:rPr>
          <w:b w:val="false"/>
          <w:bCs w:val="false"/>
        </w:rPr>
        <w:t>kwotę</w:t>
      </w:r>
      <w:r>
        <w:rPr>
          <w:b/>
          <w:bCs/>
        </w:rPr>
        <w:t xml:space="preserve"> 22 405,00 zł, </w:t>
      </w:r>
      <w:r>
        <w:rPr>
          <w:b w:val="false"/>
          <w:bCs w:val="false"/>
        </w:rPr>
        <w:t>tj.</w:t>
      </w:r>
      <w:r>
        <w:rPr/>
        <w:t xml:space="preserve"> do kwoty </w:t>
      </w:r>
      <w:r>
        <w:rPr>
          <w:b/>
          <w:bCs/>
        </w:rPr>
        <w:t>21 827 855,00 zł</w:t>
      </w:r>
      <w:r>
        <w:rPr/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2) wydatki majątkowe wynoszą </w:t>
      </w:r>
      <w:r>
        <w:rPr>
          <w:b/>
          <w:bCs/>
        </w:rPr>
        <w:t>6 288 013,00 zł.</w:t>
      </w:r>
      <w:r>
        <w:rPr/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zgodnie z Załącznikiem nr 1 do niniejszego zarządzenia, zmieniający  Załącznik nr 2                    do Uchwały Budżetowej pn. Wydatki na 2011 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2.</w:t>
        <w:tab/>
      </w:r>
      <w:r>
        <w:rPr/>
        <w:t xml:space="preserve">Wprowadza się zmiany w wydatkach budżetu obejmujące zmiany planu wydatków </w:t>
        <w:tab/>
        <w:t xml:space="preserve">bieżących, zgodnie z Załącznikiem nr 2 do niniejszego zarządzenia, zmieniający </w:t>
        <w:tab/>
        <w:t>Załącznik  nr 2a  do Uchwały Budżetowej pn. Wydatki bieżące na 2011 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 xml:space="preserve"> Wprowadza się zmiany w dochodach i wydatkach budżetu, zgodnie z załącznikiem nr 3 do </w:t>
        <w:tab/>
        <w:t xml:space="preserve">niniejszego zarządzenia zmieniający załącznik nr 3 do uchwały budżetowej pn. Przychody </w:t>
        <w:tab/>
        <w:t>i rozchody budżetu w 2011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§ 2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Miasta i Gminy Drobi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Sławomir Wiśniews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6:00Z</dcterms:created>
  <dc:creator>M.CHOJNACKI</dc:creator>
  <dc:description/>
  <dc:language>en-US</dc:language>
  <cp:lastModifiedBy>AK</cp:lastModifiedBy>
  <cp:lastPrinted>2011-08-05T14:41:00Z</cp:lastPrinted>
  <dcterms:modified xsi:type="dcterms:W3CDTF">2010-05-24T13:06:00Z</dcterms:modified>
  <cp:revision>2</cp:revision>
  <dc:subject/>
  <dc:title>U C H W A Ł A   Nr  </dc:title>
</cp:coreProperties>
</file>