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K.0002.5.2024  </w:t>
      </w:r>
    </w:p>
    <w:p>
      <w:pPr>
        <w:pStyle w:val="Heading1"/>
        <w:spacing w:before="0" w:after="0"/>
        <w:ind w:left="-23" w:firstLine="3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left="-23" w:firstLine="3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TOKÓŁ NR  VII/2024</w:t>
      </w:r>
    </w:p>
    <w:p>
      <w:pPr>
        <w:pStyle w:val="Standard"/>
        <w:ind w:left="-23" w:firstLine="357"/>
        <w:jc w:val="center"/>
        <w:rPr/>
      </w:pPr>
      <w:r>
        <w:rPr>
          <w:rFonts w:cs="Times New Roman" w:ascii="Times New Roman" w:hAnsi="Times New Roman"/>
          <w:b/>
          <w:bCs/>
        </w:rPr>
        <w:t>z przebiegu obrad  VII  Sesji  Rady  Miejskiej  w  Drobinie</w:t>
      </w:r>
    </w:p>
    <w:p>
      <w:pPr>
        <w:pStyle w:val="Standard"/>
        <w:ind w:left="-23" w:firstLine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adencji 2024 - 2029</w:t>
      </w:r>
    </w:p>
    <w:p>
      <w:pPr>
        <w:pStyle w:val="Standard"/>
        <w:ind w:left="-23" w:firstLine="357"/>
        <w:jc w:val="center"/>
        <w:rPr/>
      </w:pPr>
      <w:r>
        <w:rPr>
          <w:rFonts w:cs="Times New Roman" w:ascii="Times New Roman" w:hAnsi="Times New Roman"/>
          <w:b/>
          <w:bCs/>
        </w:rPr>
        <w:t>zwołanej w trybie art. 20 ust. 3 ustawy o samorządzie gminnym</w:t>
      </w:r>
    </w:p>
    <w:p>
      <w:pPr>
        <w:pStyle w:val="Standard"/>
        <w:ind w:left="-23" w:firstLine="357"/>
        <w:jc w:val="center"/>
        <w:rPr/>
      </w:pPr>
      <w:r>
        <w:rPr>
          <w:rFonts w:cs="Times New Roman" w:ascii="Times New Roman" w:hAnsi="Times New Roman"/>
          <w:b/>
          <w:bCs/>
        </w:rPr>
        <w:t>odbytej w dniu 14 października 2024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Czas trwania sesji Rady Miejskiej w Drobinie</w:t>
      </w:r>
      <w:r>
        <w:rPr>
          <w:rFonts w:cs="Times New Roman" w:ascii="Times New Roman" w:hAnsi="Times New Roman"/>
          <w:bCs/>
        </w:rPr>
        <w:t>: 15:03 – 15:09</w:t>
      </w:r>
      <w:r>
        <w:rPr>
          <w:rFonts w:cs="Times New Roman" w:ascii="Times New Roman" w:hAnsi="Times New Roman"/>
          <w:b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Miejsce obrad Sesji</w:t>
      </w:r>
      <w:r>
        <w:rPr>
          <w:rFonts w:cs="Times New Roman" w:ascii="Times New Roman" w:hAnsi="Times New Roman"/>
        </w:rPr>
        <w:t>: sala konferencyjna im. Andrzeja Wojciecha Samoraja Urzędu Miasta i Gminy Drobin ul. Marsz. Piłsudskiego 12, 09-210 Drobi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bradach Sesji Rady Miejskiej w Drobinie uczestniczyło: 11 radnych na ustawowy skład Rady 15, co stanowi 73,33%. 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</w:rPr>
        <w:t>Poza radnymi w sesji uczestniczyli: Burmistrz MiG Drobin, Z-ca Burmistrza Miasta i Gminy Drobin, Skarbnik Miasta i Gminy Drobin oraz adwokat Paweł Różarlski z Kancelarii Prawnej w Płocku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y  obecności stanowią załącznik nr 1 i 2 do protokołu.</w:t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nowany porządek obrad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ascii="Calibri" w:hAnsi="Calibri" w:cs="Calibri"/>
          <w:bCs/>
          <w:sz w:val="20"/>
          <w:szCs w:val="20"/>
        </w:rPr>
      </w:pPr>
      <w:bookmarkStart w:id="0" w:name="_Hlk148685661"/>
      <w:bookmarkEnd w:id="0"/>
      <w:r>
        <w:rPr>
          <w:rFonts w:cs="Times New Roman" w:ascii="Times New Roman" w:hAnsi="Times New Roman"/>
          <w:bCs/>
        </w:rPr>
        <w:t>Otwarcie sesji i stwierdzenie prawomocności obrad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Przedstawienie porządku obrad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3.   Podjęcie uchwały zmieniającej Uchwałę Budżetową na 2024 rok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4.   Oświadczenia i komunikaty.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radom przewodniczyła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zewodnicząca Rady Miejskiej w Drobinie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lina  Marcinkowska - Racka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ieg obrad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unktu 1-go obrad:</w:t>
      </w:r>
    </w:p>
    <w:p>
      <w:pPr>
        <w:pStyle w:val="Standard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sesji i stwierdzenie prawomocności obrad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>otworzyła VII sesję Rady Miejskiej w Drobinie. Przywitała zebranych i stwierdziła prawomocność obrad do podejmowania uchwał. Stan radnych 11, nieobecni radni: Ciarkowski Michał, Jankowska Barbara, Piątkiewicz Renata i Sztendur Kamil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Przewodnicząca dodała, że dzisiejsza sesja jest sesją nadzwyczajną i została zwołana na wniosek Burmistzra MiG Drobin zgodnie z art. 20 ust. 3 ustawy o samorządzie gminnym. Następnie przystapiła do realizacji porządku obrad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tu 2-go obrad:</w:t>
      </w:r>
    </w:p>
    <w:p>
      <w:pPr>
        <w:pStyle w:val="Standard"/>
        <w:widowControl w:val="false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enie porządku obrad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wodnicząca RM </w:t>
      </w:r>
      <w:r>
        <w:rPr>
          <w:rFonts w:cs="Times New Roman" w:ascii="Times New Roman" w:hAnsi="Times New Roman"/>
        </w:rPr>
        <w:t>– podkreśliła, że porządek obrad otrzymali wszyscy radni wraz z materiałami. Zapytała, czy radni wnoszą uwagi do przedłożonego porządku obrad.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uwag.</w:t>
      </w:r>
    </w:p>
    <w:p>
      <w:pPr>
        <w:pStyle w:val="Standard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60"/>
        <w:jc w:val="both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Do punktu 3-go obrad: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Uchwała zmieniająca Uchwałę Budżetową na 2024 rok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>odczytała kolejny punkt obrad i podkreśliła, że projekt uchwały nie był procedowany na komisji Planowania i Budżetu w zwiazku z czym prosiła o jego zreferowanie p. Skarbnik MiG Drobi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arbnik MiG – </w:t>
      </w:r>
      <w:r>
        <w:rPr>
          <w:rFonts w:cs="Times New Roman" w:ascii="Times New Roman" w:hAnsi="Times New Roman"/>
        </w:rPr>
        <w:t>zapoznała ze zmianami w uchwale budżetowej na rok 2024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- prosiła o pytania bądź uwagi do przedłożonej uchwał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ytań i uwag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przewodnicząca poddała uchwałe pod głosowanie jawn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Uchwała Nr VII/51/2024 została podjęta i wraz z protokołem głosowania stanowi załącznik Nr 3 i 4 do niniejszego protokołu.</w:t>
      </w:r>
    </w:p>
    <w:p>
      <w:pPr>
        <w:pStyle w:val="Standard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tu 4-go obrad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i komunikat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głoszono żadnych komunikatów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wyczerpaniu wszystkich punktów obrad Przewodnicząca Rady Miejskiej w Drobinie zakończyła obrady sesji wypowiadając słowa: ”Zamykam obrady VII sesji Rady Miejskiej w Drobinie”.</w:t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tym protokół zakończono i podpisano.</w:t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-23" w:firstLine="2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</w:t>
        <w:tab/>
        <w:t xml:space="preserve"> </w:t>
        <w:tab/>
        <w:tab/>
        <w:tab/>
        <w:t>Przewodnicząca</w:t>
      </w:r>
    </w:p>
    <w:p>
      <w:pPr>
        <w:pStyle w:val="Standard"/>
        <w:ind w:left="-23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</w:t>
        <w:tab/>
        <w:tab/>
        <w:t xml:space="preserve">      Rady Miejskiej w Drobinie</w:t>
      </w:r>
    </w:p>
    <w:p>
      <w:pPr>
        <w:pStyle w:val="Standard"/>
        <w:ind w:left="-23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23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/-/Alina  Marcinkowska - Racka</w:t>
      </w:r>
    </w:p>
    <w:p>
      <w:pPr>
        <w:pStyle w:val="Standard"/>
        <w:ind w:left="-23" w:firstLine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-23" w:firstLine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-23" w:firstLine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-23" w:firstLine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-23" w:firstLine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-23" w:firstLine="2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tokołowała:</w:t>
      </w:r>
    </w:p>
    <w:p>
      <w:pPr>
        <w:pStyle w:val="Standard"/>
        <w:ind w:left="-23" w:first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anna Skierkowska</w:t>
      </w:r>
    </w:p>
    <w:p>
      <w:pPr>
        <w:pStyle w:val="Standard"/>
        <w:ind w:left="-23" w:first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 ds. obsługi Rady Miejskiej</w:t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  <w:lang w:val="pl-PL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2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Mangal"/>
      <w:color w:val="2F5496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1"/>
      <w:lang w:val="en-US" w:eastAsia="zh-CN" w:bidi="hi-IN"/>
    </w:rPr>
  </w:style>
  <w:style w:type="character" w:styleId="StopkaZnak">
    <w:name w:val="Stopka Znak"/>
    <w:qFormat/>
    <w:rPr>
      <w:kern w:val="2"/>
      <w:sz w:val="24"/>
      <w:szCs w:val="21"/>
      <w:lang w:val="en-US" w:eastAsia="zh-CN" w:bidi="hi-IN"/>
    </w:rPr>
  </w:style>
  <w:style w:type="character" w:styleId="TekstprzypisukocowegoZnak">
    <w:name w:val="Tekst przypisu końcowego Znak"/>
    <w:qFormat/>
    <w:rPr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2:00Z</dcterms:created>
  <dc:creator>UG Drobin 1</dc:creator>
  <dc:description/>
  <cp:keywords/>
  <dc:language>en-US</dc:language>
  <cp:lastModifiedBy>UG Drobin 1</cp:lastModifiedBy>
  <cp:lastPrinted>2024-10-22T09:05:00Z</cp:lastPrinted>
  <dcterms:modified xsi:type="dcterms:W3CDTF">2024-10-22T07:07:00Z</dcterms:modified>
  <cp:revision>43</cp:revision>
  <dc:subject/>
  <dc:title/>
</cp:coreProperties>
</file>