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Zarządzenie Nr 58/08</w:t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Burmistrza Miasta i Gminy Drobin</w:t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z dnia 19 marca 2008r.</w:t>
      </w:r>
    </w:p>
    <w:p>
      <w:pPr>
        <w:pStyle w:val="Normal"/>
        <w:ind w:left="-360"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12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sprawie: </w:t>
      </w:r>
      <w:r>
        <w:rPr>
          <w:b/>
          <w:sz w:val="26"/>
        </w:rPr>
        <w:t>przedłożenia sprawozdania rocznego z wykonania budżetu gminy Drobin za 2007 rok            oraz przedłożenia sprawozdania z wykonania planu finansowego samorządowej            instytucji kultury.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>Na podstawie art. 30 ust. 2 pkt.4 ustawy z dnia 08 marca 1990r. o samorządzie gminnym (tj. Dz. U. z 2001r. Nr 142, poz. 1591 z późniejszymi zmianami) i art. 199, ust. 1 i 2 ustawy z dnia 30 czerwca 2005r. o finansach publicznych (Dz. U. z 2005r. Nr 249, poz. 2104 z późniejszymi zmianami), postanawiam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right="23" w:hanging="0"/>
        <w:jc w:val="both"/>
        <w:rPr>
          <w:sz w:val="26"/>
        </w:rPr>
      </w:pPr>
      <w:r>
        <w:rPr>
          <w:sz w:val="26"/>
        </w:rPr>
        <w:t>1. Przedłożyć sprawozdanie z wykonania budżetu gminy Drobin za 2007 rok, zgodnie      z załącznikiem Nr 1 do niniejszego zarządzenia.</w:t>
      </w:r>
    </w:p>
    <w:p>
      <w:pPr>
        <w:pStyle w:val="Normal"/>
        <w:ind w:left="-720" w:right="23" w:hanging="0"/>
        <w:jc w:val="both"/>
        <w:rPr>
          <w:sz w:val="26"/>
        </w:rPr>
      </w:pPr>
      <w:r>
        <w:rPr>
          <w:sz w:val="26"/>
        </w:rPr>
        <w:t>2. Przedłożyć sprawozdanie z wykonania planu finansowego samorządowej instytucji kultury –      Miejsko – Gminnej Biblioteki Publicznej w Drobinie, zgodnie z załącznikiem Nr 2 do niniejszego      zarządzenia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>
          <w:sz w:val="26"/>
        </w:rPr>
      </w:pPr>
      <w:r>
        <w:rPr>
          <w:sz w:val="26"/>
        </w:rPr>
        <w:t>Sprawozdanie, o którym mowa w § 1 przedstawia się Radzie Miejskiej w Drobinie.</w:t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>
          <w:sz w:val="26"/>
        </w:rPr>
      </w:pPr>
      <w:r>
        <w:rPr>
          <w:sz w:val="26"/>
        </w:rPr>
        <w:t>Sprawozdanie, o którym mowa w § 1 ust. 1 przedstawia się Regionalnej Izbie Obrachunkowej w Warszawie, Oddział w Płocku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rządzenie wchodzi w życie z dniem podjęcia i podlega ogłoszeniu w Dzienniku Urzędowym Województwa Mazowieckiego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Sławomir Wiśniewski</w:t>
      </w:r>
      <w:r>
        <w:br w:type="page"/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łącznik Nr 1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do Zarządzenia Nr 58/08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Burmistrza Miasta i Gminy Drobin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z dnia 19 marca 2008r.</w:t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  <w:t>S P R A W O Z D A N I E</w:t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Roczne z wykonania budżetu gminy Drobin za 2007 rok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-360" w:right="23" w:hanging="0"/>
        <w:jc w:val="both"/>
        <w:rPr/>
      </w:pPr>
      <w:r>
        <w:rPr/>
        <w:t>Budżet gminy Drobin na 2007 rok został uchwalony przez Radę Miejską w Drobinie w dniu 15 marca 2007 roku Uchwałą Nr 20/VI/07. W trakcie wykonywania budżetu uległa zmianie wysokość planowanych dochodów i wydatków. Zmian w tym zakresie dokonano na podstawie uchwał Rady Miejskiej i Zarządzeń Burmistrza.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660"/>
        <w:gridCol w:w="1540"/>
        <w:gridCol w:w="1734"/>
        <w:gridCol w:w="1839"/>
        <w:gridCol w:w="1086"/>
      </w:tblGrid>
      <w:tr>
        <w:trPr>
          <w:trHeight w:val="795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budżetowa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na podstawie uchwał Rady i Zarządzeń</w:t>
            </w:r>
          </w:p>
        </w:tc>
        <w:tc>
          <w:tcPr>
            <w:tcW w:w="3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na koniec 2007r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do planu</w:t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29 439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568 399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897838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 743775,98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 %  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 755 794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5 946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 491740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672581,05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 %   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64 051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9 722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6 233773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814137,34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 % 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91 743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6 224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57967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58443,71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%   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/deficy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1 426 355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2 453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593 902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194,93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6 355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832 453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3 902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5 413,57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10 936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2 453,00  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178483,00   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79166,04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 %  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4 581,00  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4581,00    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84579,61   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%    </w:t>
            </w:r>
          </w:p>
        </w:tc>
      </w:tr>
    </w:tbl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 stosunku do uchwały budżetowej plan dochodów w 2007 roku uległ zwiększeniu o kwotę 1.568.399,-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wydatków uległ zwiększeniu o kwotę 735.946,-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deficytu uległ zmniejszeniu o kwotę 832.453,-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lan przychodów uległ zmniejszeniu o kwotę 832.453,-zł.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2007 roku zaciągnięto kredyty (przychody) w kwocie 1.579.166,04zł z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Ochrony Środowiska w Płocku </w:t>
        <w:tab/>
        <w:t xml:space="preserve">           </w:t>
        <w:tab/>
        <w:t>w kwocie          1.579.166,04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budowę ulic: Przyszłość – Płocka etap I    </w:t>
        <w:tab/>
        <w:tab/>
        <w:t>w kwocie</w:t>
        <w:tab/>
        <w:t xml:space="preserve">       300.000,-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średniego samochodu ratowniczo-gaśnicz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la OSP Drobin</w:t>
        <w:tab/>
        <w:tab/>
        <w:tab/>
        <w:tab/>
        <w:tab/>
        <w:tab/>
        <w:tab/>
        <w:t>w kwocie</w:t>
        <w:tab/>
        <w:t xml:space="preserve">       273.000,-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Budowę hali sportowej przy szkole w Drobinie</w:t>
        <w:tab/>
        <w:tab/>
        <w:t>w kwocie</w:t>
        <w:tab/>
        <w:t xml:space="preserve">    1.006.166,04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W 2007 roku spłacono kredyty i pożyczki (rozchody) w kwocie </w:t>
        <w:tab/>
        <w:t xml:space="preserve">        1.584.579,64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ojewódzkiego Funduszu Ochrony Środowisk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Gospodarki Wodnej w Warszawie                        w kwocie </w:t>
        <w:tab/>
        <w:tab/>
        <w:tab/>
        <w:t xml:space="preserve">    70,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Ochrony Środowiska w Płocku </w:t>
        <w:tab/>
        <w:t xml:space="preserve">           w kwocie  </w:t>
        <w:tab/>
        <w:tab/>
        <w:tab/>
        <w:t xml:space="preserve">  589.391,06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Drobinie                           w kwocie   </w:t>
        <w:tab/>
        <w:tab/>
        <w:tab/>
        <w:t xml:space="preserve">  230.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azowieckim Banku Regionalnym w Płocku</w:t>
        <w:tab/>
        <w:t xml:space="preserve">w kwocie   </w:t>
        <w:tab/>
        <w:tab/>
        <w:tab/>
        <w:t xml:space="preserve">    20.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Legionowie                      w kwocie    </w:t>
        <w:tab/>
        <w:tab/>
        <w:tab/>
        <w:t xml:space="preserve">    40.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Gospodarstwa Krajowego w Warszawie     w kwocie    </w:t>
        <w:tab/>
        <w:tab/>
        <w:tab/>
        <w:t xml:space="preserve">  635.188,55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Zobowiązanie (kredyty i pożyczki)  na dzień 01 stycznia 2007 roku wynosiło   6.275.306,37zł;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Zaciągnięte kredyty w 2007 roku </w:t>
        <w:tab/>
        <w:tab/>
        <w:tab/>
        <w:tab/>
        <w:tab/>
        <w:tab/>
        <w:tab/>
        <w:t xml:space="preserve">   +1.579.166,04zł;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Spłata kredytów w 2007 roku </w:t>
        <w:tab/>
        <w:tab/>
        <w:tab/>
        <w:tab/>
        <w:tab/>
        <w:tab/>
        <w:tab/>
        <w:t xml:space="preserve">    -1.584.579,61zł;</w:t>
      </w:r>
      <w:r>
        <w:rPr>
          <w:sz w:val="26"/>
        </w:rPr>
        <w:t xml:space="preserve"> </w:t>
      </w:r>
      <w:r>
        <w:rPr>
          <w:b/>
          <w:sz w:val="26"/>
        </w:rPr>
        <w:t xml:space="preserve">Zobowiązanie (kredyty i pożyczki długoterminowe) na 31.12.2007r wyniosło 6.269.892,80zł.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tym w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ojewódzkim Funduszu Ochrony Środowisk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Gospodarki Wodnej w Warszawie                         w kwocie </w:t>
        <w:tab/>
        <w:tab/>
        <w:t xml:space="preserve">            115.375,44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Ochrony Środowiska w Płocku </w:t>
        <w:tab/>
        <w:t xml:space="preserve">           w kwocie  </w:t>
        <w:tab/>
        <w:tab/>
        <w:t xml:space="preserve">         3.896.436,36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Drobinie                           w kwocie   </w:t>
        <w:tab/>
        <w:tab/>
        <w:tab/>
        <w:t xml:space="preserve"> 346.5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azowieckim Banku Regionalnym w Płocku</w:t>
        <w:tab/>
        <w:t xml:space="preserve">w kwocie   </w:t>
        <w:tab/>
        <w:tab/>
        <w:tab/>
        <w:t xml:space="preserve"> 359.27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Legionowie                      w kwocie    </w:t>
        <w:tab/>
        <w:tab/>
        <w:t xml:space="preserve">         1.552.311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stanowi 33,4 % wykonanych dochodów ogółem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Kwota poręczenia dla Remondis Drobin Komunalna Spółka z o.o. na dzień 31 grudnia 2007 roku wynosi 270.200,-zł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Wykonanie dochodów budżetowych w 2007 roku</w:t>
      </w:r>
    </w:p>
    <w:p>
      <w:pPr>
        <w:pStyle w:val="Normal"/>
        <w:ind w:left="-360"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Na plan </w:t>
      </w:r>
      <w:r>
        <w:rPr>
          <w:b/>
          <w:sz w:val="26"/>
        </w:rPr>
        <w:t>18.897.838,-zł</w:t>
      </w:r>
      <w:r>
        <w:rPr>
          <w:sz w:val="26"/>
        </w:rPr>
        <w:t xml:space="preserve"> wykonano </w:t>
      </w:r>
      <w:r>
        <w:rPr>
          <w:b/>
          <w:sz w:val="26"/>
        </w:rPr>
        <w:t>18.743.775,98zł</w:t>
      </w:r>
      <w:r>
        <w:rPr>
          <w:sz w:val="26"/>
        </w:rPr>
        <w:t xml:space="preserve">  tj.99 %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chody podatkowe</w:t>
        <w:tab/>
        <w:tab/>
        <w:tab/>
        <w:tab/>
        <w:tab/>
        <w:tab/>
        <w:tab/>
        <w:tab/>
        <w:t xml:space="preserve">        3.697.303,09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subwencje</w:t>
        <w:tab/>
        <w:tab/>
        <w:tab/>
        <w:tab/>
        <w:tab/>
        <w:tab/>
        <w:tab/>
        <w:tab/>
        <w:t xml:space="preserve">      </w:t>
        <w:tab/>
        <w:t xml:space="preserve">        8.483.051,-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>Oświatowa</w:t>
        <w:tab/>
        <w:tab/>
        <w:tab/>
        <w:tab/>
        <w:t>5.725.08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>Ogólna</w:t>
        <w:tab/>
        <w:tab/>
        <w:tab/>
        <w:tab/>
        <w:t>2.747.661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>Uzupełniająca subwencja ogólna       10.30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tacje celowe</w:t>
        <w:tab/>
        <w:tab/>
        <w:tab/>
        <w:tab/>
        <w:tab/>
        <w:tab/>
        <w:tab/>
        <w:tab/>
        <w:tab/>
        <w:t xml:space="preserve">        5.338.396,91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* na zadania z zakresu administracji rządowej ( § 2010)</w:t>
        <w:tab/>
        <w:t xml:space="preserve"> 3.618.699,2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* na zadania własne ( § 2030)</w:t>
        <w:tab/>
        <w:tab/>
        <w:tab/>
        <w:tab/>
        <w:t xml:space="preserve">    837.094,6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* na zadania na podstawie porozumień (Urząd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arszałkowski § 6300)</w:t>
        <w:tab/>
        <w:tab/>
        <w:tab/>
        <w:tab/>
        <w:tab/>
        <w:t xml:space="preserve">    882.603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- środki na dofinansowanie własnych inwestycji gmin pozyska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innych źródeł – środki z Unii Europejskiej</w:t>
        <w:tab/>
        <w:tab/>
        <w:tab/>
        <w:tab/>
        <w:tab/>
        <w:t xml:space="preserve"> 697.833,87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dotacje celowe otrzymane z powiatu na zadania bieżące realizowan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a podstawie porozumień między jednostkami</w:t>
        <w:tab/>
        <w:tab/>
        <w:tab/>
        <w:tab/>
        <w:tab/>
        <w:t xml:space="preserve">   91.797,92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chody z tytułu wydawania zezwoleń na sprzedaż napojów alkoholowych</w:t>
        <w:tab/>
        <w:t xml:space="preserve">   72.653,27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pozostałe dochody własne</w:t>
        <w:tab/>
        <w:tab/>
        <w:tab/>
        <w:tab/>
        <w:tab/>
        <w:tab/>
        <w:tab/>
        <w:tab/>
        <w:t xml:space="preserve"> 362.739,92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2007 roku nie dokonano sprzedaży mienia komunalnego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Dochody wg klasyfikacji budżetowej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Plan</w:t>
        <w:tab/>
        <w:tab/>
        <w:tab/>
        <w:t xml:space="preserve">                      Wykonanie        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010 Rolnictwo i łowiectwo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ab/>
        <w:tab/>
        <w:t xml:space="preserve">                                      507,097,-</w:t>
        <w:tab/>
        <w:tab/>
        <w:tab/>
        <w:tab/>
        <w:tab/>
        <w:t xml:space="preserve">  442,123,63</w:t>
        <w:tab/>
        <w:t xml:space="preserve">   87%   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01010 </w:t>
      </w:r>
      <w:r>
        <w:rPr>
          <w:sz w:val="26"/>
          <w:szCs w:val="26"/>
        </w:rPr>
        <w:t xml:space="preserve">Dotacja na budowę sieci wodociągowej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miejscowości Cieśle</w:t>
        <w:tab/>
        <w:t xml:space="preserve">       95,359,-</w:t>
        <w:tab/>
        <w:tab/>
        <w:tab/>
        <w:tab/>
        <w:tab/>
        <w:t xml:space="preserve">     95,359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01095 </w:t>
      </w:r>
      <w:r>
        <w:rPr>
          <w:sz w:val="26"/>
          <w:szCs w:val="26"/>
        </w:rPr>
        <w:t>Dotacja na zwrot części podatku akcyzowego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zawartego w cenie oleju napędowego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wykorzystywanego do produkcji rolnej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oraz pokrycia kosztów postępowania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w sprawie jego zwrotu</w:t>
        <w:tab/>
        <w:t xml:space="preserve">    330,669,-</w:t>
        <w:tab/>
        <w:tab/>
        <w:tab/>
        <w:tab/>
        <w:tab/>
        <w:t xml:space="preserve">  330,668,68</w:t>
      </w:r>
    </w:p>
    <w:p>
      <w:pPr>
        <w:pStyle w:val="Normal"/>
        <w:ind w:left="-360" w:right="23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płaty rolników </w:t>
      </w:r>
    </w:p>
    <w:p>
      <w:pPr>
        <w:pStyle w:val="Normal"/>
        <w:ind w:left="-360" w:right="23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 przyłącza wodociągowe  81,069,-</w:t>
        <w:tab/>
        <w:t xml:space="preserve">                                               16,095,95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byt małe wykonanie spowodowane: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mniejszeniem kwoty wpływów w stosunku do planowa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kwot z tytułu opłat za przyłącze wodociągowe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Dział 020 Leśnictwo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ab/>
        <w:tab/>
        <w:t xml:space="preserve">                                         2,200,-</w:t>
        <w:tab/>
        <w:tab/>
        <w:tab/>
        <w:t xml:space="preserve">           </w:t>
        <w:tab/>
        <w:t xml:space="preserve">     2,195,14      100%     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02001</w:t>
      </w:r>
      <w:r>
        <w:rPr>
          <w:sz w:val="26"/>
          <w:szCs w:val="26"/>
        </w:rPr>
        <w:t xml:space="preserve"> Czynsz dzierżawny za tereny łowieckie</w:t>
        <w:tab/>
        <w:tab/>
        <w:tab/>
        <w:tab/>
        <w:t xml:space="preserve">     2,195,14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Dział 600</w:t>
        <w:tab/>
        <w:t xml:space="preserve"> Transport i łączność</w:t>
        <w:tab/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 xml:space="preserve">     200,000,-</w:t>
        <w:tab/>
        <w:tab/>
        <w:tab/>
        <w:tab/>
        <w:tab/>
        <w:t xml:space="preserve">   200,000,-      100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60016</w:t>
      </w:r>
      <w:r>
        <w:rPr>
          <w:sz w:val="26"/>
          <w:szCs w:val="26"/>
        </w:rPr>
        <w:t xml:space="preserve"> Dotacja na przebudowę ulic: Przyszłość,</w:t>
      </w:r>
    </w:p>
    <w:p>
      <w:pPr>
        <w:pStyle w:val="Normal"/>
        <w:ind w:left="-360" w:right="23" w:first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łocka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tap I</w:t>
        <w:tab/>
        <w:tab/>
        <w:t xml:space="preserve">     200,000,-</w:t>
        <w:tab/>
        <w:tab/>
        <w:tab/>
        <w:tab/>
        <w:tab/>
        <w:t xml:space="preserve">   200,0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700   Gospodarka mieszkaniowa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ab/>
        <w:tab/>
        <w:t xml:space="preserve">                                     161,135,-</w:t>
        <w:tab/>
        <w:tab/>
        <w:tab/>
        <w:tab/>
        <w:tab/>
        <w:t xml:space="preserve">    37,196,39     23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0005</w:t>
      </w:r>
      <w:r>
        <w:rPr>
          <w:sz w:val="26"/>
        </w:rPr>
        <w:t xml:space="preserve">  Wpływy za wieczyste </w:t>
      </w:r>
    </w:p>
    <w:p>
      <w:pPr>
        <w:pStyle w:val="Normal"/>
        <w:ind w:left="348" w:right="23" w:hanging="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sz w:val="26"/>
        </w:rPr>
        <w:t>użytkowanie</w:t>
        <w:tab/>
        <w:tab/>
        <w:t xml:space="preserve">      17,313,-</w:t>
        <w:tab/>
        <w:tab/>
        <w:tab/>
        <w:t xml:space="preserve">                          14,284,2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ab/>
        <w:t xml:space="preserve">        </w:t>
      </w:r>
      <w:r>
        <w:rPr>
          <w:sz w:val="26"/>
        </w:rPr>
        <w:t xml:space="preserve">Dochody z najmu i 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dzierżawy    </w:t>
        <w:tab/>
        <w:tab/>
        <w:t xml:space="preserve">      36,545,-</w:t>
        <w:tab/>
        <w:tab/>
        <w:t xml:space="preserve">                                      22,666,77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>zaległości z tytułu czynszu dzierżawnego wynoszą 24.037,81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 xml:space="preserve">        Odsetki</w:t>
        <w:tab/>
        <w:tab/>
        <w:tab/>
        <w:t xml:space="preserve">           250,-</w:t>
        <w:tab/>
        <w:tab/>
        <w:tab/>
        <w:tab/>
        <w:tab/>
        <w:t xml:space="preserve">          245,3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2007 roku nie otrzymano środków z  budżetu państwa w kwocie 107,027,-zł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udowę budynków socjalnych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Dział 750   Administracja publiczna</w:t>
        <w:tab/>
        <w:tab/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ab/>
        <w:tab/>
        <w:tab/>
        <w:tab/>
        <w:tab/>
        <w:t xml:space="preserve">      70,618,-</w:t>
        <w:tab/>
        <w:tab/>
        <w:tab/>
        <w:tab/>
        <w:tab/>
        <w:t xml:space="preserve">      71,952,23   101%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75011 </w:t>
      </w:r>
      <w:r>
        <w:rPr>
          <w:sz w:val="26"/>
        </w:rPr>
        <w:t xml:space="preserve">Dotacja na wydatki na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          </w:t>
      </w:r>
      <w:r>
        <w:rPr>
          <w:sz w:val="26"/>
        </w:rPr>
        <w:t>administrację rządową</w:t>
        <w:tab/>
        <w:t xml:space="preserve">      66,660,-</w:t>
        <w:tab/>
        <w:tab/>
        <w:t xml:space="preserve">                                       66,66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Za wydanie dowod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osobistych(5%)</w:t>
        <w:tab/>
        <w:t xml:space="preserve">                   3,358,-</w:t>
        <w:tab/>
        <w:tab/>
        <w:tab/>
        <w:tab/>
        <w:t xml:space="preserve">                   4,404,73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75023 </w:t>
      </w:r>
      <w:r>
        <w:rPr>
          <w:sz w:val="26"/>
        </w:rPr>
        <w:t>Wynajem sali</w:t>
      </w:r>
      <w:r>
        <w:rPr>
          <w:b/>
          <w:sz w:val="26"/>
        </w:rPr>
        <w:tab/>
        <w:tab/>
        <w:tab/>
      </w:r>
      <w:r>
        <w:rPr>
          <w:sz w:val="26"/>
        </w:rPr>
        <w:t>600,-</w:t>
        <w:tab/>
      </w: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    </w:t>
        <w:tab/>
        <w:t>887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>Plan</w:t>
        <w:tab/>
        <w:tab/>
        <w:tab/>
        <w:tab/>
        <w:tab/>
        <w:t xml:space="preserve">         Wykonanie       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Dział751 Urzędy naczelnych organów władzy państwowej, kontroli i ochrony prawa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oraz sądownictw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 xml:space="preserve">         </w:t>
        <w:tab/>
        <w:tab/>
        <w:tab/>
        <w:tab/>
        <w:t>14,397,-</w:t>
        <w:tab/>
        <w:tab/>
        <w:tab/>
        <w:tab/>
        <w:t xml:space="preserve">                14,397,- </w:t>
        <w:tab/>
        <w:t>100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75101 </w:t>
      </w:r>
      <w:r>
        <w:rPr>
          <w:sz w:val="26"/>
        </w:rPr>
        <w:t>Urzędy naczelnych organów władzy państwowej, kontroli i ochrony prawa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ab/>
        <w:tab/>
        <w:tab/>
        <w:tab/>
        <w:tab/>
        <w:t xml:space="preserve">  1,342,-</w:t>
        <w:tab/>
        <w:tab/>
        <w:tab/>
        <w:tab/>
        <w:t xml:space="preserve">                   1,342,-  100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Dotacja na aktualizację wyborców</w:t>
        <w:tab/>
        <w:tab/>
        <w:tab/>
        <w:t xml:space="preserve">                              1,342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108  </w:t>
      </w:r>
      <w:r>
        <w:rPr>
          <w:sz w:val="26"/>
        </w:rPr>
        <w:t>Wybory do Sejmu i Senatu</w:t>
        <w:tab/>
      </w:r>
      <w:r>
        <w:rPr>
          <w:b/>
          <w:sz w:val="26"/>
        </w:rPr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                                13,055,-</w:t>
        <w:tab/>
        <w:tab/>
        <w:tab/>
        <w:tab/>
        <w:tab/>
        <w:t xml:space="preserve">       13,055,- 100%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Dotacja na wybory do Sejmu i Senatu</w:t>
        <w:tab/>
        <w:tab/>
        <w:tab/>
        <w:t xml:space="preserve">     </w:t>
        <w:tab/>
        <w:t xml:space="preserve">       13,055,-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Dział 754</w:t>
        <w:tab/>
        <w:t xml:space="preserve">  Bezpieczeństwo publiczne i ochrona przeciwpożarow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 xml:space="preserve">           97,944,-</w:t>
        <w:tab/>
        <w:tab/>
        <w:tab/>
        <w:tab/>
        <w:tab/>
        <w:t xml:space="preserve">       97,944,-  100%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412 </w:t>
      </w:r>
      <w:r>
        <w:rPr>
          <w:sz w:val="26"/>
        </w:rPr>
        <w:t xml:space="preserve">Ochotnicze Straże Pożarne  </w:t>
        <w:tab/>
        <w:tab/>
        <w:tab/>
        <w:tab/>
        <w:tab/>
        <w:t xml:space="preserve">                  97,244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Dotacja na zakup średniego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samochodu ratowniczo-gaśniczego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dla OSP Drobin</w:t>
        <w:tab/>
        <w:t xml:space="preserve">           97,244,-</w:t>
        <w:tab/>
        <w:t xml:space="preserve">         </w:t>
        <w:tab/>
        <w:tab/>
        <w:tab/>
        <w:t xml:space="preserve">                   97,244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5414</w:t>
      </w:r>
      <w:r>
        <w:rPr>
          <w:sz w:val="26"/>
        </w:rPr>
        <w:t xml:space="preserve">  Dotacja na obronę cywilną</w:t>
        <w:tab/>
        <w:t>700,-</w:t>
        <w:tab/>
        <w:tab/>
        <w:tab/>
        <w:tab/>
        <w:tab/>
        <w:t xml:space="preserve">             7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756 </w:t>
        <w:tab/>
        <w:t xml:space="preserve">Dochody od osób prawnych, od osób fizycznych i od innych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jednostek nieposiadających osobowości prawnej oraz wydatki związane z ich poborem</w:t>
      </w:r>
    </w:p>
    <w:p>
      <w:pPr>
        <w:pStyle w:val="Normal"/>
        <w:ind w:left="708" w:right="23" w:firstLine="106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</w:t>
      </w:r>
      <w:r>
        <w:rPr>
          <w:b/>
          <w:i/>
          <w:sz w:val="26"/>
        </w:rPr>
        <w:t>3,820,335,-</w:t>
        <w:tab/>
        <w:tab/>
        <w:tab/>
        <w:tab/>
        <w:t xml:space="preserve">          3,841,005,55  100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601 </w:t>
      </w:r>
      <w:r>
        <w:rPr>
          <w:i/>
          <w:sz w:val="26"/>
        </w:rPr>
        <w:t>Wpływy z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podatku dochodowego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 </w:t>
      </w:r>
      <w:r>
        <w:rPr>
          <w:i/>
          <w:sz w:val="26"/>
        </w:rPr>
        <w:t>od osób fizycznych</w:t>
      </w:r>
      <w:r>
        <w:rPr>
          <w:sz w:val="26"/>
        </w:rPr>
        <w:t xml:space="preserve">         </w:t>
      </w:r>
      <w:r>
        <w:rPr>
          <w:i/>
          <w:sz w:val="26"/>
        </w:rPr>
        <w:t>6,246,-</w:t>
        <w:tab/>
        <w:tab/>
        <w:t xml:space="preserve">       </w:t>
        <w:tab/>
        <w:tab/>
        <w:t xml:space="preserve">                 9,223,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Podatek od działalności gospodarczej osób fizycz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 xml:space="preserve">      opłacanej w formie 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karty podatkowej             6,246,-</w:t>
        <w:tab/>
        <w:tab/>
        <w:tab/>
        <w:t xml:space="preserve">          </w:t>
        <w:tab/>
        <w:tab/>
        <w:t xml:space="preserve">      9,178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 xml:space="preserve">      Odsetki</w:t>
        <w:tab/>
        <w:tab/>
        <w:tab/>
        <w:t xml:space="preserve">       </w:t>
        <w:tab/>
        <w:tab/>
        <w:tab/>
        <w:tab/>
        <w:t xml:space="preserve">                                 45,70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>75615</w:t>
      </w:r>
      <w:r>
        <w:rPr>
          <w:sz w:val="26"/>
        </w:rPr>
        <w:t xml:space="preserve"> </w:t>
      </w:r>
      <w:r>
        <w:rPr>
          <w:i/>
          <w:sz w:val="26"/>
        </w:rPr>
        <w:t xml:space="preserve">Wpływy z podatku rolnego, podatku leśnego, podatku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 xml:space="preserve">          </w:t>
      </w:r>
      <w:r>
        <w:rPr>
          <w:i/>
          <w:sz w:val="26"/>
        </w:rPr>
        <w:t xml:space="preserve">od czynności cywilnoprawnych, podatków i opłat lokalnych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od osób prawnych i innych jednostek </w:t>
      </w:r>
    </w:p>
    <w:p>
      <w:pPr>
        <w:pStyle w:val="Normal"/>
        <w:ind w:left="-360" w:right="23" w:hanging="0"/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>organizacyjnych                    700,966,-</w:t>
        <w:tab/>
        <w:tab/>
        <w:tab/>
        <w:tab/>
        <w:t xml:space="preserve">   618,537,84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odatek od nieruchomości  674,910,-</w:t>
        <w:tab/>
        <w:tab/>
        <w:tab/>
        <w:tab/>
        <w:t xml:space="preserve">   607,633,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datek rolny</w:t>
        <w:tab/>
        <w:tab/>
        <w:t xml:space="preserve">   3,607,-</w:t>
        <w:tab/>
        <w:tab/>
        <w:tab/>
        <w:tab/>
        <w:tab/>
        <w:t xml:space="preserve">       9,182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datek leśny</w:t>
        <w:tab/>
        <w:tab/>
        <w:t xml:space="preserve">   6,851,-</w:t>
        <w:tab/>
        <w:tab/>
        <w:tab/>
        <w:tab/>
        <w:tab/>
        <w:t xml:space="preserve">       6,85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datek od środków transportowych</w:t>
        <w:tab/>
        <w:t xml:space="preserve">   9,025,-</w:t>
        <w:tab/>
        <w:tab/>
        <w:t xml:space="preserve">                  2,563,-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Podatek od czynności cywilnoprawnych</w:t>
        <w:tab/>
        <w:t xml:space="preserve"> 3,359,-                        -10,852,66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dsetki od nieterminowych wpłat   1,200,-</w:t>
        <w:tab/>
        <w:tab/>
        <w:tab/>
        <w:t xml:space="preserve">                  1,143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Rekompensaty utraconych dochodów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podatkach i opłatach lokalnych   2,014,-</w:t>
        <w:tab/>
        <w:tab/>
        <w:tab/>
        <w:tab/>
        <w:t xml:space="preserve">        2,014,-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 xml:space="preserve">75616 </w:t>
      </w:r>
      <w:r>
        <w:rPr>
          <w:i/>
          <w:sz w:val="26"/>
        </w:rPr>
        <w:t>Wpływy z podatku rolnego, podatku leśnego,  podatku od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spadków i darowizn, podatku od czynności cywilnoprawnych,</w:t>
      </w:r>
    </w:p>
    <w:p>
      <w:pPr>
        <w:pStyle w:val="Normal"/>
        <w:ind w:left="-360" w:right="23" w:hanging="0"/>
        <w:jc w:val="both"/>
        <w:rPr/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podatków i opłat lokalnych od osób prawnych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 xml:space="preserve">i innych jednostek organizacyjnych  </w:t>
      </w:r>
      <w:r>
        <w:rPr>
          <w:b/>
          <w:i/>
          <w:sz w:val="26"/>
        </w:rPr>
        <w:t>1,296,802-</w:t>
      </w:r>
      <w:r>
        <w:rPr>
          <w:i/>
          <w:sz w:val="26"/>
        </w:rPr>
        <w:tab/>
        <w:tab/>
        <w:tab/>
        <w:t xml:space="preserve"> </w:t>
      </w:r>
      <w:r>
        <w:rPr>
          <w:b/>
          <w:i/>
          <w:sz w:val="26"/>
        </w:rPr>
        <w:t>1,252,887,61  96,6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     </w:t>
      </w:r>
      <w:r>
        <w:rPr>
          <w:b/>
          <w:sz w:val="26"/>
        </w:rPr>
        <w:tab/>
        <w:tab/>
        <w:tab/>
        <w:tab/>
        <w:tab/>
        <w:t xml:space="preserve">  Plan</w:t>
        <w:tab/>
        <w:tab/>
        <w:tab/>
        <w:tab/>
        <w:t xml:space="preserve"> </w:t>
        <w:tab/>
        <w:t xml:space="preserve">  Wykonanie       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odatek od nieruchomości                  348,576,-</w:t>
        <w:tab/>
        <w:tab/>
        <w:tab/>
        <w:t xml:space="preserve">    344,091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odatek rolny</w:t>
        <w:tab/>
        <w:tab/>
        <w:t xml:space="preserve">                    755,716,-</w:t>
        <w:tab/>
        <w:tab/>
        <w:tab/>
        <w:t xml:space="preserve">    725,790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odatek leśny</w:t>
        <w:tab/>
        <w:tab/>
        <w:t xml:space="preserve"> </w:t>
        <w:tab/>
        <w:t xml:space="preserve">             4,826,-</w:t>
        <w:tab/>
        <w:tab/>
        <w:tab/>
        <w:t xml:space="preserve">        4,612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odatek od środków transportowych</w:t>
        <w:tab/>
        <w:t>70,337,-</w:t>
        <w:tab/>
        <w:tab/>
        <w:tab/>
        <w:t xml:space="preserve">      33,576,1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odatek od działalności gospodarczej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opłacany w formie karty podatkowej   </w:t>
        <w:tab/>
        <w:t xml:space="preserve">   5,701,-</w:t>
        <w:tab/>
        <w:tab/>
        <w:t xml:space="preserve">                    5,81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płata targowa</w:t>
        <w:tab/>
        <w:tab/>
        <w:tab/>
        <w:tab/>
        <w:t xml:space="preserve"> 50,800,-</w:t>
        <w:tab/>
        <w:tab/>
        <w:tab/>
        <w:t xml:space="preserve">       49,06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Za opłatę administracyjną za czynno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urzędowe</w:t>
        <w:tab/>
        <w:tab/>
        <w:tab/>
        <w:tab/>
        <w:t xml:space="preserve">              3,500,-                                       2,150,-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datek od czynności cywilnoprawnych  52,346,-</w:t>
        <w:tab/>
        <w:tab/>
        <w:t xml:space="preserve">                   76,969,60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Odsetki od nieterminowych wpłat</w:t>
        <w:tab/>
        <w:t xml:space="preserve">    5,000,-</w:t>
        <w:tab/>
        <w:tab/>
        <w:tab/>
        <w:t xml:space="preserve">        10,818,2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618  </w:t>
      </w:r>
      <w:r>
        <w:rPr>
          <w:i/>
          <w:sz w:val="26"/>
        </w:rPr>
        <w:t>Wpływy z innych opłat stanowiących dochody jednostek</w:t>
      </w:r>
    </w:p>
    <w:p>
      <w:pPr>
        <w:pStyle w:val="Normal"/>
        <w:ind w:left="-360" w:right="23" w:first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 xml:space="preserve">samorządu terytorialnego </w:t>
      </w:r>
    </w:p>
    <w:p>
      <w:pPr>
        <w:pStyle w:val="Normal"/>
        <w:ind w:left="-360" w:right="23" w:firstLine="36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na podstawie ustaw</w:t>
        <w:tab/>
        <w:tab/>
      </w:r>
      <w:r>
        <w:rPr>
          <w:b/>
          <w:i/>
          <w:sz w:val="26"/>
        </w:rPr>
        <w:t xml:space="preserve">  115,120,-</w:t>
        <w:tab/>
        <w:tab/>
        <w:t xml:space="preserve">     </w:t>
        <w:tab/>
        <w:tab/>
        <w:t xml:space="preserve">     118,308,35   102,8%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Opłata skarbowa                          42,700,-</w:t>
        <w:tab/>
        <w:tab/>
        <w:tab/>
        <w:tab/>
        <w:t xml:space="preserve">       45,655,0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Opłata za wydawanie zezwoleń na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przedaż alkoholu</w:t>
        <w:tab/>
        <w:tab/>
        <w:t>72,420,-</w:t>
        <w:tab/>
        <w:t xml:space="preserve">                                       72,653,2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>75621</w:t>
      </w:r>
      <w:r>
        <w:rPr>
          <w:sz w:val="26"/>
        </w:rPr>
        <w:t xml:space="preserve"> </w:t>
      </w:r>
      <w:r>
        <w:rPr>
          <w:i/>
          <w:sz w:val="26"/>
        </w:rPr>
        <w:t xml:space="preserve">Udziały gmin w podatkach stanowiących </w:t>
      </w:r>
    </w:p>
    <w:p>
      <w:pPr>
        <w:pStyle w:val="Normal"/>
        <w:ind w:left="-360" w:right="23" w:firstLine="36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dochód budżetu państwa</w:t>
        <w:tab/>
      </w:r>
      <w:r>
        <w:rPr>
          <w:b/>
          <w:i/>
          <w:sz w:val="26"/>
        </w:rPr>
        <w:t>1,701,201,-</w:t>
        <w:tab/>
      </w:r>
      <w:r>
        <w:rPr>
          <w:i/>
          <w:sz w:val="26"/>
        </w:rPr>
        <w:tab/>
        <w:tab/>
        <w:tab/>
        <w:t xml:space="preserve"> </w:t>
      </w:r>
      <w:r>
        <w:rPr>
          <w:b/>
          <w:i/>
          <w:sz w:val="26"/>
        </w:rPr>
        <w:t>1,842,047,85  108 %</w:t>
      </w:r>
    </w:p>
    <w:p>
      <w:pPr>
        <w:pStyle w:val="Normal"/>
        <w:ind w:right="23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Podatek dochodowy od osób fizycznych - 1,693,651,-                   1,831,144,-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datek dochodowy od osób prawnych</w:t>
        <w:tab/>
        <w:t xml:space="preserve">    7,550,-</w:t>
        <w:tab/>
        <w:t xml:space="preserve">                  10,903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758  Różne rozliczenia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8,483,751,-</w:t>
        <w:tab/>
        <w:tab/>
        <w:t xml:space="preserve">                          8,491,353,14 100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801   </w:t>
      </w:r>
      <w:r>
        <w:rPr>
          <w:sz w:val="26"/>
        </w:rPr>
        <w:t>Subwencja oświatowa</w:t>
        <w:tab/>
        <w:t xml:space="preserve">         5,725,088,-</w:t>
        <w:tab/>
        <w:tab/>
        <w:tab/>
        <w:tab/>
        <w:t xml:space="preserve">    5,725,088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802   </w:t>
      </w:r>
      <w:r>
        <w:rPr>
          <w:sz w:val="26"/>
        </w:rPr>
        <w:t>Subwencja ogólna dla jst</w:t>
        <w:tab/>
        <w:t xml:space="preserve">   10,302,-</w:t>
        <w:tab/>
        <w:tab/>
        <w:tab/>
        <w:t xml:space="preserve">                    10,302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807  </w:t>
      </w:r>
      <w:r>
        <w:rPr>
          <w:sz w:val="26"/>
        </w:rPr>
        <w:t>Subwencja wyrównawcza dla gmin -2,747,661,-</w:t>
        <w:tab/>
        <w:tab/>
        <w:tab/>
        <w:t xml:space="preserve">    2,747,661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814  </w:t>
      </w:r>
      <w:r>
        <w:rPr>
          <w:sz w:val="26"/>
        </w:rPr>
        <w:t>Różne rozliczenia finansowe</w:t>
        <w:tab/>
        <w:t xml:space="preserve">-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           </w:t>
      </w:r>
      <w:r>
        <w:rPr>
          <w:sz w:val="26"/>
        </w:rPr>
        <w:t>odsetki na rachunku bankowym    700,-</w:t>
        <w:tab/>
        <w:t xml:space="preserve">                                            8,302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801</w:t>
        <w:tab/>
        <w:tab/>
        <w:t>Oświata i wychowanie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 xml:space="preserve">                                            868,084,-</w:t>
        <w:tab/>
        <w:tab/>
        <w:t xml:space="preserve">                            868,692,94  100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80101 </w:t>
      </w:r>
      <w:r>
        <w:rPr>
          <w:sz w:val="26"/>
        </w:rPr>
        <w:t>Oświata i wychowanie</w:t>
      </w:r>
      <w:r>
        <w:rPr>
          <w:b/>
          <w:sz w:val="26"/>
        </w:rPr>
        <w:t xml:space="preserve">             555,954,-</w:t>
        <w:tab/>
        <w:tab/>
        <w:t xml:space="preserve">                            556,018,90</w:t>
        <w:tab/>
        <w:t xml:space="preserve">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Za żywienie</w:t>
        <w:tab/>
        <w:tab/>
        <w:t xml:space="preserve">              35,312,-</w:t>
        <w:tab/>
        <w:tab/>
        <w:tab/>
        <w:t xml:space="preserve">                   35,361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Dotacja na sfinansowanie w ramach wdro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eformy oświaty nauczania języka angielski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klasach I i II szkoły podstawowej -</w:t>
        <w:tab/>
        <w:t>28,122,-</w:t>
        <w:tab/>
        <w:tab/>
        <w:tab/>
        <w:t xml:space="preserve">                   28,12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na remont szkoły podstawowej w Łęgu Probostwi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budynek i sala gimnastyczna)</w:t>
        <w:tab/>
        <w:t xml:space="preserve">          80,000,-</w:t>
        <w:tab/>
        <w:tab/>
        <w:tab/>
        <w:t xml:space="preserve">                   80,000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Dotacja na budowę hali sportowej prz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zkole podstawowej w Drobinie      410,000,-</w:t>
        <w:tab/>
        <w:t xml:space="preserve">         </w:t>
        <w:tab/>
        <w:tab/>
        <w:t xml:space="preserve">                 410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ab/>
        <w:tab/>
        <w:tab/>
        <w:t xml:space="preserve">            </w:t>
      </w:r>
      <w:r>
        <w:rPr>
          <w:b/>
          <w:sz w:val="26"/>
        </w:rPr>
        <w:t xml:space="preserve">Plan                                  </w:t>
        <w:tab/>
        <w:tab/>
        <w:t>Wykonanie    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na dofinansowanie wycieczek dla dzieci i młodzieży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w szkole podstawowej w Drobin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w Łęgu Probostwie</w:t>
        <w:tab/>
        <w:tab/>
        <w:tab/>
        <w:t xml:space="preserve"> 2,520,-                                           2,52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usługi</w:t>
        <w:tab/>
        <w:tab/>
        <w:tab/>
        <w:tab/>
        <w:tab/>
        <w:t xml:space="preserve">        0,-</w:t>
        <w:tab/>
        <w:tab/>
        <w:tab/>
        <w:tab/>
        <w:t xml:space="preserve">      15,9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80104</w:t>
      </w:r>
      <w:r>
        <w:rPr>
          <w:sz w:val="26"/>
        </w:rPr>
        <w:t xml:space="preserve">   </w:t>
      </w:r>
      <w:r>
        <w:rPr>
          <w:b/>
          <w:sz w:val="26"/>
        </w:rPr>
        <w:t>Przedszkola</w:t>
        <w:tab/>
      </w:r>
      <w:r>
        <w:rPr>
          <w:sz w:val="26"/>
        </w:rPr>
        <w:tab/>
      </w:r>
      <w:r>
        <w:rPr>
          <w:b/>
          <w:sz w:val="26"/>
        </w:rPr>
        <w:t xml:space="preserve">           93,535,-</w:t>
      </w:r>
      <w:r>
        <w:rPr>
          <w:sz w:val="26"/>
        </w:rPr>
        <w:tab/>
        <w:tab/>
      </w:r>
      <w:r>
        <w:rPr>
          <w:b/>
          <w:sz w:val="26"/>
        </w:rPr>
        <w:t xml:space="preserve">        </w:t>
        <w:tab/>
        <w:t xml:space="preserve">          93,251,90   99,7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Wpływy za przygotowanie posiłków </w:t>
      </w:r>
    </w:p>
    <w:p>
      <w:pPr>
        <w:pStyle w:val="Normal"/>
        <w:ind w:left="348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przedszkolach</w:t>
        <w:tab/>
        <w:tab/>
        <w:t>37,380,-                                        37,097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pływy za wyżywien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w przedszkolach</w:t>
        <w:tab/>
        <w:tab/>
        <w:t>56,155,-</w:t>
        <w:tab/>
        <w:tab/>
        <w:t xml:space="preserve">                     56,154,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80110</w:t>
      </w:r>
      <w:r>
        <w:rPr>
          <w:sz w:val="26"/>
        </w:rPr>
        <w:t xml:space="preserve">   </w:t>
      </w:r>
      <w:r>
        <w:rPr>
          <w:b/>
          <w:sz w:val="26"/>
        </w:rPr>
        <w:t>Gimnazja</w:t>
      </w:r>
      <w:r>
        <w:rPr>
          <w:sz w:val="26"/>
        </w:rPr>
        <w:tab/>
        <w:tab/>
        <w:tab/>
      </w:r>
      <w:r>
        <w:rPr>
          <w:b/>
          <w:sz w:val="26"/>
        </w:rPr>
        <w:t xml:space="preserve">  6,940,-</w:t>
      </w:r>
      <w:r>
        <w:rPr>
          <w:sz w:val="26"/>
        </w:rPr>
        <w:tab/>
        <w:tab/>
      </w:r>
      <w:r>
        <w:rPr>
          <w:b/>
          <w:sz w:val="26"/>
        </w:rPr>
        <w:t xml:space="preserve">                        6,940,-  100 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Dotacja na dofinansowanie wycieczek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dla dzieci i młodzieży w gimnazjum Drobin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 Łęg Probostwo                       6,940,-</w:t>
        <w:tab/>
        <w:tab/>
        <w:t xml:space="preserve"> </w:t>
        <w:tab/>
        <w:t xml:space="preserve">             6,940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80113</w:t>
      </w:r>
      <w:r>
        <w:rPr>
          <w:sz w:val="26"/>
        </w:rPr>
        <w:t xml:space="preserve"> </w:t>
      </w:r>
      <w:r>
        <w:rPr>
          <w:b/>
          <w:sz w:val="26"/>
        </w:rPr>
        <w:t>Dowożenie uczniów do szkół</w:t>
        <w:tab/>
        <w:t xml:space="preserve">  4,200,-</w:t>
        <w:tab/>
        <w:tab/>
        <w:tab/>
        <w:t xml:space="preserve">              5,027,14  119,7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pływy z usług</w:t>
        <w:tab/>
        <w:t>- wynajem autobusu</w:t>
        <w:tab/>
        <w:t xml:space="preserve">   4,200,-</w:t>
        <w:tab/>
        <w:tab/>
        <w:t xml:space="preserve">              5,027,1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80120</w:t>
      </w:r>
      <w:r>
        <w:rPr>
          <w:sz w:val="26"/>
        </w:rPr>
        <w:t xml:space="preserve"> </w:t>
      </w:r>
      <w:r>
        <w:rPr>
          <w:b/>
          <w:sz w:val="26"/>
        </w:rPr>
        <w:t>Liceum Ogólnokształcące</w:t>
        <w:tab/>
        <w:t>66,658,-</w:t>
        <w:tab/>
        <w:tab/>
        <w:t xml:space="preserve">           </w:t>
        <w:tab/>
        <w:t xml:space="preserve"> 66,658,-    100 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Dotacja na sfinansowanie wypłat wynagrodzeń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dla nauczycieli za przeprowadzenie ustn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egzaminu maturalnego</w:t>
        <w:tab/>
        <w:t xml:space="preserve">               541,-</w:t>
        <w:tab/>
        <w:tab/>
        <w:tab/>
        <w:t xml:space="preserve">                 541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Na utrzymanie Liceum</w:t>
        <w:tab/>
        <w:tab/>
        <w:t>66,117,-</w:t>
        <w:tab/>
        <w:tab/>
        <w:tab/>
        <w:t xml:space="preserve">            66,117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80195 Pozostała działalność</w:t>
      </w:r>
      <w:r>
        <w:rPr>
          <w:sz w:val="26"/>
        </w:rPr>
        <w:tab/>
        <w:t xml:space="preserve">         </w:t>
      </w:r>
      <w:r>
        <w:rPr>
          <w:b/>
          <w:sz w:val="26"/>
        </w:rPr>
        <w:t>140,797,-</w:t>
        <w:tab/>
      </w:r>
      <w:r>
        <w:rPr>
          <w:sz w:val="26"/>
        </w:rPr>
        <w:t xml:space="preserve">                                </w:t>
      </w:r>
      <w:r>
        <w:rPr>
          <w:b/>
          <w:sz w:val="26"/>
        </w:rPr>
        <w:t>140,796,26   100 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Dotacja na dofinansowanie pracodawcom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kosztów przygotowania zawodoweg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młodocianych pracowników -124,264,26</w:t>
        <w:tab/>
        <w:tab/>
        <w:tab/>
        <w:t xml:space="preserve">           124,264,2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Dotacja na dofinansowanie zakupu lektur do </w:t>
      </w:r>
    </w:p>
    <w:p>
      <w:pPr>
        <w:pStyle w:val="Normal"/>
        <w:ind w:left="348" w:right="23" w:hanging="0"/>
        <w:jc w:val="both"/>
        <w:rPr/>
      </w:pPr>
      <w:r>
        <w:rPr>
          <w:sz w:val="26"/>
        </w:rPr>
        <w:t xml:space="preserve">bibliotek szkolnych szkół podstawowych </w:t>
      </w:r>
    </w:p>
    <w:p>
      <w:pPr>
        <w:pStyle w:val="Normal"/>
        <w:ind w:left="348" w:right="23" w:hanging="0"/>
        <w:jc w:val="both"/>
        <w:rPr>
          <w:sz w:val="26"/>
        </w:rPr>
      </w:pPr>
      <w:r>
        <w:rPr>
          <w:sz w:val="26"/>
        </w:rPr>
        <w:t xml:space="preserve">i gimnazjum </w:t>
        <w:tab/>
        <w:tab/>
        <w:tab/>
        <w:t xml:space="preserve"> 3,168,-                                               3,16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Dotacja na dofinansowanie zakup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instalacji w szkołach i placówkach oświatowych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zestawów do monitoringu wizyjnego - 13,364,-                                13,364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195  Ochrona zdrowia</w:t>
        <w:tab/>
        <w:t xml:space="preserve">         34,-</w:t>
        <w:tab/>
        <w:tab/>
        <w:t xml:space="preserve">                                 34,- 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tacja na sfinansowanie kosztów wydawania przez gminę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ecyzji w sprawach świadczeniobiorców innych niż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ubezpieczeni</w:t>
        <w:tab/>
        <w:tab/>
        <w:tab/>
        <w:t xml:space="preserve">    34,-</w:t>
        <w:tab/>
        <w:tab/>
        <w:tab/>
        <w:tab/>
        <w:t xml:space="preserve">                                  34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2    Pomoc społeczna</w:t>
        <w:tab/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                   3,623,642,-</w:t>
        <w:tab/>
        <w:tab/>
        <w:tab/>
        <w:tab/>
        <w:t xml:space="preserve">                     3,626,882,61  100%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12  </w:t>
      </w:r>
      <w:r>
        <w:rPr>
          <w:i/>
          <w:sz w:val="26"/>
        </w:rPr>
        <w:tab/>
        <w:tab/>
        <w:t xml:space="preserve">              2,975,000,-</w:t>
        <w:tab/>
        <w:tab/>
        <w:tab/>
        <w:t xml:space="preserve">                                2,982,233,94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Zwrot zasiłków nienależnie pobranych  0,-</w:t>
        <w:tab/>
        <w:tab/>
        <w:tab/>
        <w:t xml:space="preserve">                  5,209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Dotacja na realizację świadczeń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odzinnych oraz koszty obsługi – 2,975,000,-</w:t>
        <w:tab/>
        <w:tab/>
        <w:tab/>
        <w:t>2,971,161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wrot zaliczki alimentacyjnej (50%)</w:t>
        <w:tab/>
        <w:t>- 0,-</w:t>
        <w:tab/>
        <w:tab/>
        <w:tab/>
        <w:tab/>
        <w:t xml:space="preserve">       5,863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ab/>
        <w:tab/>
        <w:tab/>
        <w:t xml:space="preserve">       </w:t>
      </w:r>
      <w:r>
        <w:rPr>
          <w:b/>
          <w:sz w:val="26"/>
        </w:rPr>
        <w:t xml:space="preserve">Plan                                      </w:t>
        <w:tab/>
        <w:tab/>
        <w:t xml:space="preserve">  Wykonanie    %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ind w:left="-360" w:right="23" w:hanging="0"/>
        <w:jc w:val="both"/>
        <w:rPr>
          <w:i/>
          <w:i/>
          <w:sz w:val="26"/>
        </w:rPr>
      </w:pPr>
      <w:r>
        <w:rPr>
          <w:b/>
          <w:i/>
          <w:sz w:val="26"/>
        </w:rPr>
        <w:t>85213</w:t>
        <w:tab/>
        <w:tab/>
      </w:r>
      <w:r>
        <w:rPr>
          <w:i/>
          <w:sz w:val="26"/>
        </w:rPr>
        <w:tab/>
        <w:tab/>
        <w:t xml:space="preserve">   16,700,-</w:t>
        <w:tab/>
        <w:tab/>
        <w:t xml:space="preserve">                                      16,347,21    98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tacja  na ubezpieczenia zdrowotne</w:t>
        <w:tab/>
        <w:t>- 16,700,-</w:t>
        <w:tab/>
        <w:tab/>
        <w:tab/>
        <w:t xml:space="preserve">     16,347,2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14</w:t>
      </w:r>
      <w:r>
        <w:rPr>
          <w:i/>
          <w:sz w:val="26"/>
        </w:rPr>
        <w:t xml:space="preserve"> </w:t>
        <w:tab/>
        <w:tab/>
        <w:tab/>
        <w:t xml:space="preserve">            273,000,-</w:t>
        <w:tab/>
        <w:tab/>
        <w:tab/>
        <w:t xml:space="preserve">                         271,498,46  99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Dotacja na zasiłki i pomoc w naturze oraz 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składki na ubezpieczenia 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merytalne i rentowe</w:t>
        <w:tab/>
        <w:t>191,000,-</w:t>
        <w:tab/>
        <w:tab/>
        <w:tab/>
        <w:tab/>
        <w:tab/>
        <w:t xml:space="preserve">    189,498,4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otacja na zasiłki okresowe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opieki społecznej</w:t>
        <w:tab/>
        <w:t xml:space="preserve">  82,000,-</w:t>
        <w:tab/>
        <w:tab/>
        <w:t xml:space="preserve">                                        82,000,-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19</w:t>
      </w:r>
      <w:r>
        <w:rPr>
          <w:i/>
          <w:sz w:val="26"/>
        </w:rPr>
        <w:tab/>
        <w:tab/>
        <w:tab/>
        <w:tab/>
        <w:t>175,500,-</w:t>
        <w:tab/>
        <w:tab/>
        <w:t xml:space="preserve">                       </w:t>
        <w:tab/>
        <w:t xml:space="preserve">     175,500,-  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tacja na utrzymanie M-GOPS – 175,500,-</w:t>
        <w:tab/>
        <w:tab/>
        <w:tab/>
        <w:tab/>
        <w:t xml:space="preserve">     175,500,-  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28</w:t>
      </w:r>
      <w:r>
        <w:rPr>
          <w:i/>
          <w:sz w:val="26"/>
        </w:rPr>
        <w:tab/>
        <w:tab/>
        <w:tab/>
        <w:tab/>
        <w:t xml:space="preserve">   6,000,-</w:t>
        <w:tab/>
        <w:tab/>
        <w:t xml:space="preserve">                       </w:t>
        <w:tab/>
        <w:t xml:space="preserve">          3,861,-    64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pływy za usługi opiekuńcze – 6,000,-</w:t>
        <w:tab/>
        <w:tab/>
        <w:tab/>
        <w:tab/>
        <w:t xml:space="preserve">          3,861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nie został wykonany ze względu na zgon 2 podopiecz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rezygnację z usług 1 podopieczn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78</w:t>
        <w:tab/>
        <w:tab/>
      </w:r>
      <w:r>
        <w:rPr>
          <w:i/>
          <w:sz w:val="26"/>
        </w:rPr>
        <w:tab/>
        <w:t xml:space="preserve">           29,232,-</w:t>
        <w:tab/>
        <w:tab/>
        <w:tab/>
        <w:t xml:space="preserve">                             29,232,-  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Dotacja na pomoc dla rodzin rolnicz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których gospodarstwa zosta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dotknięte suszą              29,232,-           </w:t>
        <w:tab/>
        <w:tab/>
        <w:tab/>
        <w:t xml:space="preserve">                  29,23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95</w:t>
      </w:r>
      <w:r>
        <w:rPr>
          <w:i/>
          <w:sz w:val="26"/>
        </w:rPr>
        <w:tab/>
        <w:tab/>
        <w:t xml:space="preserve">                   148,210,-</w:t>
        <w:tab/>
        <w:tab/>
        <w:tab/>
        <w:t xml:space="preserve">                           148,210,- 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Dotacja na dożywianie (program „Pomoc państw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w zakresie dożywiania”</w:t>
        <w:tab/>
        <w:t>) – 133,000,-</w:t>
        <w:tab/>
        <w:tab/>
        <w:tab/>
        <w:tab/>
        <w:tab/>
        <w:t xml:space="preserve">      133,000,- 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a refundację prac społecznie użytecznych – 15,210,-</w:t>
        <w:tab/>
        <w:t xml:space="preserve">                   15,210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  <w:tab/>
        <w:tab/>
        <w:tab/>
        <w:t xml:space="preserve">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Edukacyjna opieka wychowawcza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ab/>
        <w:tab/>
        <w:tab/>
        <w:t xml:space="preserve">                      340,296,-</w:t>
        <w:tab/>
        <w:tab/>
        <w:t xml:space="preserve"> </w:t>
        <w:tab/>
        <w:t xml:space="preserve">                          340,295,30  100%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401</w:t>
        <w:tab/>
        <w:tab/>
      </w:r>
      <w:r>
        <w:rPr>
          <w:i/>
          <w:sz w:val="26"/>
        </w:rPr>
        <w:tab/>
        <w:t xml:space="preserve">             72,620,-</w:t>
        <w:tab/>
        <w:tab/>
        <w:t xml:space="preserve"> </w:t>
        <w:tab/>
        <w:t xml:space="preserve">                            72,619,90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Wpływ za dożywianie dzieci   </w:t>
        <w:tab/>
        <w:tab/>
        <w:tab/>
        <w:tab/>
        <w:tab/>
        <w:t xml:space="preserve">       72,619,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85415                  </w:t>
      </w:r>
      <w:r>
        <w:rPr>
          <w:i/>
          <w:sz w:val="26"/>
        </w:rPr>
        <w:t xml:space="preserve">                     267,676,-                                                       267,675,40 </w:t>
      </w:r>
    </w:p>
    <w:p>
      <w:pPr>
        <w:pStyle w:val="Normal"/>
        <w:ind w:left="-360" w:right="23" w:first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Dotacja na dofinansowanie zakupu podręczników dla dziec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ozpoczynających roczne przygotowanie przedszkol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lub naukę w kl. I-III szkoły podstawowej oraz zakup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jednolitego stroju dla uczniów szkół podstaw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 gimnazjów</w:t>
        <w:tab/>
        <w:tab/>
        <w:t>34,330,-</w:t>
        <w:tab/>
        <w:tab/>
        <w:tab/>
        <w:tab/>
        <w:tab/>
        <w:t xml:space="preserve">          34,330,-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otacja na dofinansowanie świadczeń pomoc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materialnej dla uczniów o charakterz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socjalnym                  194,935,-</w:t>
        <w:tab/>
        <w:tab/>
        <w:tab/>
        <w:t xml:space="preserve">                               194,93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Dotacja z przeznaczeniem na udzielenie uczniom potrzebującym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szczególnego wsparcia pomocy materialnej o charakterz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edukacyjnym               38,410,40</w:t>
        <w:tab/>
        <w:tab/>
        <w:tab/>
        <w:tab/>
        <w:tab/>
        <w:t xml:space="preserve">          38,410,4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Plan                                    </w:t>
        <w:tab/>
        <w:tab/>
        <w:t xml:space="preserve">        Wykonanie    %</w:t>
      </w:r>
    </w:p>
    <w:p>
      <w:pPr>
        <w:pStyle w:val="Normal"/>
        <w:numPr>
          <w:ilvl w:val="0"/>
          <w:numId w:val="1"/>
        </w:numPr>
        <w:ind w:left="600" w:right="23" w:hanging="960"/>
        <w:jc w:val="both"/>
        <w:rPr>
          <w:b/>
          <w:b/>
          <w:sz w:val="26"/>
        </w:rPr>
      </w:pPr>
      <w:r>
        <w:rPr>
          <w:b/>
          <w:sz w:val="26"/>
        </w:rPr>
        <w:t>Gospodarka komunalna i mieszkaniowa</w:t>
      </w:r>
    </w:p>
    <w:p>
      <w:pPr>
        <w:pStyle w:val="Normal"/>
        <w:ind w:left="708" w:right="23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708,305,-</w:t>
        <w:tab/>
        <w:tab/>
        <w:tab/>
        <w:t xml:space="preserve">                                709,704,79    100%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90001</w:t>
      </w:r>
      <w:r>
        <w:rPr>
          <w:i/>
          <w:sz w:val="26"/>
        </w:rPr>
        <w:tab/>
        <w:tab/>
        <w:tab/>
        <w:t xml:space="preserve">        247,834,-</w:t>
        <w:tab/>
        <w:tab/>
        <w:tab/>
        <w:t xml:space="preserve">                                247,833,87 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Zwrot środków za 2006 rok na budowę kanalizacj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anitarnej w Drobinie - ZPORR</w:t>
        <w:tab/>
        <w:t xml:space="preserve">        </w:t>
        <w:tab/>
        <w:t xml:space="preserve">                                           247,833,8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90004</w:t>
      </w:r>
      <w:r>
        <w:rPr>
          <w:i/>
          <w:sz w:val="26"/>
        </w:rPr>
        <w:tab/>
        <w:tab/>
        <w:tab/>
        <w:t xml:space="preserve">       450,000,-</w:t>
        <w:tab/>
        <w:tab/>
        <w:t xml:space="preserve">                                           451,400,-    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Odszkodowanie za dewastacje parku </w:t>
        <w:tab/>
        <w:tab/>
        <w:t xml:space="preserve">                                               1,4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 xml:space="preserve">     Zwrot środków za 2006 rok na modernizację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przestrzeni publicznej poprzez </w:t>
      </w:r>
    </w:p>
    <w:p>
      <w:pPr>
        <w:pStyle w:val="Normal"/>
        <w:ind w:left="-360" w:right="23"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odnowę parku w Drobinie - SPO</w:t>
        <w:tab/>
        <w:tab/>
        <w:tab/>
        <w:tab/>
        <w:tab/>
        <w:tab/>
        <w:t>450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>90095</w:t>
      </w:r>
      <w:r>
        <w:rPr>
          <w:i/>
          <w:sz w:val="26"/>
        </w:rPr>
        <w:tab/>
        <w:tab/>
        <w:tab/>
        <w:t xml:space="preserve">         10,471,-</w:t>
        <w:tab/>
        <w:tab/>
        <w:tab/>
        <w:t xml:space="preserve">                                  10,470,92</w:t>
      </w:r>
      <w:r>
        <w:rPr>
          <w:b/>
          <w:sz w:val="26"/>
        </w:rPr>
        <w:t xml:space="preserve"> 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Refundacja robót interwencyjnych</w:t>
        <w:tab/>
        <w:tab/>
        <w:tab/>
        <w:tab/>
        <w:tab/>
        <w:t xml:space="preserve">     10,470,92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 podatkowych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Podstawowe dochody podatkowe wykonano w kwocie 3,697,303,09zł, co stanowi 19,7 % wykonanych dochodów ogółem: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skutki obniżenia górnych stawek podatkowych oraz skutki decyzji wydanych przez organ podatkowy w sprawie umorzeń, rozłożenia na raty, odroczeń wyniosły 1,110,464,48zł, co stanowi 30 % wykonanych podstawowych dochodów podatkowych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1418"/>
        <w:gridCol w:w="1373"/>
        <w:gridCol w:w="679"/>
        <w:gridCol w:w="1294"/>
        <w:gridCol w:w="1231"/>
        <w:gridCol w:w="1263"/>
        <w:gridCol w:w="1041"/>
      </w:tblGrid>
      <w:tr>
        <w:trPr>
          <w:trHeight w:val="901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podatkow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ległości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tki obniżenia górnych stawek podatkowych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orzenie zaległości podatkowych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łożenie na raty lub odroczenie terminu płatności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323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4 973,09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598,25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628,00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454,51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29,37    </w:t>
            </w:r>
          </w:p>
        </w:tc>
      </w:tr>
      <w:tr>
        <w:trPr>
          <w:trHeight w:val="24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77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467,80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96,6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,20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43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23 486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1 724,95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435,46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 301,00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886,14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,47    </w:t>
            </w:r>
          </w:p>
        </w:tc>
      </w:tr>
      <w:tr>
        <w:trPr>
          <w:trHeight w:val="435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362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139,18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917,00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396,79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930,00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483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ki opłacane w formie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46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178,20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46,12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142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skarb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00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655,08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podatku dochodowym od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93 651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144,00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 w podatku dochodowym od osób 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50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903,85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705,00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116,00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63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6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79 700,00   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97 303,09   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   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338,06   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325,79   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 366,85   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771,84    </w:t>
            </w:r>
          </w:p>
        </w:tc>
      </w:tr>
    </w:tbl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byt mały wpływ dochodów od środków transportowych spowodowany jest: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umorzeniami, które wyniosły      41.930,-zł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ległościami w wysokości         51.917,-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tan zaległości na 31 grudzień 2007 roku według sprawozdania Rb-27S wyniósł 802,453,52zł (w tym: - odsetki dopisane na koniec kwartału 8,629,59zł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zaległości: od dłużników zaliczki alimentacyjnej – 410,430,72zł 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z tytułu wieczystego użytkowania – 14,017,34 zł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z tytułu umów dzierżawy – 24,037,81 zł)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tj. 4,3 % wykonanych dochodów ogółem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n nadpłat 13,512,79zł tj. 0,07 % wykonanych dochodów ogółem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należności na dzień 31 grudnia 2007r. według sprawozdania Rb-N wynosi 793,823,36zł,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tym 14,017,34zł z tytułu towarów i usług.</w:t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>
          <w:sz w:val="26"/>
          <w:szCs w:val="28"/>
        </w:rPr>
      </w:pPr>
      <w:r>
        <w:rPr>
          <w:sz w:val="26"/>
          <w:szCs w:val="28"/>
        </w:rPr>
        <w:t>Jednostki budżetowe gminy nie utworzyły rachunków dochodów własnych</w:t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ydatki na dzień 31 grudnia 2007r.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lan         </w:t>
        <w:tab/>
        <w:tab/>
        <w:t>19,491,740,-</w:t>
        <w:tab/>
        <w:t xml:space="preserve">     Wykonano  18,672,581,05  tj. 96%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bieżące      16,233,773,-                                   15,814,137,34  tj. 97%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majątkowe   3,257,967,-                                    2,858,443,71  tj. 88%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bieżące stanowią 85% wydatków ogółem.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majątkowe stanowią 15% wydatków ogółem.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</w:t>
        <w:tab/>
        <w:tab/>
        <w:tab/>
        <w:tab/>
        <w:tab/>
        <w:tab/>
        <w:t xml:space="preserve">    15,814,137,34</w:t>
      </w:r>
    </w:p>
    <w:p>
      <w:pPr>
        <w:pStyle w:val="Normal"/>
        <w:ind w:left="-360" w:right="23" w:hanging="0"/>
        <w:jc w:val="both"/>
        <w:rPr/>
      </w:pPr>
      <w:r>
        <w:rPr>
          <w:sz w:val="28"/>
          <w:szCs w:val="28"/>
        </w:rPr>
        <w:t xml:space="preserve">- Wynagrodzenia i pochodne </w:t>
        <w:tab/>
        <w:tab/>
        <w:tab/>
        <w:t xml:space="preserve">                6,926,245,12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Dotacje</w:t>
        <w:tab/>
        <w:tab/>
        <w:tab/>
        <w:tab/>
        <w:tab/>
        <w:tab/>
        <w:tab/>
        <w:tab/>
        <w:t xml:space="preserve">         316,924,09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na obsługę długu</w:t>
        <w:tab/>
        <w:tab/>
        <w:tab/>
        <w:tab/>
        <w:tab/>
        <w:t xml:space="preserve">         264,992,74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z tytułu poręczeń i gwarancji</w:t>
        <w:tab/>
        <w:tab/>
        <w:tab/>
        <w:tab/>
        <w:t xml:space="preserve">          0,-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z tytułu realizacji zadań określonych 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gminnym programie profilaktyki 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rozwiązywania problemów alkoholowych</w:t>
        <w:tab/>
        <w:tab/>
        <w:tab/>
        <w:t xml:space="preserve"> 54,838,29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oraz w programie przeciwdziałania narkomanii</w:t>
        <w:tab/>
        <w:tab/>
        <w:t xml:space="preserve">        89,-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zostałe wydatki bieżące </w:t>
        <w:tab/>
        <w:tab/>
        <w:tab/>
        <w:tab/>
        <w:tab/>
        <w:t xml:space="preserve">      8,251,048,10 </w:t>
      </w:r>
    </w:p>
    <w:p>
      <w:pPr>
        <w:pStyle w:val="Normal"/>
        <w:ind w:left="-360" w:right="23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-360" w:right="23" w:hanging="0"/>
        <w:jc w:val="both"/>
        <w:rPr>
          <w:sz w:val="30"/>
        </w:rPr>
      </w:pPr>
      <w:r>
        <w:rPr>
          <w:sz w:val="30"/>
        </w:rPr>
        <w:t>Wykonanie wydatków w działach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% Zobowiązania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Dział 010</w:t>
        <w:tab/>
        <w:t xml:space="preserve"> Rolnictwo i łowiectwo </w:t>
        <w:tab/>
        <w:tab/>
        <w:tab/>
        <w:tab/>
        <w:tab/>
        <w:tab/>
        <w:t xml:space="preserve">                  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Plan </w:t>
        <w:tab/>
        <w:tab/>
        <w:t>443,017,-</w:t>
        <w:tab/>
        <w:tab/>
        <w:tab/>
        <w:tab/>
        <w:t>Wykonanie</w:t>
        <w:tab/>
        <w:t xml:space="preserve">442,961,73 100%    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01010</w:t>
      </w:r>
      <w:r>
        <w:rPr>
          <w:sz w:val="26"/>
        </w:rPr>
        <w:t xml:space="preserve">  Budowa sieci wodociągowej w Cieślach  95,359,-              95,359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01022</w:t>
      </w:r>
      <w:r>
        <w:rPr>
          <w:sz w:val="26"/>
        </w:rPr>
        <w:t xml:space="preserve">  Opłata za utylizację odpadów        696,-                                   642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01030 </w:t>
      </w:r>
      <w:r>
        <w:rPr>
          <w:sz w:val="26"/>
        </w:rPr>
        <w:t xml:space="preserve"> Składka na Izby Rolnicze – 2 % wpływ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 podatku rolnego  - 10,823,-                                                           10,822,7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01030</w:t>
      </w:r>
      <w:r>
        <w:rPr>
          <w:sz w:val="26"/>
        </w:rPr>
        <w:t xml:space="preserve">   Instalacja programu na wybory do izb rolniczych -500,-        500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01095  </w:t>
      </w:r>
      <w:r>
        <w:rPr>
          <w:sz w:val="26"/>
        </w:rPr>
        <w:t>wypłata podatku akcyzowego</w:t>
        <w:tab/>
        <w:t>- 331,496,-</w:t>
        <w:tab/>
        <w:tab/>
        <w:t xml:space="preserve">           331,495,0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opłata sądowa</w:t>
        <w:tab/>
        <w:t>- 4.143,-</w:t>
        <w:tab/>
        <w:tab/>
        <w:tab/>
        <w:tab/>
        <w:tab/>
        <w:t xml:space="preserve">    4,142,93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400       Wytwarzanie i zaopatrywanie w energię elektryczną i gaz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lan  </w:t>
        <w:tab/>
        <w:tab/>
        <w:t>200,000,-zł</w:t>
        <w:tab/>
        <w:tab/>
        <w:tab/>
        <w:tab/>
        <w:t>Wykonanie   199,994,82 100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40002</w:t>
      </w:r>
      <w:r>
        <w:rPr>
          <w:sz w:val="26"/>
        </w:rPr>
        <w:t xml:space="preserve">  Dopłata do ścieków dla Spółki Remondis</w:t>
        <w:tab/>
        <w:tab/>
        <w:t xml:space="preserve">           199,994,8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500       Handel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i/>
          <w:sz w:val="26"/>
        </w:rPr>
        <w:t>Plan</w:t>
        <w:tab/>
        <w:tab/>
        <w:t>47.679,-zł</w:t>
        <w:tab/>
        <w:tab/>
        <w:tab/>
        <w:tab/>
        <w:t>Wykonanie    47,678,46 100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50095</w:t>
      </w:r>
      <w:r>
        <w:rPr>
          <w:sz w:val="26"/>
        </w:rPr>
        <w:t xml:space="preserve">  Wynagrodzenia agencyjno – prowizyjne </w:t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(obsługa</w:t>
      </w:r>
      <w:r>
        <w:rPr>
          <w:b/>
          <w:sz w:val="26"/>
        </w:rPr>
        <w:t xml:space="preserve"> </w:t>
      </w:r>
      <w:r>
        <w:rPr>
          <w:sz w:val="26"/>
        </w:rPr>
        <w:t>targowiska)</w:t>
        <w:tab/>
        <w:t>47,596,-</w:t>
        <w:tab/>
        <w:tab/>
        <w:tab/>
        <w:tab/>
        <w:tab/>
        <w:t xml:space="preserve"> 47,595,96     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Zakup bloczków opłaty targowej – 83,-                                  82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600       Transport i łączność</w:t>
        <w:tab/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Plan</w:t>
        <w:tab/>
        <w:tab/>
        <w:t>963,364,-</w:t>
        <w:tab/>
        <w:tab/>
        <w:tab/>
        <w:tab/>
        <w:t xml:space="preserve">Wykonanie 873,415,60 91%  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60014</w:t>
      </w:r>
      <w:r>
        <w:rPr>
          <w:sz w:val="26"/>
        </w:rPr>
        <w:tab/>
      </w:r>
      <w:r>
        <w:rPr>
          <w:b/>
          <w:sz w:val="26"/>
        </w:rPr>
        <w:t>Drogi publiczne powiatowe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 xml:space="preserve">  51,614,-</w:t>
        <w:tab/>
        <w:tab/>
        <w:tab/>
        <w:tab/>
        <w:t>Wykonanie</w:t>
        <w:tab/>
        <w:t xml:space="preserve"> 39,613,40  77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Przebudowa drogi Dobrosielice-Kowalew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>- projekt         39,614,-</w:t>
        <w:tab/>
        <w:t xml:space="preserve"> </w:t>
        <w:tab/>
        <w:tab/>
        <w:tab/>
        <w:tab/>
        <w:tab/>
        <w:t xml:space="preserve"> 39,613,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nie został wykonany z uwagi na niewykonanie projektu na kwotę 12,000,- zł –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budowa dwóch odcinków dróg powiatowych relacj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górki Dobrskie – Warszewka- Wrogocin - Setropie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60016</w:t>
        <w:tab/>
        <w:t>Drogi gminne</w:t>
        <w:tab/>
        <w:t>Plan</w:t>
        <w:tab/>
        <w:t>911,750,-</w:t>
        <w:tab/>
        <w:t>Wykonanie  833,802,20  100%</w:t>
        <w:tab/>
        <w:tab/>
        <w:t xml:space="preserve">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emont dróg gminnych i remont ulic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w Drobinie       162,880,-     </w:t>
        <w:tab/>
        <w:tab/>
        <w:tab/>
        <w:tab/>
        <w:tab/>
        <w:t xml:space="preserve">           161,798,30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Inwestycje drogowe</w:t>
        <w:tab/>
        <w:tab/>
        <w:t>Plan 748,870,-</w:t>
        <w:tab/>
        <w:t>Wykonanie</w:t>
        <w:tab/>
        <w:t>672,003,90   90%</w:t>
        <w:tab/>
        <w:t xml:space="preserve">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budowa ulic:Przyszłość, Płocka – etap I - 528,800,-              528,761,0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emont drogi gminnej w Świerczynku</w:t>
        <w:tab/>
        <w:t>122,053,-</w:t>
        <w:tab/>
        <w:t xml:space="preserve">           122,052,3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kumentacja na drogę gminną Nagórki –Warszewka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Wrogocin-Setropie      45,896,- </w:t>
        <w:tab/>
        <w:t xml:space="preserve">                                              13,809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lan nie został wykonany z uwagi na niewykonanie projektu na kwotę 32,086,-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budowa drogi  Nagórki Dobrskie – Warszewka- Wrogocin – Setropi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budowa dróg – osiedle Powstania Stycznioweg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apy projektowe </w:t>
        <w:tab/>
        <w:t>3,050,-</w:t>
        <w:tab/>
        <w:t xml:space="preserve">   </w:t>
        <w:tab/>
        <w:tab/>
        <w:tab/>
        <w:tab/>
        <w:t xml:space="preserve">     3,050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Budowa drogi w Kucharach mapy projektowe</w:t>
        <w:tab/>
        <w:t>4,331,-</w:t>
        <w:tab/>
        <w:t xml:space="preserve">     4,331,-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700</w:t>
        <w:tab/>
        <w:t xml:space="preserve">            Gospodarka mieszkaniow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327,846,-</w:t>
        <w:tab/>
        <w:tab/>
        <w:tab/>
        <w:tab/>
        <w:t>Wykonanie     27,708,94  8%  297,680,3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usług pozostałych (opłaty związan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 gospodarką gruntami)</w:t>
        <w:tab/>
        <w:tab/>
        <w:t>14,000,-</w:t>
        <w:tab/>
        <w:t xml:space="preserve">                                  13,984,28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emont budynku przy ul. Tupadzkiej 302,928,-</w:t>
        <w:tab/>
        <w:t xml:space="preserve">                        13,724,66</w:t>
        <w:tab/>
        <w:t xml:space="preserve">      287,613,36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Remont budynków komunalnych       10,918,-                                     850,61            10,067,-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710 </w:t>
        <w:tab/>
        <w:t>Działalność usługow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84,030,-</w:t>
        <w:tab/>
        <w:tab/>
        <w:tab/>
        <w:tab/>
        <w:t>Wykonanie</w:t>
        <w:tab/>
        <w:t xml:space="preserve"> 59,288,50 70%    17,08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trzymanie cmentarza wielowyznaniowego 2,150,-                    2,089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lan zagospodarowania przestrzennego (projekty decyzji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o warunkach zabudowy, opracowanie ekofizjograficz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dstawowe dla terenu miasta i gminy Drobin) 67,180,-                42,499,-              17,080,-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decyzje o warunkach zabudowy   14,700,-                                 14,700-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750 </w:t>
        <w:tab/>
        <w:t>Administracja publiczn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1,980,469,-</w:t>
        <w:tab/>
        <w:tab/>
        <w:tab/>
        <w:t>Wykonanie          1,838,668,29   93%  148,016,08</w:t>
      </w:r>
    </w:p>
    <w:p>
      <w:pPr>
        <w:pStyle w:val="Normal"/>
        <w:ind w:left="-360" w:right="-159" w:hanging="0"/>
        <w:jc w:val="both"/>
        <w:rPr/>
      </w:pPr>
      <w:r>
        <w:rPr>
          <w:b/>
          <w:sz w:val="26"/>
        </w:rPr>
        <w:t>75011</w:t>
      </w:r>
      <w:r>
        <w:rPr>
          <w:sz w:val="26"/>
        </w:rPr>
        <w:t xml:space="preserve">  </w:t>
        <w:tab/>
        <w:tab/>
      </w:r>
      <w:r>
        <w:rPr>
          <w:b/>
          <w:sz w:val="26"/>
        </w:rPr>
        <w:t>Plan       66,660,-zł        Wykonanie                   66,660,-   100%      4,186,-</w:t>
      </w:r>
      <w:r>
        <w:rPr>
          <w:sz w:val="26"/>
        </w:rPr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datki na administrację rządową </w:t>
        <w:tab/>
        <w:tab/>
        <w:tab/>
        <w:tab/>
        <w:tab/>
        <w:t xml:space="preserve"> 66,660,-                   4,186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75022  </w:t>
      </w:r>
      <w:r>
        <w:rPr>
          <w:sz w:val="26"/>
        </w:rPr>
        <w:tab/>
        <w:tab/>
      </w:r>
      <w:r>
        <w:rPr>
          <w:b/>
          <w:sz w:val="26"/>
        </w:rPr>
        <w:t>Plan    127.894,-zł         Wykonanie</w:t>
      </w:r>
      <w:r>
        <w:rPr>
          <w:sz w:val="26"/>
        </w:rPr>
        <w:tab/>
        <w:t xml:space="preserve">          </w:t>
      </w:r>
      <w:r>
        <w:rPr>
          <w:b/>
          <w:sz w:val="26"/>
        </w:rPr>
        <w:t>117,527,83   92%         817,0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wypłatę diet dla radnych</w:t>
        <w:tab/>
        <w:t>108,120,-</w:t>
        <w:tab/>
        <w:tab/>
        <w:tab/>
        <w:t xml:space="preserve">          102,823,7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na zakup materiałów i wyposażenia dla Rady Miejskiej    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(materiały biurowe, artykuły spożywcze)</w:t>
        <w:tab/>
        <w:t xml:space="preserve">10,550,-     </w:t>
        <w:tab/>
        <w:tab/>
        <w:t xml:space="preserve">  6,861,48                    3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zakup usług pozostałych  (szkolenia, opłata za                         5,587,91                    467,0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udział w obchodach Dnia Samorządu Terytorialnego)-6,100,-</w:t>
        <w:tab/>
        <w:tab/>
        <w:t xml:space="preserve">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- na rozmowy komórkowe Przewodniczącego Rady 500,-</w:t>
        <w:tab/>
        <w:tab/>
        <w:t xml:space="preserve">       50,1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podróże służbowe radnych - 904,-</w:t>
        <w:tab/>
        <w:tab/>
        <w:tab/>
        <w:tab/>
        <w:t xml:space="preserve">     487,4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zakup papieru ksero do obsługi Rady- 790,-</w:t>
        <w:tab/>
        <w:tab/>
        <w:t xml:space="preserve">                787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zakup akcesoriów komputerowych-930,-</w:t>
        <w:tab/>
        <w:tab/>
        <w:t xml:space="preserve">                93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75023 </w:t>
      </w:r>
      <w:r>
        <w:rPr>
          <w:sz w:val="26"/>
        </w:rPr>
        <w:tab/>
      </w:r>
      <w:r>
        <w:rPr>
          <w:b/>
          <w:sz w:val="26"/>
        </w:rPr>
        <w:t xml:space="preserve">Plan   1.746.585,-zł   </w:t>
        <w:tab/>
        <w:t>Wykonanie</w:t>
        <w:tab/>
        <w:tab/>
        <w:t xml:space="preserve">        1,615,779,24  93%  143,013,06</w:t>
      </w:r>
      <w:r>
        <w:rPr>
          <w:sz w:val="26"/>
        </w:rPr>
        <w:t xml:space="preserve">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– 1,281,327,-            </w:t>
        <w:tab/>
        <w:t xml:space="preserve">        1,202,416,04              52,359,8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                         79,874,-</w:t>
        <w:tab/>
        <w:tab/>
        <w:tab/>
        <w:t xml:space="preserve">             79,873,18              82,554,86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PFRON</w:t>
        <w:tab/>
        <w:tab/>
        <w:tab/>
        <w:t xml:space="preserve">         2,175,-</w:t>
        <w:tab/>
        <w:tab/>
        <w:tab/>
        <w:t xml:space="preserve">               2,130,3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o dzieło                                           30,200,-                                  28,029,29                2,081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(konserwacja i serwis sprzętu komputerowego)</w:t>
        <w:tab/>
        <w:tab/>
        <w:t xml:space="preserve">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znaczki pocztowe, wod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ineralna, prenumerata publikacji, materiały biurowe, toner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 drukarki, olej opałowy, środki czystości, druki, artyku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pożywcze, materiały hydrauliczn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aparat telefoniczny, pieczątki)        129,850,-</w:t>
        <w:tab/>
        <w:t xml:space="preserve">                     107,035,17                    83,-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wody</w:t>
        <w:tab/>
        <w:tab/>
        <w:t xml:space="preserve">          27,000,-</w:t>
        <w:tab/>
        <w:tab/>
        <w:t xml:space="preserve">            22,878,4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szkolenia, koszty wysyłki, obsługa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nformatyczna, wywóz nieczystości, obsługa prawna, obsług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HP, usługa introligatorska, usługi kominiarskie, naprawa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rukarki, konserwacja kserokopiarki)- 79,494,-                            64,934,68                1,123,38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płata za Internet</w:t>
        <w:tab/>
        <w:tab/>
        <w:tab/>
        <w:t xml:space="preserve">    6,420,-</w:t>
        <w:tab/>
        <w:tab/>
        <w:t xml:space="preserve">             6,040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 xml:space="preserve">  12,100,-</w:t>
        <w:tab/>
        <w:t xml:space="preserve">                      11,558,8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-10,400,-</w:t>
        <w:tab/>
        <w:tab/>
        <w:t xml:space="preserve">           10,031,46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  oraz ryczałt za używani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prywatnego pojazdu do celów służbowych -29,600,-                    29,250,22                  241,0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ubezpieczenie od ognia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innych zdarzeń losowych, ubezpieczenie sprzęt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elektronicznego)</w:t>
        <w:tab/>
        <w:tab/>
        <w:t xml:space="preserve">                         4,075,-</w:t>
        <w:tab/>
        <w:t xml:space="preserve"> </w:t>
        <w:tab/>
        <w:t xml:space="preserve">            3,842,4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FŚS</w:t>
        <w:tab/>
        <w:tab/>
        <w:tab/>
        <w:tab/>
        <w:tab/>
        <w:t xml:space="preserve"> 27,757,-</w:t>
        <w:tab/>
        <w:tab/>
        <w:t xml:space="preserve">          27,75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papieru do ksero</w:t>
        <w:tab/>
        <w:tab/>
        <w:tab/>
        <w:t xml:space="preserve">   5,900,-</w:t>
        <w:tab/>
        <w:tab/>
        <w:t xml:space="preserve">            5,878,6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akcesoriów komputerowych (mysz do komputera,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silacz, nagrywarka)    </w:t>
        <w:tab/>
        <w:t xml:space="preserve">            12,200,-</w:t>
        <w:tab/>
        <w:tab/>
        <w:t xml:space="preserve">            5,959,52              4,596,9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y inwestycyjn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(komputery, urządzenie wielofunkcyjne)-8,213,-                          8,163,4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5075</w:t>
      </w:r>
      <w:r>
        <w:rPr>
          <w:sz w:val="26"/>
        </w:rPr>
        <w:t xml:space="preserve">  </w:t>
        <w:tab/>
      </w:r>
      <w:r>
        <w:rPr>
          <w:b/>
          <w:sz w:val="26"/>
        </w:rPr>
        <w:t>Plan</w:t>
        <w:tab/>
        <w:t>39,330,-zł</w:t>
        <w:tab/>
        <w:tab/>
        <w:t>Wykonanie</w:t>
        <w:tab/>
        <w:tab/>
        <w:t xml:space="preserve">         38,701,22  100%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promocja jednostki samorządu terytorialnego (opłata za             38,701,22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Uczestnictwo w konkursie promocyjnym „GMINA FAIR PLAY”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danie gazety „KONTAKT”, organizacja Forum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dsiębiorczości, promocja gminy na Regionalnych Targa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zytelnictwa, wydawnictwo „Mazowsze Płockie”)    </w:t>
        <w:tab/>
        <w:t xml:space="preserve"> </w:t>
        <w:tab/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Dział 751 – Urzędy naczelnych organów władzy państwowej, kontroli i ochrony prawa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raz sądownictw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 xml:space="preserve">         14.397,-zł</w:t>
        <w:tab/>
        <w:tab/>
        <w:tab/>
        <w:t>Wykonanie          14.397,- 100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75101 Urzędy naczelnych organów władzy państwowej, kontroli i ochrony prawa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Plan</w:t>
        <w:tab/>
        <w:tab/>
        <w:t>1.342,-zł</w:t>
        <w:tab/>
        <w:tab/>
        <w:tab/>
        <w:t>Wykonanie</w:t>
        <w:tab/>
        <w:t xml:space="preserve">         1,342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 xml:space="preserve">Na aktualizację wyborców </w:t>
        <w:tab/>
        <w:tab/>
        <w:t xml:space="preserve">                                          1,342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5108  Wybory do Sejmu i Senatu</w:t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 xml:space="preserve">          13.055,-</w:t>
        <w:tab/>
        <w:tab/>
        <w:tab/>
        <w:t>Wykonanie         13,055,-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ydatki związane z wyborami do Sejmu i Senatu</w:t>
        <w:tab/>
        <w:tab/>
        <w:t xml:space="preserve">       13,055,-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754</w:t>
        <w:tab/>
        <w:t>Bezpieczeństwo publiczne i ochrona przeciwpożarowa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Plan</w:t>
        <w:tab/>
        <w:tab/>
        <w:t>462,751,-zł</w:t>
        <w:tab/>
        <w:tab/>
        <w:tab/>
        <w:t>Wykonanie       458,412,65  99%   4,067,56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5412</w:t>
        <w:tab/>
      </w:r>
      <w:r>
        <w:rPr>
          <w:sz w:val="26"/>
        </w:rPr>
        <w:t xml:space="preserve">Ochotnicze Straże Pożarne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sz w:val="26"/>
        </w:rPr>
        <w:t>Plan</w:t>
        <w:tab/>
        <w:tab/>
        <w:t>461,813,-zł</w:t>
        <w:tab/>
        <w:tab/>
        <w:tab/>
        <w:t>Wykonanie</w:t>
        <w:tab/>
        <w:t xml:space="preserve">    457,474,65  99%         4,067,5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nagrodzenia i pochodne kierowcy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samochodu OSP</w:t>
        <w:tab/>
        <w:t xml:space="preserve">  31,967,-                                                        29,467,31                  1,465,7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płata 13-tki dla pracownika kierowc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amochodu OSP    2,182,-                                                           2,181,44                  2,261,4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nagrody na turniej, mundury strażackie, czę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paliwo do samochodów)   20,841,- </w:t>
        <w:tab/>
        <w:t xml:space="preserve">                                      20,540,16                     173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</w:t>
        <w:tab/>
        <w:t xml:space="preserve">                  221,-</w:t>
        <w:tab/>
        <w:tab/>
        <w:t xml:space="preserve">                                220,3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emont samochodów strażackich    2950,-                           2,9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przegląd techniczny samochodu)</w:t>
        <w:tab/>
        <w:t>3,165,-                            2,449,78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Ryczałt dla komendanta OSP            1,580,-                            1,412,28                    167,1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bezpieczenie strażaków</w:t>
        <w:tab/>
        <w:tab/>
        <w:tab/>
        <w:t xml:space="preserve">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samochodów strażackich)</w:t>
        <w:tab/>
        <w:t xml:space="preserve">          10,333,-</w:t>
        <w:tab/>
        <w:t xml:space="preserve">                  9,794,3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>804,-</w:t>
        <w:tab/>
        <w:tab/>
        <w:tab/>
        <w:t xml:space="preserve">          80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atek od nieruchomości</w:t>
        <w:tab/>
        <w:tab/>
        <w:t>16,670,-</w:t>
        <w:tab/>
        <w:tab/>
        <w:t xml:space="preserve">     16,55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średniego samochodu ratowniczo-gaśniczego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la OSP Drobin</w:t>
        <w:tab/>
        <w:t xml:space="preserve">                              370,600,-                       370,6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ygotowanie orkiestry do występu – 500,-                                500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414  </w:t>
      </w:r>
      <w:r>
        <w:rPr>
          <w:sz w:val="26"/>
        </w:rPr>
        <w:t>Obrona Cywiln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</w:t>
        <w:tab/>
        <w:tab/>
        <w:t>938,-zł</w:t>
        <w:tab/>
        <w:tab/>
        <w:tab/>
        <w:t>Wykonanie</w:t>
        <w:tab/>
        <w:t xml:space="preserve">          938,- 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ykonanie okien do magazynu OC   5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nserwacja systemu antenowego i sprzętu łączności -380,-</w:t>
        <w:tab/>
        <w:tab/>
        <w:tab/>
        <w:tab/>
        <w:tab/>
        <w:t xml:space="preserve">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756 </w:t>
        <w:tab/>
        <w:t>Dochody od osób prawnych, od osób fizycznych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i od innych jednostek nieposiadających osobowości prawnej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raz wydatki związane z ich poborem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80,236,-zł</w:t>
        <w:tab/>
        <w:tab/>
        <w:tab/>
        <w:t>Wykonanie          77,018,05  96%          2,207,-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75615</w:t>
      </w:r>
      <w:r>
        <w:rPr>
          <w:sz w:val="26"/>
        </w:rPr>
        <w:t xml:space="preserve">   Zwrot dotacji pobranej w nadmiernej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sokości</w:t>
        <w:tab/>
        <w:t xml:space="preserve">      3,179,-                                                         3,178,90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647 </w:t>
      </w:r>
      <w:r>
        <w:rPr>
          <w:sz w:val="26"/>
        </w:rPr>
        <w:t xml:space="preserve">Pobór podatków, opłat i niepodatkowych należno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udżetowych                            </w:t>
        <w:tab/>
        <w:tab/>
        <w:t xml:space="preserve">Wykonanie          73,839,15                   2,207,-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i pochodne inkasentów podatk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sołtysów)    58,275,- </w:t>
        <w:tab/>
        <w:tab/>
        <w:tab/>
        <w:tab/>
        <w:tab/>
        <w:tab/>
        <w:t xml:space="preserve">      55,927,52                    2,207,-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Na zakup materiałów i wyposażenia sołtysów </w:t>
        <w:tab/>
        <w:tab/>
        <w:tab/>
        <w:t xml:space="preserve">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tablice informacyjne, legitymacje sołtysów, materiały biurowe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naczki pocztowe, pieczątki)</w:t>
        <w:tab/>
        <w:t>6,514,-</w:t>
        <w:tab/>
        <w:tab/>
        <w:tab/>
        <w:t xml:space="preserve">        6,504,1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opłata sądowa, koszty egzekucyjne)-2,130,- </w:t>
        <w:tab/>
        <w:t xml:space="preserve">                      1,516,0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wypłata diet sołtysom)</w:t>
        <w:tab/>
        <w:t>- 10,370,-</w:t>
        <w:tab/>
        <w:tab/>
        <w:t xml:space="preserve">                                 9,891,4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757 </w:t>
        <w:tab/>
        <w:tab/>
        <w:t>Obsługa długu publicznego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265,000,-zł</w:t>
        <w:tab/>
        <w:tab/>
        <w:tab/>
        <w:t>Wykonanie          264,992,74 100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75702</w:t>
      </w:r>
      <w:r>
        <w:rPr>
          <w:sz w:val="26"/>
        </w:rPr>
        <w:t xml:space="preserve">  Odsetki od zaciągniętych kredytów i pożyczek</w:t>
        <w:tab/>
        <w:t xml:space="preserve">       264,992,74</w:t>
        <w:tab/>
        <w:tab/>
        <w:t xml:space="preserve">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ział 801</w:t>
        <w:tab/>
        <w:tab/>
        <w:t>Oświata i wychowanie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an</w:t>
        <w:tab/>
        <w:tab/>
        <w:t>9,150,133,-zł</w:t>
        <w:tab/>
        <w:tab/>
        <w:tab/>
        <w:t>Wykonanie</w:t>
        <w:tab/>
        <w:t xml:space="preserve">    8,963,437,44  98%</w:t>
        <w:tab/>
        <w:t>676,040,28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80101     Plan     5,903,690,-zł</w:t>
        <w:tab/>
        <w:tab/>
        <w:tab/>
        <w:t>Wykonanie</w:t>
        <w:tab/>
        <w:t xml:space="preserve">    5,826,607,95  99%</w:t>
        <w:tab/>
        <w:t>365,918,33</w:t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b/>
          <w:sz w:val="26"/>
          <w:u w:val="single"/>
        </w:rPr>
        <w:t>80101</w:t>
      </w:r>
      <w:r>
        <w:rPr>
          <w:sz w:val="26"/>
          <w:u w:val="single"/>
        </w:rPr>
        <w:t xml:space="preserve"> Szkoła Podstawowa w  Drobinie   3,535,816,-            3,494,326,12                  181,326,7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>97,917,-</w:t>
        <w:tab/>
        <w:t xml:space="preserve">         97,787,5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 1,354,228,-</w:t>
        <w:tab/>
        <w:t xml:space="preserve">    1,350,918,51                    55,810,35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wypłatę 13-tki dla pracowników szkoły</w:t>
        <w:tab/>
        <w:t>81,429,-</w:t>
        <w:tab/>
        <w:t xml:space="preserve">         81,428,80                    87,935,2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i o dzieło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naprawa komputerów)</w:t>
        <w:tab/>
        <w:tab/>
        <w:tab/>
        <w:t xml:space="preserve">             1,975,-         1,975,-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(materiały biurowe, środki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czystości, olej opałowy, zakup telefonu, druki, tusze do drukarek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ieczątki, znaczki pocztowe, urządzenia gaśnicze, kreda, środk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dezynfekcji pomieszczeń szkolnych, woda źródlana, odkurzacz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fotel, artykuły spożywcze, toner do drukarki, książki na nagrody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świadectwa szkolne, dzienniki lekcyjne, artykuły przemysł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ateriały do laboratorium i napraw bieżących) 176,538,-</w:t>
        <w:tab/>
        <w:t xml:space="preserve">      146,135,36                     30,40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książek</w:t>
        <w:tab/>
        <w:tab/>
        <w:tab/>
        <w:tab/>
        <w:tab/>
        <w:tab/>
        <w:tab/>
        <w:t>3,164,-          3,163,66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akup energii, wody</w:t>
        <w:tab/>
        <w:tab/>
        <w:tab/>
        <w:tab/>
        <w:t xml:space="preserve">         42,886,-        42,790,36</w:t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</w:t>
        <w:tab/>
        <w:tab/>
        <w:t xml:space="preserve">              264,-             26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 (usługi kominiarskie, opłaty za przelewy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owizje, za dozór nad kotłem CO, wywóz śmieci i odpadów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najem autobusu, naprawa ksera, prenumerata, abonament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TV, obsługa BHP, naprawy bieżące pieca CO) 34,569,-</w:t>
        <w:tab/>
        <w:t xml:space="preserve">        27,390,74                       7,159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ab/>
        <w:t xml:space="preserve">         1,278,-</w:t>
        <w:tab/>
        <w:t xml:space="preserve">          1,265,4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    4,000,-</w:t>
        <w:tab/>
        <w:t xml:space="preserve">          3,894,85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 rozmowy z telefonu stacjonarnego</w:t>
        <w:tab/>
        <w:t xml:space="preserve">         3,725,-           3,699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     3,340,-           3,115,74                            20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óżne opłaty i składki ( ubezpieczenie szkoły oraz sprzętu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komputerowego) </w:t>
        <w:tab/>
        <w:tab/>
        <w:tab/>
        <w:tab/>
        <w:t xml:space="preserve">         4,539,-           4,534,7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FŚS</w:t>
        <w:tab/>
        <w:tab/>
        <w:tab/>
        <w:tab/>
        <w:tab/>
        <w:tab/>
        <w:t xml:space="preserve">       85,151,-</w:t>
        <w:tab/>
        <w:t xml:space="preserve">        85,151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ab/>
        <w:t>698,-             697,2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(programy)</w:t>
        <w:tab/>
        <w:t xml:space="preserve"> 1,374,-      1,373,5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udowa hali sportowej przy szkole podstawowej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Drobinie </w:t>
        <w:tab/>
        <w:tab/>
        <w:tab/>
        <w:tab/>
        <w:tab/>
        <w:t>1,638,741,-    1,638,740,42</w:t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101</w:t>
      </w:r>
      <w:r>
        <w:rPr>
          <w:i/>
          <w:sz w:val="26"/>
          <w:u w:val="single"/>
        </w:rPr>
        <w:t xml:space="preserve"> Szkoła Podstawowa w Łęgu Probostwie1,288,911,-  1,269,329,46                 93,040,3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   53,661,-           53,660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 xml:space="preserve">    757,288,-</w:t>
        <w:tab/>
        <w:t xml:space="preserve">      747,118,80                 31,262,5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   45,528,-</w:t>
        <w:tab/>
        <w:t xml:space="preserve">        49,123,21                 49,106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i o dzieło -1,695,-     1,69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(olej opałowy, środki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czystości, materiały biurowe, tusz do drukarki, poradnik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la nauczycieli, toner do ksero, urządzenia gaśnicze, żaluzje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naczki pocztowe, świadectwa szkolne)           78,672,-             66,186,89                 12,344,4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środków żywności</w:t>
        <w:tab/>
        <w:tab/>
        <w:t xml:space="preserve">               32,826,-             32,825,0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aktycznych i książek-535,-       53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</w:t>
        <w:tab/>
        <w:tab/>
        <w:tab/>
        <w:t xml:space="preserve">    21,127,-             20,940,87                        13,5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emont budynku i sali gimnastycznej</w:t>
        <w:tab/>
        <w:t xml:space="preserve">  228,493,-           228,489,08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badania okresowe pracowników</w:t>
        <w:tab/>
        <w:tab/>
        <w:t xml:space="preserve">         360,- </w:t>
        <w:tab/>
        <w:t xml:space="preserve">             330,-</w:t>
        <w:tab/>
        <w:t xml:space="preserve">                          3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usługi kominiarskie, przegląd i dozór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techniczny kotła wodnego, za wysyłkę, przewóz autokarem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onitoring i ochrona, wywóz śmieci, usługa BHP,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ykonanie ławek i wieszaków do szatni)</w:t>
        <w:tab/>
        <w:t xml:space="preserve">   14,993,-              14,809,53                     183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 xml:space="preserve">                2,031,-                2,030,2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   937,- </w:t>
        <w:tab/>
        <w:t xml:space="preserve">             936,22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 rozmowy z telefonu stacjonarnego</w:t>
        <w:tab/>
        <w:t xml:space="preserve">        587,-</w:t>
        <w:tab/>
        <w:t xml:space="preserve">             586,7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1,660,-                 1,544,80                     100,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óżne opłaty i składki ( ubezpieczenie szkoły oraz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przętu komputerowego)</w:t>
        <w:tab/>
        <w:tab/>
        <w:tab/>
        <w:t xml:space="preserve">    1,173,-</w:t>
        <w:tab/>
        <w:t xml:space="preserve">          1,172,8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FŚS</w:t>
        <w:tab/>
        <w:tab/>
        <w:tab/>
        <w:tab/>
        <w:tab/>
        <w:tab/>
        <w:t xml:space="preserve">   46,125,-</w:t>
        <w:tab/>
        <w:t xml:space="preserve">        46,12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      220,-</w:t>
        <w:tab/>
        <w:t xml:space="preserve">             219,36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akup akcesoriów komputerowych</w:t>
        <w:tab/>
        <w:t xml:space="preserve">     1,000,-</w:t>
        <w:tab/>
        <w:t xml:space="preserve">          1,000,-</w:t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80101 </w:t>
      </w:r>
      <w:r>
        <w:rPr>
          <w:i/>
          <w:sz w:val="26"/>
          <w:u w:val="single"/>
        </w:rPr>
        <w:t xml:space="preserve">Szkoła Podstawowa w Rogotwórsku   563,616,-            555,296,35               49,706,48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  28,107,-</w:t>
        <w:tab/>
        <w:t xml:space="preserve">        28,08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 xml:space="preserve"> 418,330,-            416,399,95               16,464,6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 25,138,-             25,138,-                  27,841,6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i o dzieło (za prace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odernizacyjne)</w:t>
        <w:tab/>
        <w:tab/>
        <w:tab/>
        <w:tab/>
        <w:tab/>
        <w:t xml:space="preserve">    4,180,-                4,180,-</w:t>
        <w:tab/>
        <w:tab/>
        <w:t xml:space="preserve">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środki czystości, olej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ałowy, materiały budowlane, materiały biurowe, pieczątki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kładzina, godło, radiomagnetofon, znaczki pocztowe, stal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oda źródlana, urządzenia gaśnicze, stół tenisowy, świadectw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zkolne, ręczniki dla prac., art. przemysłowe) 47,581,-               42,344,85                5,16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aktycznych i książek -374,-       373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</w:t>
        <w:tab/>
        <w:tab/>
        <w:tab/>
        <w:t xml:space="preserve">     4,748,-                 4,646,21                     37,0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usług zdrowotnych</w:t>
        <w:tab/>
        <w:tab/>
        <w:tab/>
        <w:tab/>
        <w:t>50,-</w:t>
        <w:tab/>
        <w:tab/>
        <w:t xml:space="preserve">     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prowizja bankowa, naprawa kotł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lejowego, wywóz nieczystości, ochrona i monitoring, usług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iniarskie, opróżnianie szamba)</w:t>
        <w:tab/>
        <w:tab/>
        <w:t xml:space="preserve">      6,111,-                5,320,12                   203,1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ab/>
        <w:t xml:space="preserve">      1,134,-</w:t>
        <w:tab/>
        <w:t xml:space="preserve">     </w:t>
        <w:tab/>
        <w:t>1,132,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    400,-</w:t>
        <w:tab/>
        <w:tab/>
        <w:t xml:space="preserve">   373,1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 xml:space="preserve">         920,-     </w:t>
        <w:tab/>
        <w:t xml:space="preserve">   902,6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  2,640,-               2,548,2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ubezpieczenie szkoły i sprzętu </w:t>
        <w:tab/>
        <w:tab/>
        <w:t xml:space="preserve">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puterowego)</w:t>
        <w:tab/>
        <w:tab/>
        <w:tab/>
        <w:tab/>
        <w:t xml:space="preserve">         635,-                   549,80</w:t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  22,368,-</w:t>
        <w:tab/>
        <w:t xml:space="preserve">         22,36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       100,-</w:t>
        <w:tab/>
        <w:tab/>
        <w:t xml:space="preserve">      90,5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(programy, licencje) -800,-   797,-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101</w:t>
      </w:r>
      <w:r>
        <w:rPr>
          <w:i/>
          <w:sz w:val="26"/>
          <w:u w:val="single"/>
        </w:rPr>
        <w:t xml:space="preserve"> Szkoła Podstawowa w Cieszewie       509,231,-             505,136,02             41,844,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28,686,-</w:t>
        <w:tab/>
        <w:t xml:space="preserve">        28,634,5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>397,187,-</w:t>
        <w:tab/>
        <w:t xml:space="preserve">      393,923,72             16,037,6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26,263,-</w:t>
        <w:tab/>
        <w:t xml:space="preserve">        26,262,65             25,710,0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i o dzieł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(sprzątanie pomieszczeń szkolnych, ułożenie wykładzin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dłogowej)       </w:t>
        <w:tab/>
        <w:tab/>
        <w:tab/>
        <w:tab/>
        <w:tab/>
        <w:t xml:space="preserve">   1,983,-                  1,882,20                     9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meble, poradniki dl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uczycieli, materiały biurowe, środki czystości, tusz do drukark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łoma, pieczątki, znaczki pocztowe, wykładzina PCV, materia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ogrodzenie szkoły, świadectwa szkolne, książ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nagrody)                                                    21,644,-                  21,596,3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aktycznych i książek-389,-        387,9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                        3,654,-                    3,634,7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remontowe</w:t>
        <w:tab/>
        <w:tab/>
        <w:tab/>
        <w:tab/>
        <w:t xml:space="preserve">     125,-</w:t>
        <w:tab/>
        <w:tab/>
        <w:t xml:space="preserve">        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</w:t>
        <w:tab/>
        <w:tab/>
        <w:t xml:space="preserve">     420,-                       42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prowizja bankowa, usługi kominiarski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chrona i monitoring, badanie i pomiary instalacji elektrycznej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kontrola stanu technicznego, obsługa BHP, wynajem autobusu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wóz śmieci, świadectwa szkolne, woda mineralna) 5,517,-      5,482,0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ab/>
        <w:t xml:space="preserve">  2,410,- </w:t>
        <w:tab/>
        <w:t xml:space="preserve">  </w:t>
        <w:tab/>
        <w:t>2,220,2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200,-         </w:t>
        <w:tab/>
        <w:t xml:space="preserve">   124,3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 xml:space="preserve">     683,-         </w:t>
        <w:tab/>
        <w:t xml:space="preserve">   518,7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1,186,-                    1,185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ubezpieczenie szkoły i sprzęt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puterowego)</w:t>
        <w:tab/>
        <w:tab/>
        <w:tab/>
        <w:tab/>
        <w:t xml:space="preserve">    847,-      </w:t>
        <w:tab/>
        <w:tab/>
        <w:t xml:space="preserve">   846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      17,277,-</w:t>
        <w:tab/>
        <w:t xml:space="preserve">         17,27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    60,-</w:t>
        <w:tab/>
        <w:t xml:space="preserve">                56,9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(programy)  700,- </w:t>
        <w:tab/>
        <w:tab/>
        <w:t xml:space="preserve">   682,5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Wycieczki dzieci i młodzieży w szkole podstawowej </w:t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sz w:val="26"/>
          <w:u w:val="single"/>
        </w:rPr>
        <w:t>w Drobinie i w Łęgu Probostwie</w:t>
        <w:tab/>
        <w:tab/>
        <w:tab/>
        <w:tab/>
        <w:tab/>
        <w:t>2,520,-</w:t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0103 </w:t>
        <w:tab/>
        <w:t xml:space="preserve">Plan </w:t>
        <w:tab/>
        <w:t>97,888,-zł</w:t>
        <w:tab/>
        <w:tab/>
        <w:t xml:space="preserve">   </w:t>
        <w:tab/>
        <w:t xml:space="preserve">    Wykonanie        92,907,60  100%       9,079,75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u w:val="single"/>
        </w:rPr>
        <w:t>80103</w:t>
      </w:r>
      <w:r>
        <w:rPr>
          <w:i/>
          <w:sz w:val="26"/>
          <w:u w:val="single"/>
        </w:rPr>
        <w:t xml:space="preserve"> Oddział przedszkolny przy szkole w Rogotwórsku</w:t>
      </w:r>
    </w:p>
    <w:p>
      <w:pPr>
        <w:pStyle w:val="Normal"/>
        <w:ind w:left="3180" w:right="23" w:firstLine="36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          </w:t>
      </w:r>
      <w:r>
        <w:rPr>
          <w:i/>
          <w:sz w:val="26"/>
          <w:u w:val="single"/>
        </w:rPr>
        <w:t xml:space="preserve">50,581,-                  48,091,51                   4,747,55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>3,271,-</w:t>
        <w:tab/>
        <w:t xml:space="preserve">          3,265,80</w:t>
        <w:tab/>
        <w:t xml:space="preserve">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     42,723,-</w:t>
        <w:tab/>
        <w:t xml:space="preserve">        40,238,72</w:t>
        <w:tab/>
        <w:t xml:space="preserve">           1,949,0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2,513,-</w:t>
        <w:tab/>
        <w:t xml:space="preserve">          2,512,99                    2,798,4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2,074,-</w:t>
        <w:tab/>
        <w:t xml:space="preserve">          2,074,-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u w:val="single"/>
        </w:rPr>
        <w:t>80103</w:t>
      </w:r>
      <w:r>
        <w:rPr>
          <w:i/>
          <w:sz w:val="26"/>
          <w:u w:val="single"/>
        </w:rPr>
        <w:t xml:space="preserve"> Oddział przedszkolny przy szkole w Cieszewie   </w:t>
      </w:r>
    </w:p>
    <w:p>
      <w:pPr>
        <w:pStyle w:val="Normal"/>
        <w:ind w:left="2472" w:right="23" w:firstLine="1068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 xml:space="preserve">          </w:t>
      </w:r>
      <w:r>
        <w:rPr>
          <w:i/>
          <w:sz w:val="26"/>
          <w:u w:val="single"/>
        </w:rPr>
        <w:t xml:space="preserve">47,307,-             44,816,09                     4,332,2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3,095,-</w:t>
        <w:tab/>
        <w:t xml:space="preserve">          3,093,36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>38,348,-</w:t>
        <w:tab/>
        <w:t xml:space="preserve">        35,888,67                     1,842,43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2,272,-</w:t>
        <w:tab/>
        <w:t xml:space="preserve">          2,271,46                     2,489,7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( zakup mebli)</w:t>
        <w:tab/>
        <w:t>850,-</w:t>
        <w:tab/>
        <w:tab/>
        <w:t xml:space="preserve">  849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. i książek   646,-                      638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  <w:tab/>
        <w:tab/>
        <w:tab/>
        <w:t xml:space="preserve">       22,-                          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2,074,-</w:t>
        <w:tab/>
        <w:tab/>
        <w:t>2,07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0104</w:t>
        <w:tab/>
        <w:tab/>
        <w:t>Plan</w:t>
        <w:tab/>
        <w:t>828,367,-zł</w:t>
        <w:tab/>
        <w:tab/>
        <w:t xml:space="preserve">       Wykonanie  810,744,55  98%        70,473,64</w:t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80104  </w:t>
      </w:r>
      <w:r>
        <w:rPr>
          <w:i/>
          <w:sz w:val="26"/>
          <w:u w:val="single"/>
        </w:rPr>
        <w:t>Przedszkole w  Drobinie                  631,991,-              617,002,31                  55,805,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>20,208,-</w:t>
        <w:tab/>
        <w:t xml:space="preserve">       20,264,1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     470,614,-</w:t>
        <w:tab/>
        <w:t xml:space="preserve">     421,226,62                  18,842,3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             25,581,-</w:t>
        <w:tab/>
        <w:t xml:space="preserve">       25,580,97                  26,545,5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i o dzieł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wykonanie drzwi)                          </w:t>
        <w:tab/>
        <w:tab/>
        <w:t xml:space="preserve">  2,776,-  </w:t>
        <w:tab/>
        <w:t xml:space="preserve">        2,776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woda mineralna, materia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iurowe, środki czystości, olej opałowy, zabawki dla dzieci, mebl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dawnictwa dla nauczycieli, materiały budowlan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tusz do drukarki, artykuły hydrauliczne, ręczniki) 68,162,-    57,909,15                  10,12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środków żywności</w:t>
        <w:tab/>
        <w:tab/>
        <w:tab/>
        <w:t xml:space="preserve">         41,717,-     41,653,62                          63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. i książek</w:t>
        <w:tab/>
        <w:t>3,156,-      3,155,8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,</w:t>
        <w:tab/>
        <w:tab/>
        <w:tab/>
        <w:t>9,908,-      9,791,85</w:t>
        <w:tab/>
        <w:t xml:space="preserve">                          93,0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</w:t>
        <w:tab/>
        <w:tab/>
        <w:tab/>
        <w:t xml:space="preserve">   320,-          32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prowizja bankowa, usługi kominiarski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gląd kotłów olejowych, napełnienie tonerów do drukarki i xero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wóz nieczystości, ochrona i monitoring, opłata za wysyłkę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bsługa BHP, szkolenia)</w:t>
        <w:tab/>
        <w:tab/>
        <w:tab/>
        <w:tab/>
        <w:t>5,903,-      5,752,87                         141,0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ab/>
        <w:tab/>
        <w:t xml:space="preserve">       9,-             8,4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ab/>
        <w:t>1,640,-      1,639,7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ab/>
        <w:t>2,112,-      2,110,1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       1,094,-      1,093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ubezpieczenie przedszkola 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przętu komputerowego)</w:t>
        <w:tab/>
        <w:tab/>
        <w:tab/>
        <w:tab/>
        <w:t xml:space="preserve">   428,-          42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        22,130,-    22,13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    </w:t>
        <w:tab/>
        <w:t xml:space="preserve">      61,-         60,8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(programy)     500,-       5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wykonanie mapy do celów projektowych              600,-        6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104</w:t>
      </w:r>
      <w:r>
        <w:rPr>
          <w:i/>
          <w:sz w:val="26"/>
          <w:u w:val="single"/>
        </w:rPr>
        <w:t xml:space="preserve"> Przedszkole w  Łęgu Probostwie             196,376,-    193,742,24                    14,668,54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      12,227,-     12,226,9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 xml:space="preserve">       140,164,-  137,550,35                      6,197,5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przedszkola    8,051,-      8,050,75                      8,471,0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środki czystości, materia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iurowe, wydawnictwa dla nauczycieli, pieczątki, tusz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 drukarki, gaśnice) </w:t>
        <w:tab/>
        <w:tab/>
        <w:tab/>
        <w:tab/>
        <w:t xml:space="preserve">          7,779,-    7,761,8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środków żywności</w:t>
        <w:tab/>
        <w:tab/>
        <w:tab/>
        <w:t xml:space="preserve">         14,775,-    14,774,1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. i książek         1,618,-      1,617,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  <w:t xml:space="preserve">(prowizja bankowa, opłata za wysyłkę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bsługa BHP, przegląd gaśnic)</w:t>
        <w:tab/>
        <w:tab/>
        <w:tab/>
        <w:t xml:space="preserve">   553,-         552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ab/>
        <w:t xml:space="preserve">   162,-         161,96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ab/>
        <w:t xml:space="preserve">   824,-         823,5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          285,-         284,4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óżne opłaty i składki (ubezpieczenie pomieszczeń)  15,-        14,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          9,168,-     9,26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(programy)     655,-        65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0110</w:t>
        <w:tab/>
        <w:tab/>
        <w:t>Plan</w:t>
        <w:tab/>
        <w:t>1,838,178,-</w:t>
        <w:tab/>
        <w:tab/>
        <w:t>Wykonanie   1,820,307,51</w:t>
        <w:tab/>
        <w:t xml:space="preserve">  99%        163,279,57</w:t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110</w:t>
      </w:r>
      <w:r>
        <w:rPr>
          <w:i/>
          <w:sz w:val="26"/>
          <w:u w:val="single"/>
        </w:rPr>
        <w:t xml:space="preserve"> Gimnazjum w  Drobinie                1,397,278,-        1.395,216,47                 125,919,7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>80,125,-            79,480,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 1,131,016,-       1,129,866,92                     49,837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  67,461,-</w:t>
        <w:tab/>
        <w:t xml:space="preserve">    67,460,45                     76,082,5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woda mineralna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posażenie do studia nagrań, znaczki pocztowe, drzw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kładzina podłogowa, książki na nagrody)</w:t>
        <w:tab/>
        <w:t xml:space="preserve"> 48,363,-      </w:t>
        <w:tab/>
        <w:t xml:space="preserve">    48,271,6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omocy naukowych, dyd. i książek  1,619,-</w:t>
        <w:tab/>
        <w:t xml:space="preserve">      1,547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wody i gazu</w:t>
        <w:tab/>
        <w:tab/>
        <w:tab/>
        <w:t xml:space="preserve">    2,100,-</w:t>
        <w:tab/>
        <w:t xml:space="preserve">      2,063,6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</w:t>
        <w:tab/>
        <w:tab/>
        <w:t xml:space="preserve">         40,-</w:t>
        <w:tab/>
        <w:t xml:space="preserve">           4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rzewóz autobusem., montaż drzwi            8,396,-            8,327,4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  333,-               332,6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57,825,-          57,825,-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0110</w:t>
      </w:r>
      <w:r>
        <w:rPr>
          <w:i/>
          <w:sz w:val="26"/>
          <w:u w:val="single"/>
        </w:rPr>
        <w:t xml:space="preserve"> Gimnazjum w Łęgu Probostwie         433,960,-       418,151,04                     37,359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25,115,-         20,969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      355,142,-       343,879,63                     15,631,2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    24,376,-         24,375,43                     21,728,5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żaluzje, rolety, poradni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adectwa szkolne, materiały biurowe)           6,698,-           6,614,8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wody i gazu</w:t>
        <w:tab/>
        <w:tab/>
        <w:tab/>
        <w:t xml:space="preserve">     3,273,-          3,245,1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  <w:t xml:space="preserve">(prowizja bankowa, monitoring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wóz autobusem)</w:t>
        <w:tab/>
        <w:tab/>
        <w:tab/>
        <w:tab/>
        <w:t xml:space="preserve">     1,219,-              930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    729,-              728,4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 xml:space="preserve">        112,-              111,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 16,798,-         16,79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     100,-</w:t>
        <w:tab/>
        <w:t xml:space="preserve">               99,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(programy)  398,- </w:t>
        <w:tab/>
        <w:t xml:space="preserve">             398,-</w:t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u w:val="single"/>
        </w:rPr>
        <w:t>Wycieczki młodzieży w gimnazjum w Drobinie i w Łęgu Probostwie 6,940,-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0113</w:t>
        <w:tab/>
        <w:tab/>
        <w:t>Plan</w:t>
        <w:tab/>
        <w:t>208,976,-zł</w:t>
        <w:tab/>
        <w:tab/>
        <w:t xml:space="preserve"> Wykonanie        162,136,64  78%       38,286,75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  <w:u w:val="single"/>
        </w:rPr>
        <w:t>80113</w:t>
      </w:r>
      <w:r>
        <w:rPr>
          <w:i/>
          <w:sz w:val="26"/>
          <w:u w:val="single"/>
        </w:rPr>
        <w:t xml:space="preserve"> Dowóz dzieci do szkół                                                    162,136,64                38,286,7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datki osobowe niezaliczane do wynagrodzeń  87,-                 8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a i pochodne</w:t>
        <w:tab/>
        <w:tab/>
        <w:tab/>
        <w:t xml:space="preserve">      29,786,-           25,969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  <w:tab/>
        <w:t xml:space="preserve">                  4,997,-              4,996,68                  1,410,1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lej napędowy, części do autobusu                    20,113,-           12,796,92                  7,315,8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wrot za bilety na dojazd dzieci do szkół, przegląd techniczny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prawa autobusu, dowóz uczniów</w:t>
        <w:tab/>
        <w:t xml:space="preserve">               145,828,-         111,214,43                 29,560,7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ubezpieczenie autobusu, podatek od środ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Transportu</w:t>
        <w:tab/>
        <w:tab/>
        <w:tab/>
        <w:tab/>
        <w:tab/>
        <w:t xml:space="preserve">        6,556,-             5,463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pis na ZFŚS</w:t>
        <w:tab/>
        <w:tab/>
        <w:tab/>
        <w:tab/>
        <w:tab/>
        <w:t xml:space="preserve">        1,609,-             1,609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0120               Plan     91,569,-</w:t>
        <w:tab/>
        <w:tab/>
        <w:t>Wykonanie           81,122,46 89%        25,956,60</w:t>
      </w:r>
    </w:p>
    <w:p>
      <w:pPr>
        <w:pStyle w:val="Normal"/>
        <w:ind w:left="-360" w:right="23" w:hanging="0"/>
        <w:jc w:val="both"/>
        <w:rPr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80120  </w:t>
      </w:r>
      <w:r>
        <w:rPr>
          <w:i/>
          <w:sz w:val="26"/>
          <w:u w:val="single"/>
        </w:rPr>
        <w:t>Liceum Ogólnokształcące</w:t>
      </w:r>
      <w:r>
        <w:rPr>
          <w:b/>
          <w:i/>
          <w:sz w:val="26"/>
          <w:u w:val="single"/>
        </w:rPr>
        <w:tab/>
      </w:r>
      <w:r>
        <w:rPr>
          <w:i/>
          <w:sz w:val="26"/>
          <w:u w:val="single"/>
        </w:rPr>
        <w:t xml:space="preserve">                                        81,122,46                25,956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ab/>
        <w:t xml:space="preserve">       4,015,-</w:t>
        <w:tab/>
        <w:t xml:space="preserve">         4,014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ab/>
        <w:t xml:space="preserve">      82,194,-</w:t>
        <w:tab/>
        <w:t xml:space="preserve">       71,976,67                25,956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środki czystości, olej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pałowy, materiały biurowe, pieczątki, znaczki poczt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adectwa szkolne, artykuły przemysłowe)        1,900,-           1,883,1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  <w:tab/>
        <w:tab/>
        <w:tab/>
        <w:t xml:space="preserve">        1,500,-           1,473,92</w:t>
        <w:tab/>
        <w:tab/>
        <w:t xml:space="preserve">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ab/>
        <w:tab/>
        <w:t>500,-               396,9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ab/>
        <w:t>600,-</w:t>
        <w:tab/>
        <w:t xml:space="preserve">            556,2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ab/>
        <w:t>410,-               405,9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. (programy, licencje) 450,-             414,8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0146 </w:t>
        <w:tab/>
        <w:t>Plan</w:t>
        <w:tab/>
        <w:t>32,005,-</w:t>
        <w:tab/>
        <w:tab/>
        <w:tab/>
        <w:t xml:space="preserve">  Wykonanie       21,201,94  66%          3,045,64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u w:val="single"/>
        </w:rPr>
        <w:t>80146</w:t>
      </w:r>
      <w:r>
        <w:rPr>
          <w:i/>
          <w:sz w:val="26"/>
          <w:u w:val="single"/>
        </w:rPr>
        <w:t xml:space="preserve">  dokształcanie i doskonalenie nauczycieli                     21,201,94                   3,045,6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chodne od wynagrodzeń</w:t>
        <w:tab/>
        <w:t>(doskonalenie)</w:t>
        <w:tab/>
        <w:tab/>
        <w:t xml:space="preserve">          892,54                    1,137,8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materiałów i wyposażenia – szkoła Cieszewo</w:t>
        <w:tab/>
        <w:t xml:space="preserve">          632,-</w:t>
        <w:tab/>
        <w:tab/>
        <w:t xml:space="preserve">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Szkolenia  i dokształcanie nauczycieli</w:t>
        <w:tab/>
        <w:tab/>
        <w:tab/>
        <w:t xml:space="preserve">     11,377,39                    1,907,8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Zespół Szkół w Drobinie</w:t>
        <w:tab/>
        <w:tab/>
        <w:tab/>
        <w:tab/>
        <w:tab/>
        <w:tab/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Zespół Szkół w Łęgu </w:t>
        <w:tab/>
        <w:tab/>
        <w:tab/>
        <w:tab/>
        <w:tab/>
        <w:tab/>
        <w:tab/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Szkoła Podstawowa w Cieszewie</w:t>
        <w:tab/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Szkoła Podstawowa w Rogotwórsku</w:t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Miejsko-Gminne Przedszkole w Drobinie</w:t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Gminne Przedszkole w Łęgu</w:t>
        <w:tab/>
        <w:tab/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i/>
          <w:sz w:val="26"/>
        </w:rPr>
        <w:t>Podróże służbowe nauczycieli</w:t>
        <w:tab/>
        <w:tab/>
        <w:tab/>
      </w:r>
      <w:r>
        <w:rPr>
          <w:sz w:val="26"/>
        </w:rPr>
        <w:t xml:space="preserve">                             8,299,1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Zespół Szkół w Drobinie</w:t>
        <w:tab/>
        <w:tab/>
        <w:tab/>
        <w:tab/>
        <w:tab/>
        <w:t xml:space="preserve">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Zespół Szkół w Łęgu </w:t>
        <w:tab/>
        <w:tab/>
        <w:tab/>
        <w:tab/>
        <w:tab/>
        <w:tab/>
        <w:t xml:space="preserve">                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Szkoła Podstawowa w Cieszewie</w:t>
        <w:tab/>
        <w:tab/>
        <w:tab/>
        <w:tab/>
        <w:t xml:space="preserve">  </w:t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Szkoła Podstawowa w Rogotwórsku</w:t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Miejsko-Gminne Przedszkole w Drobinie</w:t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Gminne Przedszkole w Łęgu</w:t>
        <w:tab/>
        <w:tab/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0195</w:t>
        <w:tab/>
        <w:tab/>
        <w:t>Plan</w:t>
        <w:tab/>
        <w:t>149,460,-zł</w:t>
        <w:tab/>
        <w:tab/>
        <w:t>Wykonanie</w:t>
        <w:tab/>
        <w:t xml:space="preserve">  148,408,79 100%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80195</w:t>
      </w:r>
      <w:r>
        <w:rPr>
          <w:sz w:val="26"/>
        </w:rPr>
        <w:t xml:space="preserve">  Zwrot dotacji otrzymanej w nadmiernej wysokości             0,53</w:t>
        <w:tab/>
        <w:t xml:space="preserve">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płata pomocy zdrowotnej dla nauczycieli</w:t>
        <w:tab/>
        <w:t xml:space="preserve">                 4,9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instalowanie zestawu do monitoringu wizyjnego</w:t>
        <w:tab/>
        <w:tab/>
        <w:t xml:space="preserve">    13,36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lektur do bibliotek szkolnych</w:t>
        <w:tab/>
        <w:tab/>
        <w:tab/>
        <w:tab/>
        <w:t xml:space="preserve">      3,16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bsługa Kasy Zapomogowo-Pożyczkowej dla nauczycieli     2,66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finansowanie pracodawcom kosztów przygotowa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wodowego młodocianych pracowników</w:t>
        <w:tab/>
        <w:tab/>
        <w:tab/>
        <w:t xml:space="preserve">  124,264,2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1</w:t>
        <w:tab/>
        <w:t>Ochrona zdrowia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>132,118,-</w:t>
        <w:tab/>
        <w:tab/>
        <w:tab/>
        <w:t>Wykonanie</w:t>
        <w:tab/>
        <w:t xml:space="preserve">  114,625,29 87%                  252,41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153                 Plan      3.150,-</w:t>
        <w:tab/>
        <w:tab/>
        <w:t>Wykonanie</w:t>
        <w:tab/>
        <w:t xml:space="preserve">           89,-     2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broszur                          </w:t>
        <w:tab/>
        <w:tab/>
        <w:tab/>
        <w:tab/>
        <w:t xml:space="preserve">           89,-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154</w:t>
        <w:tab/>
        <w:tab/>
        <w:t>Plan</w:t>
        <w:tab/>
        <w:t>69,270,-</w:t>
        <w:tab/>
        <w:tab/>
        <w:t>Wykonanie       54,838,29  79%                   252,4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świadczenia społeczne (dożywianie dzieci w świetlic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owiskowej)</w:t>
        <w:tab/>
        <w:t xml:space="preserve">           11,000,-</w:t>
        <w:tab/>
        <w:tab/>
        <w:t xml:space="preserve"> </w:t>
        <w:tab/>
        <w:tab/>
        <w:t xml:space="preserve">   10,839,81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chodne od wynagrodzeń wypłacanych członkom komisj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alkoholowej</w:t>
        <w:tab/>
        <w:tab/>
        <w:t xml:space="preserve">     976,-</w:t>
        <w:tab/>
        <w:tab/>
        <w:tab/>
        <w:tab/>
        <w:t xml:space="preserve">        936,06                             78,2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dla członków komisji alkoholowej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danie opinii w sprawie uzależnień</w:t>
        <w:tab/>
        <w:t xml:space="preserve"> 8,400,-</w:t>
        <w:tab/>
        <w:t xml:space="preserve">    </w:t>
        <w:tab/>
        <w:t xml:space="preserve">      8,225,80                          174,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(materiały biurowe, czasopisma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 disulfiram dla osób uzależnionych)  23,474,-</w:t>
        <w:tab/>
        <w:t xml:space="preserve">               17,717,3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opłata sądowa, za badanie osób uzależnion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szty przejazdu)          19,420,-</w:t>
        <w:tab/>
        <w:t xml:space="preserve">         </w:t>
        <w:tab/>
        <w:tab/>
        <w:tab/>
        <w:t xml:space="preserve">    16,735,3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członków komisji alkoholowej-1,500,-    383,9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y inwestycyjne</w:t>
        <w:tab/>
        <w:t>4.500,-</w:t>
        <w:tab/>
        <w:tab/>
        <w:tab/>
        <w:tab/>
        <w:tab/>
        <w:t>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>85195</w:t>
      </w:r>
      <w:r>
        <w:rPr>
          <w:i/>
          <w:sz w:val="26"/>
        </w:rPr>
        <w:t xml:space="preserve"> </w:t>
        <w:tab/>
      </w:r>
      <w:r>
        <w:rPr>
          <w:b/>
          <w:i/>
          <w:sz w:val="26"/>
        </w:rPr>
        <w:t>Plan</w:t>
        <w:tab/>
        <w:t>59,698,-zł</w:t>
        <w:tab/>
        <w:tab/>
        <w:tab/>
        <w:t>Wykonanie       59,698,-  100%</w:t>
        <w:tab/>
        <w:t xml:space="preserve">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szty wydawania prze gminę decyzji w sprawa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adczeniobiorców innych niż ubezpieczeni</w:t>
        <w:tab/>
        <w:tab/>
        <w:t xml:space="preserve">           3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świadczenie usług rehabilitacyjnych w Gabinecie            59,66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ehabilitacyjnym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2</w:t>
        <w:tab/>
        <w:t>Pomoc społeczna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>4,023,772,-</w:t>
        <w:tab/>
        <w:tab/>
        <w:t xml:space="preserve">        Wykonanie    4,013,563,56  100%      33,954,16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212</w:t>
        <w:tab/>
        <w:tab/>
        <w:t>Plan</w:t>
        <w:tab/>
        <w:t>2,978,999,-zł         Wykonanie     2,971,595,22 100%         8,296,9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wrot dotacji otrzymanej w nadmiernej wysokości</w:t>
        <w:tab/>
        <w:t xml:space="preserve">                  3,998,2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siłki rodzinne, świadczenia opiekuńcze, zaliczk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alimentacyjna</w:t>
        <w:tab/>
        <w:t xml:space="preserve">          </w:t>
        <w:tab/>
        <w:t>2,888,350,-</w:t>
        <w:tab/>
        <w:tab/>
        <w:tab/>
        <w:t xml:space="preserve">          2,883,724,8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a i pochodne</w:t>
        <w:tab/>
        <w:t xml:space="preserve"> -39,335,-</w:t>
        <w:tab/>
        <w:tab/>
        <w:t xml:space="preserve">               36,559,84                    5,048,9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  <w:tab/>
        <w:t>-2,664,-</w:t>
        <w:tab/>
        <w:t xml:space="preserve">                 2,663,51                    3,247,9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pieczątek, druków, materiałów biurowych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naczków pocztowych </w:t>
        <w:tab/>
        <w:t xml:space="preserve">   - 25,727,-</w:t>
        <w:tab/>
        <w:tab/>
        <w:tab/>
        <w:t xml:space="preserve">               25,727,-</w:t>
        <w:tab/>
        <w:t xml:space="preserve">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szkolenia, obsługa informatyczna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wizja od wypłaconych zasiłków)</w:t>
        <w:tab/>
        <w:t>-9,349,-</w:t>
        <w:tab/>
        <w:t xml:space="preserve">                 9,348,0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 xml:space="preserve">-1,104,-   </w:t>
        <w:tab/>
        <w:t xml:space="preserve">                 1,10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>-   210,-</w:t>
        <w:tab/>
        <w:t xml:space="preserve">                    209,9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rozmowy z telefonu stacjonarnego-1,145,-      </w:t>
        <w:tab/>
        <w:tab/>
        <w:t xml:space="preserve">      1,144,5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róże służbowe pracowników</w:t>
        <w:tab/>
        <w:t xml:space="preserve">-1,080,-    </w:t>
        <w:tab/>
        <w:tab/>
        <w:t xml:space="preserve">      1,079,3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programy, licencje)                            -6,036,-</w:t>
        <w:tab/>
        <w:tab/>
        <w:t xml:space="preserve">     6,035,9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13</w:t>
        <w:tab/>
        <w:tab/>
        <w:t>Plan</w:t>
        <w:tab/>
        <w:t xml:space="preserve">   16,826,-zł</w:t>
        <w:tab/>
        <w:tab/>
        <w:t xml:space="preserve">Wykonanie      16,472,99  100%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wrot dotacji otrzymanej w nadmiernej wysokości -126,-</w:t>
        <w:tab/>
        <w:t xml:space="preserve">        125,6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kładka na ubezpieczenie zdrowotne           -16,700,-           16,347,31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214</w:t>
        <w:tab/>
        <w:tab/>
        <w:t>Plan</w:t>
        <w:tab/>
        <w:t>352,086,-zł</w:t>
        <w:tab/>
        <w:tab/>
        <w:t>Wykonanie    350,583,25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wrot dotacji otrzymanej w nadmiernej wysokości</w:t>
        <w:tab/>
        <w:t>-1,183,-   1,182,4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siłki i pomoc w naturze </w:t>
        <w:tab/>
        <w:t>-344,416,-</w:t>
        <w:tab/>
        <w:tab/>
        <w:tab/>
        <w:t xml:space="preserve">          342,914,3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zasiłki stałe otrzymało 55 osób na kwotę </w:t>
        <w:tab/>
        <w:t xml:space="preserve">   189,498,4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zasiłki okresowe otrzymało 159 osób na kwotę 82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zasiłki celowe otrzymało 267 osób na kwotę     71,415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* w tym dożywianie 31.286,5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posażenie stołówek</w:t>
        <w:tab/>
        <w:tab/>
        <w:t>-5,500,-</w:t>
        <w:tab/>
        <w:tab/>
        <w:tab/>
        <w:t xml:space="preserve">             5,500,-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pobyt podopiecznych w Dom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mocy Społecznej    -987,- </w:t>
        <w:tab/>
        <w:tab/>
        <w:tab/>
        <w:tab/>
        <w:tab/>
        <w:tab/>
        <w:t xml:space="preserve">     986,4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15</w:t>
        <w:tab/>
        <w:tab/>
        <w:t>Plan</w:t>
        <w:tab/>
        <w:t xml:space="preserve">  64,913,-zł</w:t>
        <w:tab/>
        <w:tab/>
        <w:t>Wykonanie              64,703,2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płata dodatków mieszkani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66 osób tj. 790 świadczeń)</w:t>
        <w:tab/>
        <w:t xml:space="preserve">    -64,913,-</w:t>
        <w:tab/>
        <w:tab/>
        <w:tab/>
        <w:t xml:space="preserve">          64,703,23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219</w:t>
        <w:tab/>
        <w:tab/>
        <w:t>Plan</w:t>
        <w:tab/>
        <w:t>308,895,-zł</w:t>
        <w:tab/>
        <w:tab/>
        <w:t>Wykonanie           308,156,37  100%</w:t>
        <w:tab/>
        <w:t xml:space="preserve">  25,657,23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wrot dotacji otrzymanej w nadmiernej wysokości-2,250,-           2,2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a i pochodne dla M-GOPS – 265,100,-           265,023,65                     9,023,7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ki własne – 103,835,6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ki Urzędu Wojewódzkiego –  161,188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</w:t>
        <w:tab/>
        <w:tab/>
        <w:t xml:space="preserve">     -16,678,-</w:t>
        <w:tab/>
        <w:t xml:space="preserve">          16,677,59                   16,518,4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ki własne – 4,365,5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środki Urzędu Wojewódzkiego – 12,312,-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i o dzieło-420,-  </w:t>
        <w:tab/>
        <w:t xml:space="preserve">     42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znaczków, druków, materiałów biurowych -12,550,-        12,454,35</w:t>
        <w:tab/>
        <w:tab/>
        <w:t xml:space="preserve">          87,-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, obsługa BHP, przewóz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wiady</w:t>
        <w:tab/>
        <w:tab/>
        <w:tab/>
        <w:t>-4,380,-</w:t>
        <w:tab/>
        <w:tab/>
        <w:tab/>
        <w:tab/>
        <w:t xml:space="preserve"> 3,827,67                           28,0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 xml:space="preserve">-   230,-      </w:t>
        <w:tab/>
        <w:tab/>
        <w:tab/>
        <w:t xml:space="preserve">               227,6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-180,-</w:t>
        <w:tab/>
        <w:tab/>
        <w:t xml:space="preserve">               168,8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róże służbowe pracowników</w:t>
        <w:tab/>
        <w:t>-1205,-</w:t>
        <w:tab/>
        <w:tab/>
        <w:tab/>
        <w:t xml:space="preserve"> 1,204,5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pis na ZFŚS</w:t>
        <w:tab/>
        <w:tab/>
        <w:tab/>
        <w:tab/>
        <w:t>-5,632,-</w:t>
        <w:tab/>
        <w:tab/>
        <w:tab/>
        <w:t xml:space="preserve"> 5,63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atek od nieruchomości</w:t>
        <w:tab/>
        <w:t xml:space="preserve">           -   270,-</w:t>
        <w:tab/>
        <w:tab/>
        <w:tab/>
        <w:t xml:space="preserve">    27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228</w:t>
        <w:tab/>
        <w:tab/>
        <w:t>Plan</w:t>
        <w:tab/>
        <w:t xml:space="preserve">  46,316,-zł</w:t>
        <w:tab/>
        <w:tab/>
        <w:t>Wykonanie            46,316,-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usługi opiekuńcze</w:t>
        <w:tab/>
        <w:tab/>
        <w:tab/>
        <w:tab/>
        <w:tab/>
        <w:t xml:space="preserve">                    46,316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278</w:t>
        <w:tab/>
        <w:tab/>
        <w:t>Plan</w:t>
        <w:tab/>
        <w:t xml:space="preserve">  96,548,-zł</w:t>
        <w:tab/>
        <w:tab/>
        <w:t>Wykonanie            96,548,- 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wrot dotacji otrzymanej w nadmiernej wysokości </w:t>
        <w:tab/>
        <w:t xml:space="preserve">         67,316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uwanie klęsk żywiołowych związanych z suszą                 29,23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5295</w:t>
        <w:tab/>
        <w:tab/>
        <w:t>Plan</w:t>
        <w:tab/>
        <w:t>159,189,-zł</w:t>
        <w:tab/>
        <w:tab/>
        <w:t>Wykonanie          159,188,50 100%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ożywianie –środki z dotacji</w:t>
        <w:tab/>
        <w:t>133,000,-</w:t>
        <w:tab/>
        <w:tab/>
        <w:tab/>
        <w:t xml:space="preserve">       133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żywianie dzieci</w:t>
        <w:tab/>
        <w:tab/>
        <w:tab/>
        <w:tab/>
        <w:tab/>
        <w:tab/>
        <w:t xml:space="preserve">       120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 dożywiania skorzystało 432 uczniów w tym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S Drobin  174, ZS Łęg Probostwo  85, SP Cieszewo  35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P Rogotwórsk  37, Przedszkole Drobin 45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dszkole Łęg Probostwo  27, świetlica środowiskow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robin  9, ZS Zagroba  4, Gimnazjum Staroźreby   1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P Przeciszewo  2, SP Bielsk  2, Gimnazjum Bielsk  1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SW Płock  6, OSW Poborsk  1, Przedszkole Raciąż  2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Świetlica środowiskowa Drobin 9, SP. Raciąż – 1.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Na zakup doposażenia do stołówek</w:t>
        <w:tab/>
        <w:tab/>
        <w:tab/>
        <w:t xml:space="preserve">                    13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nagrodzenie dla pracowników wykonujących prace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połecznie użyteczne</w:t>
        <w:tab/>
        <w:tab/>
        <w:t xml:space="preserve">26,189,-                                       26,188,50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Dział 854  Edukacyjna opieka wychowawcza</w:t>
        <w:tab/>
        <w:tab/>
        <w:t xml:space="preserve">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85401</w:t>
        <w:tab/>
        <w:tab/>
        <w:t>Plan</w:t>
        <w:tab/>
        <w:t>553,180,-zł</w:t>
        <w:tab/>
        <w:tab/>
        <w:t>Wykonanie         550,721,58  100%    22,599,43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  <w:u w:val="single"/>
        </w:rPr>
        <w:t xml:space="preserve">85401 </w:t>
      </w:r>
      <w:r>
        <w:rPr>
          <w:i/>
          <w:sz w:val="26"/>
          <w:u w:val="single"/>
        </w:rPr>
        <w:t>Na świetlicę szkolną        285,504,-     Wykonanie         283,046,18                 22,599,4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 xml:space="preserve">7,006,- </w:t>
        <w:tab/>
        <w:tab/>
        <w:t xml:space="preserve">          7,005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a i pochodne         186,718,-                          186,513,90                   6,508,3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świetlicy- 10,749,-             10,748,81                12,309,5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środków czystości i węgla        6,450,-</w:t>
        <w:tab/>
        <w:tab/>
        <w:tab/>
        <w:t>4,598,55                  1,781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środków żywności </w:t>
        <w:tab/>
        <w:tab/>
        <w:t>67,000,-</w:t>
        <w:tab/>
        <w:tab/>
        <w:t xml:space="preserve">         66,758,8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gazu</w:t>
        <w:tab/>
        <w:tab/>
        <w:tab/>
        <w:tab/>
        <w:t xml:space="preserve">     200,-</w:t>
        <w:tab/>
        <w:tab/>
        <w:tab/>
        <w:t xml:space="preserve">     4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 (koszty wysyłki)</w:t>
        <w:tab/>
        <w:t xml:space="preserve">       14,-      </w:t>
        <w:tab/>
        <w:tab/>
        <w:t xml:space="preserve">                13,51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7,367,-</w:t>
        <w:tab/>
        <w:tab/>
        <w:tab/>
        <w:t>7,36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>85415</w:t>
        <w:tab/>
        <w:tab/>
        <w:t>Plan</w:t>
        <w:tab/>
        <w:t>267,676,-zł</w:t>
        <w:tab/>
        <w:tab/>
        <w:t>Wykonanie         267,675,40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ypendia szkolne dla uczniów</w:t>
        <w:tab/>
        <w:t>194,935,-</w:t>
        <w:tab/>
        <w:t xml:space="preserve">                 194,93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mundurków szkolnych i podręcz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la dzieci </w:t>
        <w:tab/>
        <w:tab/>
        <w:tab/>
        <w:tab/>
        <w:t xml:space="preserve">  34,330,-                         34,330,-</w:t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moc uczniom potrzebującym szczególnego wsparcia o charakterze edukacyjnym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i o dzieło</w:t>
        <w:tab/>
        <w:t xml:space="preserve">        34,974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</w:t>
        <w:tab/>
        <w:tab/>
        <w:tab/>
        <w:tab/>
        <w:tab/>
        <w:tab/>
        <w:t xml:space="preserve">             564,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książek </w:t>
        <w:tab/>
        <w:tab/>
        <w:tab/>
        <w:tab/>
        <w:tab/>
        <w:tab/>
        <w:tab/>
        <w:t xml:space="preserve">          1,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jazdy służbowe</w:t>
        <w:tab/>
        <w:tab/>
        <w:tab/>
        <w:tab/>
        <w:tab/>
        <w:tab/>
        <w:t xml:space="preserve">             672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(programy, licencji)        1,2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900</w:t>
        <w:tab/>
        <w:t xml:space="preserve"> Gospodarka komunalna i ochrona środowiska</w:t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>346,670,-</w:t>
        <w:tab/>
        <w:tab/>
        <w:tab/>
        <w:t>Wykonanie        312,209,04  90%       18,617,98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0001</w:t>
        <w:tab/>
        <w:tab/>
        <w:t>Plan</w:t>
        <w:tab/>
        <w:t xml:space="preserve">     43,-zł</w:t>
        <w:tab/>
        <w:tab/>
        <w:t>Wykonanie                  42,38 100%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opłaty i składki</w:t>
        <w:tab/>
        <w:tab/>
        <w:t xml:space="preserve">                                                           42,38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0003</w:t>
        <w:tab/>
        <w:tab/>
        <w:t>Plan</w:t>
        <w:tab/>
        <w:t xml:space="preserve">     4,595,-zł</w:t>
        <w:tab/>
        <w:tab/>
        <w:t>Wykonanie              4,594,75  100%</w:t>
        <w:tab/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roczna z tytułu wyłączenia gruntów z produkcji rolniczej 4,594,75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0004</w:t>
        <w:tab/>
        <w:t xml:space="preserve"> </w:t>
        <w:tab/>
        <w:t>Plan</w:t>
        <w:tab/>
        <w:t xml:space="preserve">  29,744,-zł</w:t>
        <w:tab/>
        <w:tab/>
        <w:t>Wykonanie</w:t>
        <w:tab/>
        <w:t xml:space="preserve">         27,321,71  100%        2,985,85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(konserwator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terenów zielonych)          14,744,-                                                13,571,71                   1,735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Utrzymanie czystości na terenie parku-15,000,-                          13,750,-                      1,25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0015  </w:t>
        <w:tab/>
        <w:tab/>
        <w:t>Plan</w:t>
        <w:tab/>
        <w:t>283,977,-zł</w:t>
        <w:tab/>
        <w:tab/>
        <w:t>Wykonanie           255,633,78  90%        14,704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oświetlenie uliczne</w:t>
        <w:tab/>
        <w:t xml:space="preserve">   263,020,-   </w:t>
        <w:tab/>
        <w:tab/>
        <w:t xml:space="preserve">                              249,382,2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pozostałych     5,879,-</w:t>
        <w:tab/>
        <w:tab/>
        <w:tab/>
        <w:tab/>
        <w:t xml:space="preserve">            5,877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udowa nowych punktów świetlnych -15,078,-       </w:t>
        <w:tab/>
        <w:tab/>
        <w:t xml:space="preserve">    373,68                 14,704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0095 </w:t>
        <w:tab/>
        <w:tab/>
        <w:t>Plan  28,311,-zł</w:t>
        <w:tab/>
        <w:tab/>
        <w:t xml:space="preserve">Wykonanie            24,616,42 64%             927,99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ekwiwalent za pranie odzieży i używanie własnej -180,-            18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a i pochodne (roboty publiczne)-17,040,-          3,345,90                       927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opłata roczna za umieszczenie urządzeń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nfrastruktury technicznej)</w:t>
        <w:tab/>
        <w:tab/>
        <w:tab/>
        <w:t xml:space="preserve">-1,539,- </w:t>
        <w:tab/>
        <w:t xml:space="preserve">           1,539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kładki do Związku Gmin Regionu Płockiego-9,552,-     </w:t>
        <w:tab/>
        <w:t xml:space="preserve">           9,551,5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921</w:t>
        <w:tab/>
        <w:t>Kultura i ochrona dziedzictwa narodowego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>308,254,-</w:t>
        <w:tab/>
        <w:tab/>
        <w:tab/>
        <w:t>Wykonanie         306,021,66  99%            1,580,72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92105 </w:t>
        <w:tab/>
        <w:tab/>
        <w:t>Plan</w:t>
        <w:tab/>
        <w:t>75,725,-zł</w:t>
        <w:tab/>
        <w:tab/>
        <w:t>Wykonanie            73,493,57 97%             1,580,7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ki na działalność kulturalną                                                  73,493,57                     1,580,7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korzystano między innymi na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Wielką Orkiestrę Świątecznej Pomocy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utrzymanie orkiestry OSP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Organizację Dni Drobina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Turniej Wiedzy w Zespole Szkół w Łęgu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wyjazd dzieci na wycieczkę ze Szkoły Podstawowej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Cieszewie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organizację Dni Drobina, Dożynek, Wigili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92116  </w:t>
        <w:tab/>
        <w:tab/>
        <w:t>Plan</w:t>
        <w:tab/>
        <w:t>232,529,-zł</w:t>
        <w:tab/>
        <w:tab/>
        <w:t xml:space="preserve">Wykonanie         232,528,09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dla samorządowej instytucji kultury</w:t>
        <w:tab/>
        <w:tab/>
        <w:t xml:space="preserve">                 232,528,0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iejsko-Gminnej Biblioteki Publicznej w Drobinie</w:t>
        <w:tab/>
        <w:t xml:space="preserve">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926  </w:t>
        <w:tab/>
        <w:t>Kultura fizyczna i sport</w:t>
        <w:tab/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Plan</w:t>
        <w:tab/>
        <w:tab/>
        <w:t>108,824,-</w:t>
        <w:tab/>
        <w:tab/>
        <w:tab/>
        <w:t>Wykonanie       107,465,7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2601</w:t>
        <w:tab/>
        <w:tab/>
        <w:t>Plan</w:t>
        <w:tab/>
        <w:t>24,418,-zł</w:t>
        <w:tab/>
        <w:tab/>
        <w:t>Wykonanie          23,069,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opłaty i składki na obiekty sportowe (opłata roczna z tytuł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łączenia gruntów z produkcji rolniczej) -2,954,-                   2,953,8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udowę boiska sportowego Ośrodka Sportu 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ekreacji w Drobinie (ogrodzenie)</w:t>
        <w:tab/>
        <w:t>-21,464,-                        20,115,8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>92605</w:t>
        <w:tab/>
        <w:tab/>
        <w:t>Plan</w:t>
        <w:tab/>
        <w:t>84,406,-,-zł</w:t>
        <w:tab/>
        <w:tab/>
        <w:t>Wykonanie         84,396,-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dotację dla Stowarzyszeń:</w:t>
        <w:tab/>
        <w:tab/>
        <w:tab/>
        <w:tab/>
        <w:tab/>
        <w:t xml:space="preserve">      84,396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SKRA I Drobin</w:t>
        <w:tab/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SKRA II Drobin</w:t>
        <w:tab/>
        <w:tab/>
        <w:t xml:space="preserve">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WICHER Cieszewo</w:t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PEGAZ Drobin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535"/>
        <w:gridCol w:w="694"/>
        <w:gridCol w:w="583"/>
        <w:gridCol w:w="3108"/>
        <w:gridCol w:w="1467"/>
        <w:gridCol w:w="1435"/>
        <w:gridCol w:w="1373"/>
        <w:gridCol w:w="1262"/>
        <w:gridCol w:w="1514"/>
        <w:gridCol w:w="1467"/>
        <w:gridCol w:w="710"/>
      </w:tblGrid>
      <w:tr>
        <w:trPr>
          <w:trHeight w:val="875" w:hRule="atLeast"/>
        </w:trPr>
        <w:tc>
          <w:tcPr>
            <w:tcW w:w="1452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ykonanie zadań inwestycyjnych w 2007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247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**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70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rganizacyjna realizująca program lub koordynująca wykonanie programu</w:t>
            </w:r>
          </w:p>
        </w:tc>
      </w:tr>
      <w:tr>
        <w:trPr>
          <w:trHeight w:val="40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tury niezapłacone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dy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pożyczki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Urzędu Marszałkowskiego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1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wodociągowej wraz z przyłączami w miejscowości Cieśl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9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359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9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35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359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powiatowej nr 2993W Drobin-Dobrosielice-Kowalewo - dokument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1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13,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13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92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wóch odcinków dróg powiatowych relacji Nagórki Dobrskie-Warszewka-Wrogocin-Setrop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61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13,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13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ulic w Drobinie: Kryskich, Mniszkówny, Św. Stanisława Kostki - dok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1394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ulic w mieście Drobinie: Przyszłość, Kopernika, Krótka, Nowa, Ogrodowa, Komisji Edukacji Narodowej oraz ul. Płocka na odcinku od ul. Przyszłość do drogi powiatowej Nr 19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8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761,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61,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Nagórki Dobrskie-Warszewka-Wrogocin-Setropie -  dokumentacj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89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09,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09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 - Budowa drogi w Świerczynku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5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52,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52,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map projektowych dla potrzeby osiedla Powstania Styczniowego w Drobin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map projektowych dla potrzeby drogi gminnej Kuchary - Cieśl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3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1860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dokumentacji projektowo kosztorysowej na: parking przy Miejskim Ośrodku Sportu i Rekreacji w Drobinie, parking przy M-G Przedszkolu w Drobinie, pasaż spacerowy od ul. Płockiej do ul. Przyszłość i od ul. Przyszłość do ul. Nowej w Drobin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74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31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 87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004,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004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 i przebudowa istniejącego budynku gospodarczego na mieszkalny. Lokalizacja Drobin ul. Tupadzk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28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4,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4,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 613,36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28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4,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74,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7 613,36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1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3,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3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13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3,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63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 - zakup samochodu strażackiego dla OSP Drobi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6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6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6,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244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6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6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244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 -Budowa hali sportowej w Drobin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8 741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8 740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574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16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92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 -  Remont budynku Miejsko-Gminnego Przedszkola w Drobin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 341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 340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174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16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 - wykonanie nowych punktów świetlnych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78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704,14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78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704,14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inwestycyjne jednostek budżetowych - Ogrodzenie płyty boiska Miejskiego Ośrodka Sportu i Rekreacji w Drobini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6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5,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5,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G Drobin</w:t>
            </w:r>
          </w:p>
        </w:tc>
      </w:tr>
      <w:tr>
        <w:trPr>
          <w:trHeight w:val="27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64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5,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115,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7 967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8 443,9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674,9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9 16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603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317,50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4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614"/>
        <w:gridCol w:w="883"/>
        <w:gridCol w:w="1736"/>
        <w:gridCol w:w="1783"/>
        <w:gridCol w:w="1625"/>
        <w:gridCol w:w="1672"/>
        <w:gridCol w:w="5648"/>
      </w:tblGrid>
      <w:tr>
        <w:trPr>
          <w:trHeight w:val="362" w:hRule="atLeast"/>
        </w:trPr>
        <w:tc>
          <w:tcPr>
            <w:tcW w:w="144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alizacja zadań zleconych z zakresu administracji rządowej § 2010 w 2007 roku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ydatki/dochody</w:t>
            </w:r>
          </w:p>
        </w:tc>
        <w:tc>
          <w:tcPr>
            <w:tcW w:w="56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669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668,68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 668,68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wrot części podatku akcyzowego zawartego w cenie oleju napędowego wykorzystywanego do produkcji rolnej oraz pokrycia kosztów postępowania w sprawie jego zwrotu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660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66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 660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administrację rządową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2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42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aktualizację wyborców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55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5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55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Sejmu i Senatu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obronę cywilną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finansowanie kosztów wydawania przez gminę decyzji w sprawach świadczeniobiorców innych niż ubezpieczen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75 000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71 161,8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971 161,8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realizację świadczeń rodzinnych oraz koszty obsługi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700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347,31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347,31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bezpieczenia zdrowotne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1 000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 498,46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9 498,46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asiłki i pomoc w naturze oraz składki na ubezpieczenie emerytalne i rentowe</w:t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7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232,00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23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232,00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omoc dla rodzin rolniczych, których gospodarstwa zostały dotknięte suszą</w:t>
            </w:r>
          </w:p>
        </w:tc>
      </w:tr>
      <w:tr>
        <w:trPr>
          <w:trHeight w:val="262" w:hRule="atLeas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24 392,00    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18 699,25    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618 699,25   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90"/>
        <w:gridCol w:w="646"/>
        <w:gridCol w:w="1528"/>
        <w:gridCol w:w="1467"/>
        <w:gridCol w:w="1497"/>
        <w:gridCol w:w="711"/>
        <w:gridCol w:w="2870"/>
      </w:tblGrid>
      <w:tr>
        <w:trPr>
          <w:trHeight w:val="708" w:hRule="atLeast"/>
        </w:trPr>
        <w:tc>
          <w:tcPr>
            <w:tcW w:w="952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oty otrzymanych i wykonanych dotacji na realizację zadań własnych                          § 2030 w 2007 roku</w:t>
            </w:r>
          </w:p>
        </w:tc>
      </w:tr>
      <w:tr>
        <w:trPr>
          <w:trHeight w:val="247" w:hRule="atLeast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2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hody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122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122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 122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inansowanie w ramach wdrożenia reformy oświaty nauczania języka angielskiego w klasach I i II szkoły podstawowej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2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2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2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ofinansowanie wycieczek dla dzieci i młodzieży Drobinie i Łęgu Probostwie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94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94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94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finansowanie wypłat wynagrodzeń dla nauczycieli za przeprowadzenie ustnego egzaminu maturalnego</w:t>
            </w:r>
          </w:p>
        </w:tc>
      </w:tr>
      <w:tr>
        <w:trPr>
          <w:trHeight w:val="98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265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264,26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 264,26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ofinansowanie pracodawcom kosztów przygotowania zawodowego młodocianych pracowników</w:t>
            </w:r>
          </w:p>
        </w:tc>
      </w:tr>
      <w:tr>
        <w:trPr>
          <w:trHeight w:val="742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68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68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68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finansowanie zakupu lektur do bibliotek szkolnych szkół podstawowych i gimnazjum </w:t>
            </w:r>
          </w:p>
        </w:tc>
      </w:tr>
      <w:tr>
        <w:trPr>
          <w:trHeight w:val="1236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64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64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364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zakupu i instalacji w szkołach i placówkach oświatowych zestawów do monitoringu wizyjnego</w:t>
            </w:r>
          </w:p>
        </w:tc>
      </w:tr>
      <w:tr>
        <w:trPr>
          <w:trHeight w:val="494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0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 00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asiłki okresowe z opieki społecznej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5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50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50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trzymanie M-GOPS</w:t>
            </w:r>
          </w:p>
        </w:tc>
      </w:tr>
      <w:tr>
        <w:trPr>
          <w:trHeight w:val="742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00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00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3 00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żywianie (program "Pomoc państwa w zakresie dożywiania)</w:t>
            </w:r>
          </w:p>
        </w:tc>
      </w:tr>
      <w:tr>
        <w:trPr>
          <w:trHeight w:val="2009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330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330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330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ofinansowanie zakupu podręczników dla dzieci rozpoczynających roczne przygotowanie przedszkoli lub naukę w kl. I-III szkoły podstawowej oraz zakupu jednolitego stroju dla uczniów szkół podstawowych i gimnazjów</w:t>
            </w:r>
          </w:p>
        </w:tc>
      </w:tr>
      <w:tr>
        <w:trPr>
          <w:trHeight w:val="825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935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935,0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 935,0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ofinansowanie świadczeń pomocy materialnej dla uczniów o charakterze socjalnym</w:t>
            </w:r>
          </w:p>
        </w:tc>
      </w:tr>
      <w:tr>
        <w:trPr>
          <w:trHeight w:val="1160" w:hRule="atLeast"/>
        </w:trPr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411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410,40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 410,40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naczenie na udzielenie uczniom potrzebującym szczególnego wsparcia pomocy materialnej o charakterze edukacyjnym</w:t>
            </w:r>
          </w:p>
        </w:tc>
      </w:tr>
      <w:tr>
        <w:trPr>
          <w:trHeight w:val="262" w:hRule="atLeas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7 096,00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7 094,66   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7 094,66 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569"/>
        <w:gridCol w:w="694"/>
        <w:gridCol w:w="1452"/>
        <w:gridCol w:w="1562"/>
        <w:gridCol w:w="1498"/>
        <w:gridCol w:w="804"/>
        <w:gridCol w:w="2556"/>
      </w:tblGrid>
      <w:tr>
        <w:trPr>
          <w:trHeight w:val="1190" w:hRule="atLeast"/>
        </w:trPr>
        <w:tc>
          <w:tcPr>
            <w:tcW w:w="959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woty otrzymanych i wykonanych dotacji na podstawie zawartych porozumień (umów) z jednostkami samorządu terytorialnego - Urzędem Marszałkowskim Województwa Mazowieckiego w 2007 roku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wydatki/dochody</w:t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359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359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 359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sieci wodociągowej w miejscowości Cieśle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000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udowa ulic:Przyszłość, Płocka - etap I</w:t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244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244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 244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edniego samochodu ratowniczo - gaśniczego dla OSP Drobin</w:t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000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nt szkoły podstawowej w Łęgu Probostwie (budynek i sala gimnastyczna)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000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000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0 000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hali sportowej przy szkole podstawowej w Drobinie</w:t>
            </w:r>
          </w:p>
        </w:tc>
      </w:tr>
      <w:tr>
        <w:trPr>
          <w:trHeight w:val="262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 603,00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 603,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2 603,00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br w:type="page"/>
      </w:r>
      <w:r>
        <w:rPr>
          <w:b/>
          <w:sz w:val="26"/>
        </w:rPr>
      </w:r>
    </w:p>
    <w:p>
      <w:pPr>
        <w:pStyle w:val="Normal"/>
        <w:ind w:left="-360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rzystanie środków z Gminnego Funduszu Ochrony</w:t>
      </w:r>
    </w:p>
    <w:p>
      <w:pPr>
        <w:pStyle w:val="Normal"/>
        <w:ind w:left="-360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 i Gospodarki Wodnej za 2007 rok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Stan środków na 1 stycznia 2007 roku </w:t>
        <w:tab/>
        <w:tab/>
        <w:tab/>
        <w:t xml:space="preserve">                  618,17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2007 roku wpłynęło </w:t>
        <w:tab/>
        <w:tab/>
        <w:tab/>
        <w:tab/>
        <w:tab/>
        <w:tab/>
        <w:t xml:space="preserve">           247,106,5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ółem środki</w:t>
        <w:tab/>
        <w:tab/>
        <w:tab/>
        <w:tab/>
        <w:tab/>
        <w:tab/>
        <w:tab/>
        <w:t xml:space="preserve">           247,724,7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datkowano środki w kwocie </w:t>
        <w:tab/>
        <w:tab/>
        <w:tab/>
        <w:tab/>
        <w:t xml:space="preserve">           184,504,26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wywóz śmieci i odpadów selektywnych</w:t>
        <w:tab/>
        <w:tab/>
        <w:tab/>
        <w:t xml:space="preserve">             10,684,33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 przewóz dzieci</w:t>
        <w:tab/>
        <w:tab/>
        <w:tab/>
        <w:tab/>
        <w:t xml:space="preserve">         </w:t>
        <w:tab/>
        <w:tab/>
        <w:t xml:space="preserve">               1,713,41</w:t>
        <w:tab/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usługi transportowe</w:t>
        <w:tab/>
        <w:tab/>
        <w:tab/>
        <w:tab/>
        <w:tab/>
        <w:tab/>
        <w:t xml:space="preserve">                  237,9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dokonanie nasadzeń drzew i krzewów</w:t>
        <w:tab/>
        <w:tab/>
        <w:tab/>
        <w:t xml:space="preserve">               1,195,-</w:t>
        <w:tab/>
        <w:tab/>
        <w:tab/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szkolenie</w:t>
        <w:tab/>
        <w:tab/>
        <w:tab/>
        <w:tab/>
        <w:tab/>
        <w:tab/>
        <w:tab/>
        <w:t xml:space="preserve">               2,0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kwiatów i trawy; klony drzewek, zakup nagród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=ciekawie zagospodarowana działka=; zakup książek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materiałów oraz nagród z okazji Dnia Ziemi, worki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ękawice, paliwo, nawozy, donice</w:t>
        <w:tab/>
        <w:tab/>
        <w:tab/>
        <w:tab/>
        <w:t xml:space="preserve">               9,453,16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konstrukcji kwietnikowej</w:t>
        <w:tab/>
        <w:tab/>
        <w:tab/>
        <w:tab/>
        <w:t xml:space="preserve">               6,474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za udział w konkursie na najlepiej oświetloną gminę          1,22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wykonanie plakatu</w:t>
        <w:tab/>
        <w:tab/>
        <w:tab/>
        <w:tab/>
        <w:tab/>
        <w:tab/>
        <w:t xml:space="preserve">                 708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 utrzymanie 3 miejsc dla bezdomnych zwierząt w schronisku    1,444,5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moduł ochrony środowiska</w:t>
        <w:tab/>
        <w:tab/>
        <w:tab/>
        <w:tab/>
        <w:tab/>
        <w:tab/>
        <w:t xml:space="preserve">      333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drzewienie – wypis</w:t>
        <w:tab/>
        <w:tab/>
        <w:tab/>
        <w:tab/>
        <w:tab/>
        <w:tab/>
        <w:tab/>
        <w:t xml:space="preserve">      132,9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traktorka z osprzętem</w:t>
        <w:tab/>
        <w:tab/>
        <w:tab/>
        <w:tab/>
        <w:tab/>
        <w:t xml:space="preserve">            13,3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komputera</w:t>
        <w:tab/>
        <w:tab/>
        <w:tab/>
        <w:tab/>
        <w:tab/>
        <w:tab/>
        <w:t xml:space="preserve">              3,990,-</w:t>
      </w:r>
    </w:p>
    <w:p>
      <w:pPr>
        <w:pStyle w:val="Normal"/>
        <w:ind w:left="-360" w:right="2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Remont i przebudowa istniejącego budynku gospodarczego</w:t>
      </w:r>
    </w:p>
    <w:p>
      <w:pPr>
        <w:pStyle w:val="Normal"/>
        <w:ind w:left="-360" w:right="23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a mieszkalny. Lokalizacja Drobin ul. Tupadzka</w:t>
        <w:tab/>
        <w:tab/>
        <w:tab/>
        <w:t xml:space="preserve"> 14,391,50</w:t>
      </w:r>
    </w:p>
    <w:p>
      <w:pPr>
        <w:pStyle w:val="Normal"/>
        <w:ind w:left="-360" w:right="23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Budowa sieci wodociągowej wraz z przyłączami w m. Cieśle     45,132,61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Budowa wodociągu ul. Spółdzielcza</w:t>
        <w:tab/>
        <w:tab/>
        <w:tab/>
        <w:tab/>
        <w:t xml:space="preserve"> 10,732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Budowa wodociągu Łęg Probostwo</w:t>
        <w:tab/>
        <w:tab/>
        <w:tab/>
        <w:tab/>
        <w:tab/>
        <w:t xml:space="preserve">        91,09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Budowa wodociągu w Brzechowie</w:t>
        <w:tab/>
        <w:tab/>
        <w:tab/>
        <w:tab/>
        <w:tab/>
        <w:t xml:space="preserve">          7,99</w:t>
      </w:r>
    </w:p>
    <w:p>
      <w:pPr>
        <w:pStyle w:val="Normal"/>
        <w:ind w:left="-360" w:right="2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Remont szkoły podstawowej w Łęgu Probostwie</w:t>
        <w:tab/>
        <w:tab/>
        <w:tab/>
        <w:t xml:space="preserve"> 61,262,87</w:t>
      </w:r>
    </w:p>
    <w:p>
      <w:pPr>
        <w:pStyle w:val="Normal"/>
        <w:ind w:left="-360" w:right="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koniec grudnia 2007 roku pozostało na rachunku     63,220,45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Brak zobowiązań na Gminnym Funduszu Ochrony Środowiska i Gospodarki Wodnej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Burmistrz Miasta i Gminy Drobin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Sławomir Wiśniewsk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do Zarządzenia Nr 58/08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Burmistrza Miasta i Gminy Drobin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z dnia 19 marca 2008r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center"/>
        <w:rPr/>
      </w:pPr>
      <w:r>
        <w:rPr>
          <w:sz w:val="28"/>
          <w:szCs w:val="28"/>
        </w:rPr>
        <w:t xml:space="preserve">z wykonania planu finansowego samorządowej instytucji kultury </w:t>
      </w:r>
    </w:p>
    <w:p>
      <w:pPr>
        <w:pStyle w:val="Normal"/>
        <w:ind w:left="-360" w:right="23" w:hanging="0"/>
        <w:jc w:val="center"/>
        <w:rPr/>
      </w:pPr>
      <w:r>
        <w:rPr>
          <w:sz w:val="28"/>
          <w:szCs w:val="28"/>
        </w:rPr>
        <w:t>Miejsko-Gminnej Biblioteki Publicznej w Drobinie za 2007 rok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a Miejska w Drobinie w dniu 15 marca 2007 roku uchwałą Nr 20/VI/07 przyznała dotację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la Miejsko-Gminnej Biblioteki Publicznej w Drobinie w wysokości 225,291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trakcie wykonania budżetu dotacja uchwałą Rady Miejskiej Nr 28/XI/07 z dnia 19 kwietnia 2007 roku została zwiększona o kwotę 10,0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nia 31 grudnia 2007 roku uchwała Nr 86/XIX/07 zmniejszyła dotację o kwotę 2.762,-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dzień 31 grudnia wysokość dotacji wyniosła  232,529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wydatków Miejsko-Gminnej Biblioteki Publicznej w Drobinie na dzień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31 grudnia 2007 roku przedstawia się następująco: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80" w:right="23" w:firstLine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n  </w:t>
        <w:tab/>
        <w:tab/>
        <w:t xml:space="preserve">                Wykonanie        %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ab/>
        <w:t xml:space="preserve">232,529,- </w:t>
        <w:tab/>
        <w:t xml:space="preserve">                 232,481,34        1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wydatków: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i pochodne od wynagrodzeń                                      92.505,82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odatkowe wynagrodzenie roczne               </w:t>
        <w:tab/>
        <w:tab/>
        <w:t xml:space="preserve">                    5,954,88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nagrodzenie z tytułu umów zlecenia i o dzieło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za sprzątanie pomieszczeń, spotkanie autorskie)</w:t>
        <w:tab/>
        <w:tab/>
        <w:t xml:space="preserve">                    6.591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materiałów i wyposażenia (materiały biurowe, artykuły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ożywcze, węgiel, środki czystości,</w:t>
        <w:tab/>
        <w:t xml:space="preserve"> meble)</w:t>
        <w:tab/>
        <w:tab/>
        <w:t xml:space="preserve">                  12.184,61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pomocy naukowych, dydaktycznych i książek                          5.757,95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energii (za energię elektryczną w pomieszczeniach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biblioteki)</w:t>
        <w:tab/>
        <w:tab/>
        <w:tab/>
        <w:tab/>
        <w:tab/>
        <w:tab/>
        <w:tab/>
        <w:t xml:space="preserve">                    1.671,09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usług remontowych (remont pomieszczeń)</w:t>
        <w:tab/>
        <w:tab/>
        <w:t xml:space="preserve">                  85,096,51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usług pozostałych (opłata za centralne ogrzewanie)                15.026,36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opłata za Internet</w:t>
        <w:tab/>
        <w:tab/>
        <w:tab/>
        <w:tab/>
        <w:tab/>
        <w:tab/>
        <w:tab/>
        <w:t xml:space="preserve">         1.054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płaty z tytułu usług telekomunikacyjnych telefoni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Komórkowej</w:t>
        <w:tab/>
        <w:tab/>
        <w:tab/>
        <w:tab/>
        <w:tab/>
        <w:tab/>
        <w:tab/>
        <w:tab/>
        <w:tab/>
        <w:t xml:space="preserve"> 233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płaty z tytułu usług telekomunikacyjnych telefoni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cjonarnej ( rozmowy telefoniczne)</w:t>
        <w:tab/>
        <w:tab/>
        <w:tab/>
        <w:tab/>
        <w:t xml:space="preserve">                    1.072,93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czynsze za pomieszczenia biurowe</w:t>
        <w:tab/>
        <w:tab/>
        <w:tab/>
        <w:tab/>
        <w:tab/>
        <w:t xml:space="preserve">         3.132,96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podróże służbowe krajowe (delegacje pracowników)</w:t>
        <w:tab/>
        <w:tab/>
        <w:t xml:space="preserve">            650,23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różne opłaty i składki (ubezpieczenie sprzętu elektronicznego)               76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materiałów papierniczych do sprzętu drukarskiego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i urządzeń kserograficznych (papier ksero)</w:t>
        <w:tab/>
        <w:tab/>
        <w:tab/>
        <w:t xml:space="preserve">                      1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odatkowo Miejsko - Gminna Biblioteka Publiczna w Drobinie w 2007 roku na swoją działalność w dniu 05 września 2007r. otrzymała, zgodnie z porozumieniem z Biblioteki Narodowej w Warszawie środki na zakup książek w wysokości 6.000,-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rzychód – 6.000,-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pomocy naukowych i dydaktycznych, książek – 6.000,-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n zobowiązań na 31 grudnia 2007 roku na pochodne od wynagrodzeń za miesiąc grudzień (zobowiązania niewymagalne) wynoszą 3.626,65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koniec roku 2007 stan środków na koncie wynosi 47,66zł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Miasta i Gminy Drobin                                            Kierownik Miejsko-Gminnej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iblioteki Publicznej w Drobin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Sławomir Wiśniewski</w:t>
        <w:tab/>
        <w:tab/>
        <w:tab/>
        <w:tab/>
        <w:tab/>
        <w:tab/>
        <w:t>Wiesława Kanigow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"/>
      <w:lvlText w:val="%1"/>
      <w:lvlJc w:val="left"/>
      <w:pPr>
        <w:tabs>
          <w:tab w:val="num" w:pos="600"/>
        </w:tabs>
        <w:ind w:left="6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8:00Z</dcterms:created>
  <dc:creator>Sekretariat</dc:creator>
  <dc:description/>
  <cp:keywords/>
  <dc:language>en-US</dc:language>
  <cp:lastModifiedBy>Sekretariat</cp:lastModifiedBy>
  <dcterms:modified xsi:type="dcterms:W3CDTF">2008-04-15T12:11:00Z</dcterms:modified>
  <cp:revision>3</cp:revision>
  <dc:subject/>
  <dc:title/>
</cp:coreProperties>
</file>