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K.0002.3.2024  </w:t>
      </w:r>
    </w:p>
    <w:p>
      <w:pPr>
        <w:pStyle w:val="Heading1"/>
        <w:spacing w:before="0" w:after="0"/>
        <w:ind w:left="-23"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-23"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OKÓŁ NR  V/2024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 przebiegu obrad  V  Sesji  Rady  Miejskiej  w  Drobinie</w:t>
      </w:r>
    </w:p>
    <w:p>
      <w:pPr>
        <w:pStyle w:val="Standard"/>
        <w:ind w:left="-23"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adencji 2024 - 2029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wołanej w trybie art. 20 ust. 3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odbytej w dniu 9 sierpnia 2024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Czas trwania sesji Rady Miejskiej w Drobinie</w:t>
      </w:r>
      <w:r>
        <w:rPr>
          <w:rFonts w:cs="Times New Roman" w:ascii="Times New Roman" w:hAnsi="Times New Roman"/>
          <w:bCs/>
        </w:rPr>
        <w:t>: 8:00</w:t>
      </w:r>
      <w:r>
        <w:rPr>
          <w:rFonts w:cs="Times New Roman" w:ascii="Times New Roman" w:hAnsi="Times New Roman"/>
        </w:rPr>
        <w:t xml:space="preserve"> – 8:30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Miejsce obrad Sesji</w:t>
      </w:r>
      <w:r>
        <w:rPr>
          <w:rFonts w:cs="Times New Roman" w:ascii="Times New Roman" w:hAnsi="Times New Roman"/>
        </w:rPr>
        <w:t>: sala konferencyjna Urzędu Miasta i Gminy Drobin im. Andrzeja Wojciecha Samoraja, ul. Marsz. Piłsudskiego 12, 09-210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radach Sesji Rady Miejskiej w Drobinie uczestniczyło: 14 radnych na ustawowy skład Rady 15, co stanowi 93,33%.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</w:rPr>
        <w:t>Poza radnymi w sesji uczestniczyli: Burmistrz MiG Drobin, Z-ca Burmistrza Miasta i Gminy Drobin, Skarbnik Miasta i Gminy Drobin, Z-ca Kierownika Referatu Rolnictwa, Rozwoju Gospodarczego i Zamówień Publicznych, przedstawiciel Kancelarii Prawnej w Płocku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y  obecności stanowią załącznik nr 1i 2 do protokołu.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bookmarkStart w:id="0" w:name="_Hlk148685661"/>
      <w:bookmarkEnd w:id="0"/>
      <w:r>
        <w:rPr>
          <w:rFonts w:cs="Times New Roman" w:ascii="Times New Roman" w:hAnsi="Times New Roman"/>
          <w:bCs/>
        </w:rPr>
        <w:t>Otwarcie sesji i stwierdzenie prawomocności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Przedstawien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Podjęcie uchwał w spraw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zmieniającej Uchwałę Budżetową na 2024 rok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wyrażenia zgody na wydzierżawienie niezabudowanej nieruchomości rolnej o numerze ewidencyjnym 78/3 położonej w miejscowości Rogotwórsk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wyrażenia zgody na utworzenie i przystąpienie do klastra energii o nazwie: „Klaster Energii Ziemi Płockiej”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Oświadczenia i komunikaty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dom przewodniczyła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zewodnicząca Rady Miejskiej w Drobinie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lina  Marcinkowska - Racka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obrad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unktu 1-go obrad:</w:t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sesji i stwierdzenie prawomocności obrad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 xml:space="preserve">otworzyła V sesję Rady Miejskiej w Drobinie. Przywitała zebranych i stwierdziła prawomocność obrad do podejmowania uchwał. Stan radnych 14, nieobecny radny Wysocki. Przewodnicząca dodała, że dzisiejsza sesja jest sesją nadzwyczajną i została zwołana na wniosek Burmistzra MiG Drobin zgodnie z art. 20 ust. 3 ustawy o samorządzie gminnym. Następnie przystapiła do realizacji porządku obrad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2-go obrad:</w:t>
      </w:r>
    </w:p>
    <w:p>
      <w:pPr>
        <w:pStyle w:val="Standard"/>
        <w:widowControl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</w:t>
      </w:r>
      <w:r>
        <w:rPr>
          <w:rFonts w:cs="Times New Roman" w:ascii="Times New Roman" w:hAnsi="Times New Roman"/>
        </w:rPr>
        <w:t>– podkreśliła, że porządek obrad otrzymali wszyscy radni. Zapytała, czy radni wnoszą uwagi do przedłozonego porządku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uwag.</w:t>
      </w:r>
    </w:p>
    <w:p>
      <w:pPr>
        <w:pStyle w:val="Standard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Do punktu 3-go ppkt 1 obrad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Uchwała zmieniająca Uchwałę Budżetową na 2024 ro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dczytała pierwszy podpunkt w pkt 3 i prosiła o jej zreferowanie p. Skarbnik MiG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wniosła autopoprawkę do projektu uchwały, która została przedłożona radnym w formie pisemnej przed sesją. Zapoznała radnych z autopoprawką i projektem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- prosiła o pytania bądź uwagi do przedłożon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i uwag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astępnie przewodnicząca poddała uchwałe pod głosowanie jawn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Uchwała Nr V/36/2024 została podjęta i wraz z protokołem głosowania stanowi załącznik Nr 3 i 4 do niniejszego protokoł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3-go ppkt 2 obrad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Uchwała w sprawie  wyrażenia zgody  na  wydzierżawienie  niezabudowanej  nieruchomości  rolnej o  numerze  ewidencyjnym 78/3  położonej w miejscowości Rogotwórsk</w:t>
      </w:r>
    </w:p>
    <w:p>
      <w:pPr>
        <w:pStyle w:val="Akapitzlist"/>
        <w:suppressAutoHyphens w:val="false"/>
        <w:spacing w:lineRule="auto" w:line="256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dczytała kolejny podpunkt w pkt 3 i prosiła o jej zreferowanie p. Sylwię Kozłowsk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. Kozłowska</w:t>
      </w:r>
      <w:r>
        <w:rPr>
          <w:rFonts w:cs="Times New Roman" w:ascii="Times New Roman" w:hAnsi="Times New Roman"/>
        </w:rPr>
        <w:t xml:space="preserve"> – wyjaśniła, że uchwała dotyczy wyrażenia zgody na wydzierżawienie niezabudowanej nieruchomości rolnej położonej w Rogotwórsku. Działka o pow. 4,0271 ha będącej własnością Miasta i Gminy Drobin.  P. Kierownik dodała, że kończy się termin poprzedniej dzierżawy, której dzierżawca jest osobą fizyczną I dzierżawi nieruchomość od 2018 r. Umowa kończy się 19.10.2024 r., a p. Burmistrz pragnię kontynuować wydzierżawienie tej działki obecnemu dzierżawcy na co potrzebna jest zgoda rady miejski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- prosiła o pytania bądź uwagi do przedłożon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i uwa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poddała uchwałe pod głosowanie jaw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V/37/2024 została podjęta i wraz z protokołem głosowania stanowi załącznik Nr 5 i 6 do niniejszego protokoł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3-go ppkt 3 obrad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Uchwała w sprawie wyrażenia zgody na utworzenie i przystąpienie do klastra energii o nazwie: „Klaster Energii Ziemi Płockiej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dczytała kolejny podpunkt w pkt 3 i prosiła o jej zreferowanie p. Pawła Pachniewskiego Z-cę Burmistrza MiG Drobi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276" w:before="120" w:after="120"/>
        <w:jc w:val="both"/>
        <w:rPr/>
      </w:pPr>
      <w:r>
        <w:rPr>
          <w:b/>
          <w:bCs/>
        </w:rPr>
        <w:t xml:space="preserve">Z-ca Burmistrza MiG Drobin – </w:t>
      </w:r>
      <w:r>
        <w:rPr/>
        <w:t>wyjaśnił na czym polega przedmiot niniejszej uchwały.</w:t>
      </w:r>
      <w:r>
        <w:rPr>
          <w:b/>
          <w:bCs/>
        </w:rPr>
        <w:t xml:space="preserve"> </w:t>
      </w:r>
      <w:r>
        <w:rPr/>
        <w:t xml:space="preserve">Mówca dodał, że w dniu dzisiejszym wystepujemy o zgodę rady, na przystapienie do klastra energii. Poinformował o zmianie klastrów, odczytał </w:t>
      </w:r>
      <w:r>
        <w:rPr>
          <w:color w:val="000000"/>
        </w:rPr>
        <w:t>preambułę do umowy Nr 1/2024/ZP „Klastra Energii Ziemii Płockiej” oraz opowiedział o strukturze klastr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- prosiła o pytania bądź uwagi do przedłożon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i uwa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poddała uchwałę pod głosowanie jawne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Uchwała Nr V/38/2024 została podjęta i wraz z protokołem głosowania stanowi załącznik Nr 7 i 8 do niniejszego protokoł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4-go obrad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i komunikat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dny Mielczarek – </w:t>
      </w:r>
      <w:r>
        <w:rPr>
          <w:rFonts w:cs="Times New Roman" w:ascii="Times New Roman" w:hAnsi="Times New Roman"/>
        </w:rPr>
        <w:t>zapytał, czy jest możliwość wysypania dróg gminnych gruzem pozyskanym z rozbiórki budynków? “Czy będzie to zrobione przez gminę, czy może należy zlecić to komuś innemu?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rmistrz MiG</w:t>
      </w:r>
      <w:r>
        <w:rPr>
          <w:rFonts w:cs="Times New Roman" w:ascii="Times New Roman" w:hAnsi="Times New Roman"/>
        </w:rPr>
        <w:t xml:space="preserve"> – poinformował, że materiał został pozyskany z remontu ulic Spółdzielczej i Padlewskiego. Maszyna do kruszenia będzie funkcjonowała do 30 września br. i będzie można dowieźć gruz ze swoich prywatnych posesji do kruszenia. P. Burmistrz uczulił, że materiał do kruszenia ma być czysty bez żadnych materiałów niebezpiecz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na Piątkiewicz</w:t>
      </w:r>
      <w:r>
        <w:rPr>
          <w:rFonts w:cs="Times New Roman" w:ascii="Times New Roman" w:hAnsi="Times New Roman"/>
        </w:rPr>
        <w:t xml:space="preserve"> – zapytała, czy na kolejnej sesji rada będzie zajmowała się dopłatami do wod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Burmistrz MiG</w:t>
      </w:r>
      <w:r>
        <w:rPr>
          <w:rFonts w:cs="Times New Roman" w:ascii="Times New Roman" w:hAnsi="Times New Roman"/>
        </w:rPr>
        <w:t xml:space="preserve"> – ta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. Burmistrz podziękował radnym za dzisiejszą sesję. Uzasadnił swoją wypowiedź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wyczerpaniu wszystkich punktów obrad Przewodnicząca Rady Miejskiej w Drobinie zakończyła obrady sesji wypowiadając słowa: ”Zamykam obrady V sesji Rady Miejskiej w Drobinie”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tym protokół zakończono i podpisano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-23" w:firstLine="2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</w:t>
        <w:tab/>
        <w:t xml:space="preserve"> </w:t>
        <w:tab/>
        <w:tab/>
        <w:tab/>
        <w:t>Przewodnicząca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</w:t>
        <w:tab/>
        <w:tab/>
        <w:t xml:space="preserve">      Rady Miejskiej w Drobinie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/-/Alina  Marcinkowska - Racka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: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icja Olszewska</w:t>
      </w:r>
    </w:p>
    <w:p>
      <w:pPr>
        <w:pStyle w:val="Standard"/>
        <w:ind w:left="-23" w:firstLine="23"/>
        <w:rPr/>
      </w:pPr>
      <w:r>
        <w:rPr>
          <w:rFonts w:cs="Times New Roman" w:ascii="Times New Roman" w:hAnsi="Times New Roman"/>
          <w:sz w:val="18"/>
          <w:szCs w:val="18"/>
        </w:rPr>
        <w:t>Inspektor ds. organizacyjnych, ochrony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drowia i obsługi archiwum 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oc administracyjna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4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Mangal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kern w:val="2"/>
      <w:sz w:val="24"/>
      <w:szCs w:val="21"/>
      <w:lang w:val="en-US" w:eastAsia="zh-CN" w:bidi="hi-IN"/>
    </w:rPr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2:00Z</dcterms:created>
  <dc:creator>UG Drobin 1</dc:creator>
  <dc:description/>
  <cp:keywords/>
  <dc:language>en-US</dc:language>
  <cp:lastModifiedBy>UG Drobin 1</cp:lastModifiedBy>
  <cp:lastPrinted>2024-09-02T09:41:00Z</cp:lastPrinted>
  <dcterms:modified xsi:type="dcterms:W3CDTF">2024-09-02T07:42:00Z</dcterms:modified>
  <cp:revision>36</cp:revision>
  <dc:subject/>
  <dc:title/>
</cp:coreProperties>
</file>