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46/0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urmistrza Miasta i Gminy Drobin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6 stycznia 2008 r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: powołania Komisji Rekrutacyjnej do wyłonienia kandydata na wolne                       stanowisko urzędnicz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31 ustawy z dnia 8 marca 1990 r. o samorządzie gminnym (jt. Dz. U. z 2001 r. Nr 142, poz. 1591 z późniejszymi zmianami) w związku z Regulaminem naboru na wolne stanowisko urzędnicze w Urzędzie Miasta i Gminy w Drobinie zarządzam, co następ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owołać Komisję Rekrutacyjną do wyłonienia w drodze naboru kandydata na wolne stanowisko: </w:t>
      </w:r>
      <w:r>
        <w:rPr>
          <w:i/>
          <w:sz w:val="26"/>
          <w:szCs w:val="26"/>
        </w:rPr>
        <w:t>Inspektor ds. ochrony środowiska</w:t>
      </w:r>
      <w:r>
        <w:rPr>
          <w:sz w:val="26"/>
          <w:szCs w:val="26"/>
        </w:rPr>
        <w:t xml:space="preserve"> w składzie następujący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ławomir      Wiśniewski </w:t>
        <w:tab/>
        <w:t>     – Kierownik Urzędu – przewodniczący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Elżbieta – Anna Grączeska – Kierownik Referatu Rozwoju Gospodarczego                                                     w Urzędzie MiGm – członek komisj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rbara Sowińska                   – Sekretarz MiGm Drobin-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Joanna Skierkowska </w:t>
        <w:tab/>
        <w:t>     – Inspektor ds. organizacyjnych w Urzędzie                                                    MiGm w Drobinie – sekretarz komi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a Komisji Rekrutacyjnej określa § 16 Regulaminu naboru na wolne stanowisko urzędnicz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działa do czasu zakończenia procedury rekrutacyj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przekazać członkom Komisji Rekrutacyjnej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Sławomir  Wiśnie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03:00Z</dcterms:created>
  <dc:creator>Sekretariat</dc:creator>
  <dc:description/>
  <cp:keywords/>
  <dc:language>en-US</dc:language>
  <cp:lastModifiedBy>Sekretariat</cp:lastModifiedBy>
  <cp:lastPrinted>2008-01-18T08:17:00Z</cp:lastPrinted>
  <dcterms:modified xsi:type="dcterms:W3CDTF">2008-01-18T08:07:00Z</dcterms:modified>
  <cp:revision>7</cp:revision>
  <dc:subject/>
  <dc:title/>
</cp:coreProperties>
</file>