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77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581"/>
        <w:gridCol w:w="1231"/>
        <w:gridCol w:w="1908"/>
      </w:tblGrid>
      <w:tr>
        <w:trPr>
          <w:trHeight w:val="362" w:hRule="atLeast"/>
        </w:trPr>
        <w:tc>
          <w:tcPr>
            <w:tcW w:w="459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zychody i rozchody budżetu w  2009 r.</w:t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łotych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yfikac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 2009 r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 870 817,00   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 180 378,00   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ik budżetu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1 309 561,00    </w:t>
            </w:r>
          </w:p>
        </w:tc>
      </w:tr>
      <w:tr>
        <w:trPr>
          <w:trHeight w:val="247" w:hRule="atLeast"/>
        </w:trPr>
        <w:tc>
          <w:tcPr>
            <w:tcW w:w="4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043 467,00   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dyty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95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043 467,00   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życzk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95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życzki na finansowanie zadań realizowa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udziałem środków pochodzących z budżetu U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90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pożyczek udzielonych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95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ywatyzacja majątku js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94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wyżka budżetu z lat ubiegłych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95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y wartościowe (obligacje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93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 źródła (wolne środki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95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4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733 906,00   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kredytów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99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733 906,00   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pożyczek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99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96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elone pożyczk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99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aty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99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up papierów wartościowych (obligacji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98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chody z tytułu innych rozliczeń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99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chwała budżetu miasta i gminy Drobin na 2009 rok</w:t>
      </w:r>
      <w:r>
        <w:rPr/>
        <w:t xml:space="preserve"> ( stan na 25 czerwca 2009 roku ) otrzymuje brzmienie :</w:t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spacing w:lineRule="auto" w:line="240"/>
        <w:ind w:left="284" w:hanging="284"/>
        <w:rPr/>
      </w:pPr>
      <w:r>
        <w:rPr>
          <w:sz w:val="22"/>
          <w:szCs w:val="22"/>
        </w:rPr>
        <w:t>Deficyt budżetu gminy w wysokości 1.309.561,-zł, który zostanie pokryty przychodami pochodzącymi z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977" w:leader="none"/>
        </w:tabs>
        <w:spacing w:lineRule="auto" w:line="240"/>
        <w:ind w:left="709" w:hanging="425"/>
        <w:rPr/>
      </w:pPr>
      <w:r>
        <w:rPr>
          <w:sz w:val="22"/>
          <w:szCs w:val="22"/>
        </w:rPr>
        <w:t xml:space="preserve">zaciąganych kredytów w kwocie </w:t>
        <w:tab/>
        <w:tab/>
        <w:t xml:space="preserve">                                          1.309.561 - ,-zł,</w:t>
      </w:r>
    </w:p>
    <w:p>
      <w:pPr>
        <w:pStyle w:val="Tekstpodstawowywcity2"/>
        <w:numPr>
          <w:ilvl w:val="0"/>
          <w:numId w:val="3"/>
        </w:numPr>
        <w:spacing w:lineRule="auto" w:line="240" w:before="80" w:after="0"/>
        <w:ind w:left="357" w:hanging="357"/>
        <w:rPr/>
      </w:pPr>
      <w:r>
        <w:rPr>
          <w:sz w:val="22"/>
          <w:szCs w:val="22"/>
        </w:rPr>
        <w:t>Przychody budżetu w wysokości 3.043.467,- zł, rozchody w wysokości 1.733.906,- zł, zgodnie z załącznikiem nr 5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 xml:space="preserve"> 9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imity zobowiązań z tytułu kredytów zaciąganych n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bCs/>
          <w:color w:val="000000"/>
          <w:sz w:val="22"/>
          <w:szCs w:val="22"/>
        </w:rPr>
        <w:t>sfinansowanie przejściowego deficytu budżetu             </w:t>
        <w:tab/>
        <w:t>     - w kwocie  1.000.000,-z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bCs/>
          <w:color w:val="000000"/>
          <w:sz w:val="22"/>
          <w:szCs w:val="22"/>
        </w:rPr>
        <w:t>sfinansowanie planowanego deficytu budżetu</w:t>
        <w:tab/>
        <w:tab/>
        <w:t>     - w kwocie  1.309.561,-z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łatę wcześniej zaciągniętych pożyczek i kredytów</w:t>
        <w:tab/>
        <w:t>     - w kwocie  1.733.906,-zł.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Przewodniczący</w:t>
      </w:r>
    </w:p>
    <w:p>
      <w:pPr>
        <w:pStyle w:val="Normal"/>
        <w:jc w:val="center"/>
        <w:rPr/>
      </w:pPr>
      <w:r>
        <w:rPr/>
        <w:t>Rady Miejskiej w Drobi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ciej Klekowicki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35:00Z</dcterms:created>
  <dc:creator>AK</dc:creator>
  <dc:description/>
  <cp:keywords/>
  <dc:language>en-US</dc:language>
  <cp:lastModifiedBy>AK</cp:lastModifiedBy>
  <cp:lastPrinted>2009-07-06T11:48:00Z</cp:lastPrinted>
  <dcterms:modified xsi:type="dcterms:W3CDTF">2009-07-06T09:48:00Z</dcterms:modified>
  <cp:revision>14</cp:revision>
  <dc:subject/>
  <dc:title> Uchwała budżetu miasta i gminy Drobin na 2009 rok ( stan na 21 maja 2009 roku ) otrzymuje brzmienie :</dc:title>
</cp:coreProperties>
</file>