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173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Drob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2 października 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 sprawie :</w:t>
      </w:r>
      <w:r>
        <w:rPr>
          <w:sz w:val="28"/>
          <w:szCs w:val="28"/>
          <w:u w:val="single"/>
        </w:rPr>
        <w:t xml:space="preserve"> zmiany do regulaminu zakładowej działalności socjalnej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8 ust. 2 ustawy z dnia 04 marca 1994 roku – o zakładowym funduszu świadczeń socjalnych ( Dz. U. z 1996r. Nr 70, poz. 335 z późniejszymi zmianami ), zarządzam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arządzeniu Nr 104 / 05 Burmistrza Miasta i Gminy w Drobinie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marca 2005 roku w sprawie regulaminu zakładowej działalności socjalnej, wprowadza się następujące zmian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) Dodaje się w rozdziale VII   § 18 ,  pkt. 1  , podpkt. 2   literę 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następującej tre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„ </w:t>
      </w:r>
      <w:r>
        <w:rPr>
          <w:sz w:val="28"/>
          <w:szCs w:val="28"/>
        </w:rPr>
        <w:t xml:space="preserve">zakup ze środków funduszu świadczeń socjalnych biletów na imprezy  kulturalno – oświatowe  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o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urmistrz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Miasta i Gminy w Drobinie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ławomir Wiśni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7:00Z</dcterms:created>
  <dc:creator>Sekretariat</dc:creator>
  <dc:description/>
  <cp:keywords/>
  <dc:language>en-US</dc:language>
  <cp:lastModifiedBy>Sekretariat</cp:lastModifiedBy>
  <dcterms:modified xsi:type="dcterms:W3CDTF">2009-11-20T08:57:00Z</dcterms:modified>
  <cp:revision>3</cp:revision>
  <dc:subject/>
  <dc:title/>
</cp:coreProperties>
</file>