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168/XXXV/09</w:t>
      </w:r>
    </w:p>
    <w:p>
      <w:pPr>
        <w:pStyle w:val="Heading2"/>
        <w:rPr/>
      </w:pPr>
      <w:r>
        <w:rPr/>
        <w:t>Rady Miejskiej w Drob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kwietnia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udzielenia absolutorium Burmistrzowi Miasta i Gminy Drobin za 2008 rok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Na podstawie art. 18 ust. 2 pkt. 4 ustawy z dnia 08 marca 1990 roku – o samorządzie gminnym (Dz. U. z 2001 r., Nr 142, poz. 1591 z późn. zm.) oraz art. 199 ust. 3 ustawy                  z dnia 30 czerwca 2005 roku – o finansach publicznych (Dz. U. z 2005 r., Nr 249, poz. 2104  z późń. zm.) uchwala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wyniku rozpatrzenia: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60"/>
        <w:jc w:val="both"/>
        <w:rPr/>
      </w:pPr>
      <w:r>
        <w:rPr>
          <w:sz w:val="24"/>
          <w:szCs w:val="24"/>
        </w:rPr>
        <w:t>Zarządzenia Nr 129/09 Burmistrza Miasta i Gminy Drobin z dnia 19 marca 2009 r.                    w sprawie przedłożenia informacji o przebiegu wykonania budżetu gminy Drobin                   za 2008 rok oraz przedłożenia informacji o przebiegu wykonania planu finansowego samorządowej instytucji kultury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60"/>
        <w:jc w:val="both"/>
        <w:rPr>
          <w:sz w:val="24"/>
        </w:rPr>
      </w:pPr>
      <w:r>
        <w:rPr>
          <w:sz w:val="24"/>
        </w:rPr>
        <w:t>Uchwały nr 130/2009/P Składu Orzekającego Regionalnej Izby Obrachunkowej                          w Warszawie z dnia 17 kwietnia 2009 r. w sprawie wydania opinii o przedłożonych przez Burmistrza Miasta i Gminy Drobin sprawozdaniach z wykonania budżetu za 2008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60"/>
        <w:jc w:val="both"/>
        <w:rPr/>
      </w:pPr>
      <w:r>
        <w:rPr>
          <w:sz w:val="24"/>
        </w:rPr>
        <w:t xml:space="preserve">Wniosku Komisji Rewizyjnej Rady Miejskiej w Drobinie w przedmiocie udzielenia Burmistrzowi Miasta i Gminy Drobin absolutorium za rok 2008. 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60"/>
        <w:jc w:val="both"/>
        <w:rPr/>
      </w:pPr>
      <w:r>
        <w:rPr>
          <w:sz w:val="24"/>
        </w:rPr>
        <w:t>Uchwały Nr 133/2009/P Składu Orzekającego Regionalnej Izby Obrachunkowej                          w Warszawie z dnia 17 kwietnia 2009 r. wyrażająca opinię o przedłożonym przez Komisję Rewizyjną Rady Miejskiej w Drobinie wniosku w sprawie udzielenia absolutorium Burmistrzowi Miasta i Gminy.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Udziela się absolutorium Burmistrzowi Miasta i Gminy Drobin za 2008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ewodniczący 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Rady Miejskiej w Drobini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ciej Klekowic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4:00Z</dcterms:created>
  <dc:creator>UMiG Drobin</dc:creator>
  <dc:description/>
  <cp:keywords/>
  <dc:language>en-US</dc:language>
  <cp:lastModifiedBy>q</cp:lastModifiedBy>
  <cp:lastPrinted>2009-04-27T14:02:00Z</cp:lastPrinted>
  <dcterms:modified xsi:type="dcterms:W3CDTF">2009-04-27T12:03:00Z</dcterms:modified>
  <cp:revision>8</cp:revision>
  <dc:subject/>
  <dc:title/>
</cp:coreProperties>
</file>