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154/XXXIII/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Drobi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0 grudnia 2008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Cs w:val="24"/>
        </w:rPr>
        <w:t>przyjęcia „Planu Gospodarki Odpadami dla Miasta i Gminy Drobin                          na lata 2008-2015 (aktualizacja)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podstawie art. 18 ust. 2 pkt 15 ustawy z dnia 08 marca 1990 roku o samorządzie gminnym (t. j. Dz. U. z 2001 r. Nr 142, poz. 1591 z późn. zm.) oraz art. 14 ust. 6 i 14 ustawy z dnia 27 kwietnia 2001 r. o odpadach (t. j. Dz. U. z 2007 r. Nr 39, poz. 251) uchwala się,             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Dla osiągnięcia celów założonych w polityce ekologicznej państwa oraz realizacji zasad zapobiegania powstawaniu odpadów lub ograniczania ilości odpadów i ich negatywnego oddziaływania na środowisko, a także w celu pełniejszego i sprawniejszego wykonywania zadań gminy w zakresie gospodarki odpadami </w:t>
      </w:r>
      <w:r>
        <w:rPr>
          <w:rFonts w:cs="Times New Roman" w:ascii="Times New Roman" w:hAnsi="Times New Roman"/>
          <w:bCs/>
          <w:szCs w:val="24"/>
        </w:rPr>
        <w:t>przyjmuje się „Plan Gospodarki Odpadami dla Miasta i Gminy Drobin na lata 2008-2015 (aktualizacja)”</w:t>
      </w:r>
      <w:r>
        <w:rPr>
          <w:rFonts w:cs="Times New Roman" w:ascii="Times New Roman" w:hAnsi="Times New Roman"/>
          <w:szCs w:val="24"/>
        </w:rPr>
        <w:t>, stanowiący załącznik Nr 1                     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Drobin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raci moc Uchwała Nr 127/XX/04 Rady Miejskiej w Drobinie z dnia 21 października 2004 r. w sprawie przyjęcia „Planu Gospodarki Odpadami dla Związku Gmin Regionu Płockiego – Miasto i Gmina Drobin na lata 2004 – 2011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76"/>
        <w:ind w:left="4248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76"/>
        <w:ind w:left="4248" w:hanging="0"/>
        <w:jc w:val="center"/>
        <w:rPr/>
      </w:pPr>
      <w:r>
        <w:rPr>
          <w:rFonts w:cs="Times New Roman" w:ascii="Times New Roman" w:hAnsi="Times New Roman"/>
          <w:szCs w:val="24"/>
        </w:rPr>
        <w:t>Przewodniczący</w:t>
      </w:r>
    </w:p>
    <w:p>
      <w:pPr>
        <w:pStyle w:val="TextBody"/>
        <w:spacing w:lineRule="auto" w:line="27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Drobinie</w:t>
      </w:r>
    </w:p>
    <w:p>
      <w:pPr>
        <w:pStyle w:val="TextBody"/>
        <w:spacing w:lineRule="auto" w:line="27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iej Klekowic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Cs w:val="24"/>
        </w:rPr>
        <w:t>do uchwały 154/XXXIII/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dy Miejskiej w Drobi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 dnia 30 grudnia 2008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sprawie przyjęcia „Planu Gospodarki Odpadami dla Miasta i Gminy Drobin na lata 2008-2015 (aktualizacja)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„Plan Gospodarki Odpadami dla Związku Gmin Regionu Płockiego – Miasto i Gmina Drobin na lata 2004 – 2011”</w:t>
      </w:r>
      <w:r>
        <w:rPr>
          <w:rFonts w:cs="Times New Roman" w:ascii="Times New Roman" w:hAnsi="Times New Roman"/>
          <w:szCs w:val="24"/>
        </w:rPr>
        <w:t xml:space="preserve"> został sporządzony w 2004 r.</w:t>
      </w:r>
      <w:r>
        <w:rPr>
          <w:rFonts w:cs="Times New Roman" w:ascii="Times New Roman" w:hAnsi="Times New Roman"/>
          <w:bCs/>
          <w:szCs w:val="24"/>
        </w:rPr>
        <w:t xml:space="preserve">, a następnie przyjęty przez Radą Miejską w Drobinie uchwałą Nr 127/XX/04 z dnia 21 października 2004 r. jako realizacja ustawy z dnia 27 kwietnia 2001 roku o odpadach </w:t>
      </w:r>
      <w:r>
        <w:rPr>
          <w:rFonts w:cs="Times New Roman" w:ascii="Times New Roman" w:hAnsi="Times New Roman"/>
          <w:szCs w:val="24"/>
        </w:rPr>
        <w:t>(tekst jednolity: Dz. U. 2007 r., Nr 39, poz. 251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Zgodnie z art. 14 ust. 14 ustawy z dnia 27 kwietnia 2001 r. o odpadach: „P</w:t>
      </w:r>
      <w:r>
        <w:rPr>
          <w:rFonts w:cs="Times New Roman" w:ascii="Times New Roman" w:hAnsi="Times New Roman"/>
          <w:bCs/>
          <w:i/>
          <w:szCs w:val="24"/>
        </w:rPr>
        <w:t xml:space="preserve">lany gospodarki odpadami podlegają aktualizacji nie rzadziej niż 4 lata.”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iorąc pod uwagę wymogi prawne, istotne zmiany w przepisach oraz istniejącą sytuację dotyczącą gospodarki odpadami, przystąpiono do opracowania aktualizacji dotychczasowego Planu Gospodarki Odpadami dla Miasta i Gminy Drobin. Celem aktualizacji było zweryfikowanie poprzednich zadań, dostosowanie ich do rzeczywistych uwarunkowań, możliwości technicznych, organizacyjnych i ekonomicznych, dotyczących zarówno Miasta i Gminy Drobin, naszych mieszkańców oraz przedsiębiorców zajmujących się gospodarką odpadową.  Realizacja zaktualizowanego Planu zapewni spójność i kompleksowość planowanych działań w zakresie gospodarki odpadami. Dla osiągnięcia ustalonych celów wyznaczone zostały zadania do realizacji na lata 2008-2015 oraz plan ich wdraż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„Plan Gospodarki Odpadami dla Miasta i Gminy Drobin na lata 2008-2015 (aktualizacja)”</w:t>
      </w:r>
      <w:r>
        <w:rPr>
          <w:rFonts w:cs="Times New Roman" w:ascii="Times New Roman" w:hAnsi="Times New Roman"/>
          <w:szCs w:val="24"/>
        </w:rPr>
        <w:t xml:space="preserve"> jest zgodny z Polityką Ekologiczną Państwa, „Wojewódzkim Planem Gospodarki Odpadami dla Mazowsza na lata 2007-2011 z uwzględnieniem lat 2012-2015 (aktualizacja)” oraz „Planem Gospodarki Odpadami dla Powiatu Płockiego na lata 2008-2012 z uwzględnieniem lat 2013-2016 (aktualizacja)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Projekt „Planu Gospodarki Odpadami dla Miasta i Gminy Drobin na lata 2008-2015 (aktualizacja)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uzyskał pozytywną opinię Zarządu Powiatu w Płocku  - Uchwała Nr 157/2008 z dnia 09 grudnia 2008 r. oraz pozytywną opinię  Zarządu Województwa Mazowieckiego  - Uchwała Nr 2983/201/08 z dnia 16 grudnia 2008 r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Plan Gospodarki Odpadami dla Miasta i Gminy Drobin na lata 2008-2015 (aktualizacja)”</w:t>
      </w:r>
      <w:r>
        <w:rPr>
          <w:rFonts w:cs="Times New Roman" w:ascii="Times New Roman" w:hAnsi="Times New Roman"/>
          <w:szCs w:val="24"/>
        </w:rPr>
        <w:t xml:space="preserve"> został opracowany przez Firmę ABRYS Sp. z o.o., z siedzibą ul. Daleka 33, 60-124 Poznań za pośrednictwem Związku Gmin Regionu Płockiego, którego Miasto i Gmina Drobin jest członkiem.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5664" w:hanging="0"/>
        <w:jc w:val="center"/>
        <w:rPr/>
      </w:pPr>
      <w:r>
        <w:rPr>
          <w:rFonts w:cs="Times New Roman" w:ascii="Times New Roman" w:hAnsi="Times New Roman"/>
          <w:szCs w:val="24"/>
        </w:rPr>
        <w:t>Przewodniczący</w:t>
      </w:r>
    </w:p>
    <w:p>
      <w:pPr>
        <w:pStyle w:val="TextBody"/>
        <w:spacing w:lineRule="auto" w:line="276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Drobinie</w:t>
      </w:r>
    </w:p>
    <w:p>
      <w:pPr>
        <w:pStyle w:val="TextBody"/>
        <w:spacing w:lineRule="auto" w:line="276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iej Klekowicki</w:t>
      </w:r>
    </w:p>
    <w:p>
      <w:pPr>
        <w:pStyle w:val="Normal"/>
        <w:spacing w:lineRule="auto" w:line="276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3:00Z</dcterms:created>
  <dc:creator>BEATA BANASZCZAK</dc:creator>
  <dc:description/>
  <cp:keywords/>
  <dc:language>en-US</dc:language>
  <cp:lastModifiedBy>q</cp:lastModifiedBy>
  <cp:lastPrinted>2009-01-06T12:20:00Z</cp:lastPrinted>
  <dcterms:modified xsi:type="dcterms:W3CDTF">2009-01-06T11:20:00Z</dcterms:modified>
  <cp:revision>8</cp:revision>
  <dc:subject/>
  <dc:title/>
</cp:coreProperties>
</file>