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152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Miasta i Gminy Drob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 dnia  15 czerwca 2009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: powołania Komisji Konkurs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art. 31 ustawy z dnia 8 marca 1990 roku o samorządzie gminnym /t.j. Dz. U. z 2001 r. Nr 142, poz. 1591 z późn. zm./ oraz art. 24 § 1 pkt 2 ustawy z dnia 14 czerwca 1960 roku – Kodeks postępowania administracyjnego /t. j. Dz. U. z 2000 r. Nr 98, poz. 1071 z póź. zm./, zarządzam, co następuj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Powołać Komisję Konkursową do przeprowadzenia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ceny X edycji gminnych konkursów:</w:t>
      </w:r>
    </w:p>
    <w:p>
      <w:pPr>
        <w:pStyle w:val="Heading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iekawie zagospodarowana działka przydomowa” i „Balkon w kwiatach,” w skła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Przewodniczący Komisji: </w:t>
      </w:r>
      <w:r>
        <w:rPr>
          <w:rFonts w:cs="Times New Roman" w:ascii="Times New Roman" w:hAnsi="Times New Roman"/>
          <w:b/>
          <w:i/>
          <w:sz w:val="26"/>
          <w:szCs w:val="26"/>
        </w:rPr>
        <w:t>Barbara Sowińska</w:t>
      </w:r>
      <w:r>
        <w:rPr>
          <w:rFonts w:cs="Times New Roman" w:ascii="Times New Roman" w:hAnsi="Times New Roman"/>
          <w:sz w:val="26"/>
          <w:szCs w:val="26"/>
        </w:rPr>
        <w:t xml:space="preserve">  - Sekretarz Miasta i Gminy Drobi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złonkowie Komisji:</w:t>
      </w:r>
    </w:p>
    <w:p>
      <w:pPr>
        <w:pStyle w:val="Heading"/>
        <w:tabs>
          <w:tab w:val="clear" w:pos="708"/>
          <w:tab w:val="left" w:pos="3544" w:leader="none"/>
        </w:tabs>
        <w:spacing w:lineRule="auto" w:line="240"/>
        <w:ind w:left="5670" w:hanging="567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Piotr Skrocki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Radny Rady Miejskiej w Drobinie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Marta Rubinkowska</w:t>
      </w:r>
      <w:r>
        <w:rPr>
          <w:rFonts w:cs="Times New Roman" w:ascii="Times New Roman" w:hAnsi="Times New Roman"/>
          <w:sz w:val="26"/>
          <w:szCs w:val="26"/>
        </w:rPr>
        <w:t xml:space="preserve"> – Inspektor ds. gospodarki mieszkaniowej,UMiG w Drobinie</w:t>
      </w:r>
    </w:p>
    <w:p>
      <w:pPr>
        <w:pStyle w:val="Heading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i/>
          <w:sz w:val="26"/>
          <w:szCs w:val="26"/>
        </w:rPr>
        <w:t>Anita Ptasik-Domeradzk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Inspektor ds. ochrony środowska, UMiG w Drobinie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raz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złonek rezerwowy Komisji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 xml:space="preserve"> - Grażyna Matczak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nspektor ds. gospodarki nieruchomściami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UMiG w Drobinie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§ 2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Komisja konkursowa w swych pracach </w:t>
      </w:r>
      <w:r>
        <w:rPr>
          <w:rFonts w:cs="Times New Roman" w:ascii="Times New Roman" w:hAnsi="Times New Roman"/>
          <w:b w:val="false"/>
          <w:sz w:val="26"/>
          <w:szCs w:val="26"/>
        </w:rPr>
        <w:t>działa na podstawie Regulaminów X edycji Konkursów:</w:t>
      </w:r>
    </w:p>
    <w:p>
      <w:pPr>
        <w:pStyle w:val="Heading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iekawie zagospodarowana działka przydomowa”.</w:t>
      </w:r>
    </w:p>
    <w:p>
      <w:pPr>
        <w:pStyle w:val="Heading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Balkon w kwiatach”.</w:t>
      </w:r>
    </w:p>
    <w:p>
      <w:pPr>
        <w:pStyle w:val="Heading"/>
        <w:spacing w:lineRule="auto" w:line="24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§ 3</w:t>
      </w:r>
    </w:p>
    <w:p>
      <w:pPr>
        <w:pStyle w:val="Heading"/>
        <w:spacing w:lineRule="auto" w:line="24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Komisja Konkursowa ulega rozwiązaniu w momencie podpisania protokołów, wyłaniających laureatów konkursów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§ 5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urmistrz Miasta i Gminy Drobi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Sławomir Wiśniewsk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41:00Z</dcterms:created>
  <dc:creator>Sekretariat</dc:creator>
  <dc:description/>
  <cp:keywords/>
  <dc:language>en-US</dc:language>
  <cp:lastModifiedBy>Sekretariat</cp:lastModifiedBy>
  <dcterms:modified xsi:type="dcterms:W3CDTF">2009-06-22T10:42:00Z</dcterms:modified>
  <cp:revision>2</cp:revision>
  <dc:subject/>
  <dc:title/>
</cp:coreProperties>
</file>