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rządzenie Nr 125/05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Burmistrza Miasta i Gminy Drobin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dnia 18. sierpnia 2005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w sprawie: podziału środków finansowych na stypendia motywacyjne                          dla uczniów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90g ust. 11 ustawy z dnia 7 września 1991 r. o systemie oświaty ( Dz. U. z 2004 r. Nr 256 poz. 2572 z późniejszymi zmianami) oraz Uchwały Nr151/XXIII/2005 Rady Miejskiej w Drobinie z dnia 17.02.2005 r. w sprawie zmian w budżecie Miasta i Gminy Drobin na rok 2005 zarządzam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dzielić środki finansowe w wysokości 10.000,-zł przyznanych przez Radę Miejską w Drobinie na stypendia motywacyjne dla uczniów w roku 2005 następująco:</w:t>
      </w:r>
    </w:p>
    <w:p>
      <w:pPr>
        <w:pStyle w:val="TextBody"/>
        <w:rPr>
          <w:sz w:val="26"/>
        </w:rPr>
      </w:pPr>
      <w:r>
        <w:rPr>
          <w:sz w:val="26"/>
        </w:rPr>
        <w:t>Zespół Szkół w Drobinie- 6272,- zł</w:t>
      </w:r>
    </w:p>
    <w:p>
      <w:pPr>
        <w:pStyle w:val="TextBody"/>
        <w:rPr>
          <w:sz w:val="26"/>
        </w:rPr>
      </w:pPr>
      <w:r>
        <w:rPr>
          <w:sz w:val="26"/>
        </w:rPr>
        <w:t>Zespół Szkół w Łęgu Probostwie – 2.462,- zł</w:t>
      </w:r>
    </w:p>
    <w:p>
      <w:pPr>
        <w:pStyle w:val="TextBody"/>
        <w:rPr>
          <w:sz w:val="26"/>
        </w:rPr>
      </w:pPr>
      <w:r>
        <w:rPr>
          <w:sz w:val="26"/>
        </w:rPr>
        <w:t>Szkoła Podstawowa im. Miry Zimińskiej - Sygietyńskiej w Cieszewie- 448,-zł</w:t>
      </w:r>
    </w:p>
    <w:p>
      <w:pPr>
        <w:pStyle w:val="TextBody"/>
        <w:rPr>
          <w:sz w:val="26"/>
        </w:rPr>
      </w:pPr>
      <w:r>
        <w:rPr>
          <w:sz w:val="26"/>
        </w:rPr>
        <w:t>Szkoła Podstawowa w Rogotwórsku – 784,- z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Wykonanie zarządzenia powierza się dyrektorom szkó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sz w:val="26"/>
        </w:rPr>
        <w:t xml:space="preserve">Traci moc Zarządzenie Nr 116/05 Burmistrza Miasta i Gminy Drobin z dnia 21 czerwca 2005 r. w sprawie podziału środków finansowych na stypendia motywacyjne dla uczniów.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rządzenie wchodzi w życie z dniem podjęcia z mocą od 21 czerwca 2005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ind w:left="4963" w:firstLine="709"/>
        <w:rPr>
          <w:sz w:val="26"/>
        </w:rPr>
      </w:pPr>
      <w:r>
        <w:rPr>
          <w:sz w:val="26"/>
        </w:rPr>
        <w:t>Miasta i Gminy Drobi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963" w:firstLine="709"/>
        <w:rPr>
          <w:sz w:val="26"/>
        </w:rPr>
      </w:pPr>
      <w:r>
        <w:rPr>
          <w:sz w:val="26"/>
        </w:rPr>
        <w:t>Sławomir Wiśniewski</w:t>
      </w:r>
    </w:p>
    <w:p>
      <w:pPr>
        <w:pStyle w:val="TextBody"/>
        <w:ind w:left="4963"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1:00Z</dcterms:created>
  <dc:creator>admin</dc:creator>
  <dc:description/>
  <dc:language>en-US</dc:language>
  <cp:lastModifiedBy>admin</cp:lastModifiedBy>
  <dcterms:modified xsi:type="dcterms:W3CDTF">2005-08-24T10:13:00Z</dcterms:modified>
  <cp:revision>2</cp:revision>
  <dc:subject/>
  <dc:title/>
</cp:coreProperties>
</file>