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 115/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Drobin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8 stycznia 2009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owołania komisji do przeprowadzenia badania zużycia paliwa (oleju napędowego) na postoju przez gminny autobus marki AUTOSAN A0909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30 ust. 2 pkt 3 ustawy z dnia 8 marca 1990 r. o samorządzie gminnym (tj. Dz. U. z 2001 r. Nr 142, poz. 1591 z późń. zm.) zarządzam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wołać komisję do przeprowadzenia badania zużycia paliwa w gminnym autobusie marki AUTOSAN A0909L nr rejestracyjny WPL 42AN w składzie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– Bohdan Gapińsk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 – Krzysztof  Wielec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 – Artur  Jackowsk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jest zobowiązana do sporządzenia sprawozdania ze swoich prac, które powinny być zakończone nie później niż do 15 stycznia 2009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ym za wykonanie niniejszego Zarządzenia czyni się Kierownika Referatu Spraw Obywatelskich w Urzędzie Miasta i Gminy Drobi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iasta i Gminy Drob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Sławomir Wiśnie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2:00Z</dcterms:created>
  <dc:creator>Sekretariat</dc:creator>
  <dc:description/>
  <cp:keywords/>
  <dc:language>en-US</dc:language>
  <cp:lastModifiedBy>Sekretariat</cp:lastModifiedBy>
  <dcterms:modified xsi:type="dcterms:W3CDTF">2009-02-09T11:52:00Z</dcterms:modified>
  <cp:revision>2</cp:revision>
  <dc:subject/>
  <dc:title/>
</cp:coreProperties>
</file>