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114/XXV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Drobn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maj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nadania godności ,,Honorowego Obywatelstwa Miasta Drobin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8 ust.2 pkt. 14 ustawy z dnia 08 marca 1990 r.-   o samorządzie gminnym (Dz. U. z 2001 r., Nr 142, poz.1591 z późniejszymi zmianami) oraz Uchwały                                  Nr 25/XXXIV/06 Rady Miejskiej w Drobinie z dnia 27 kwietnia 2006 r. w sprawie ustanowienia godności ,,Honorowego Obywatelstwa Miasta Drobina” i  medalu ,,Zasłużony dla Miasta i Gminy Drobin postanawia się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dać godność ,,Honorowego Obywatelstwa Miasta Drobina” księdzu kanonikowi  Tadeuszowi Durszlewiczow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 Przewodniczącemu Rady Miejskiej w Drob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 dniem 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zewodniczący</w:t>
      </w:r>
    </w:p>
    <w:p>
      <w:pPr>
        <w:pStyle w:val="Normal"/>
        <w:ind w:left="6372" w:hanging="0"/>
        <w:jc w:val="center"/>
        <w:rPr/>
      </w:pPr>
      <w:r>
        <w:rPr/>
        <w:t>Rady Miejskiej w Drobinie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Maciej Klekowi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10:00Z</dcterms:created>
  <dc:creator>q</dc:creator>
  <dc:description/>
  <cp:keywords/>
  <dc:language>en-US</dc:language>
  <cp:lastModifiedBy>q</cp:lastModifiedBy>
  <cp:lastPrinted>2008-05-27T14:50:00Z</cp:lastPrinted>
  <dcterms:modified xsi:type="dcterms:W3CDTF">2008-05-27T12:50:00Z</dcterms:modified>
  <cp:revision>11</cp:revision>
  <dc:subject/>
  <dc:title/>
</cp:coreProperties>
</file>