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 C H W A Ł A   Nr   45/ VI/ 201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/>
          <w:bCs/>
          <w:sz w:val="24"/>
        </w:rPr>
        <w:t xml:space="preserve">Rady </w:t>
      </w:r>
      <w:r>
        <w:rPr>
          <w:b/>
          <w:sz w:val="24"/>
        </w:rPr>
        <w:t>Miejskiej w Drobinie</w:t>
      </w:r>
      <w:r>
        <w:rPr>
          <w:sz w:val="24"/>
        </w:rPr>
        <w:t xml:space="preserve">  </w:t>
      </w:r>
      <w:r>
        <w:rPr>
          <w:b/>
          <w:bCs/>
          <w:sz w:val="24"/>
        </w:rPr>
        <w:t>z dnia 28 kwietnia 2011 rok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15" w:right="0" w:hanging="30"/>
        <w:jc w:val="both"/>
        <w:rPr/>
      </w:pPr>
      <w:r>
        <w:rPr>
          <w:sz w:val="24"/>
        </w:rPr>
        <w:t xml:space="preserve">w sprawie </w:t>
      </w:r>
      <w:r>
        <w:rPr>
          <w:b/>
          <w:bCs/>
          <w:sz w:val="24"/>
        </w:rPr>
        <w:t>udzielenia poręczenia Ochotniczej Straży Pożarnej w Maliszewku na zaciągmięcie kredytu długoterminowego z Banku Spółdzielczego „Mazowsze” w Drobinie na realizację inwestycji pn.: „Remont świetlicy wiejskiej Ochotniczej Straży Pożarnej w Maliszewku”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Na podstawie art.18 ust. 2 pkt. 9  litera  „i” ustawy z dnia 08 marca 1990r. – o samorządzie gminnym (tj. Dz. U. z 2001 r. Nr 142, poz. 1591 z późniejszymi zmianami )  art. 94 ust. 1, ustawy z dnia 27 sierpnia 2009 r.– o finansach publicznych (tj. Dz.U.Nr 157, poz.1204 z 2009 r. ze zm.)   Rada Miejska w Drobinie uchwal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4"/>
        </w:rPr>
        <w:t xml:space="preserve">Udzielić poręczenia dla Ochotniczej Straży Pożarnej w Maliszewku na zaciągnięcie kredytu długoterminowego z Banku Spółdzielczego „Mazowsze” w Drobinie na realizację </w:t>
      </w:r>
      <w:r>
        <w:rPr>
          <w:b w:val="false"/>
          <w:bCs w:val="false"/>
          <w:sz w:val="24"/>
        </w:rPr>
        <w:t>inwestycji pn.: „Remont świetlicy wiejskiej Ochotniczej Straży Pożarnej w Maliszewku” w wysokości 40 000,- zł (słownie: czterdzieści tysięcy zł 00/100) wraz z należnymi odsetkami w wysokości 4 339,06 zł (słownie: cztery tysiące trzysta trzydzieści dziewięć zł 06/100) na warunkach określonych w umowie kredytowej oraz w umowie o poręczeniu spłaty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kres spłaty w/w kredytu nastąpi w latach 2011-2014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oręczenie zaciągnięcia pożyczki, o której mowa w § 1 wraz z należnymi odsetkami zostanie pokryte z dochodów własnych budżetu miasta i gminy w latach 2011 – 201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§ 3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poważnia się Burmistrza Miasta i Gminy Drobin do podpisania umowy o poręczenie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Przewodniczący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Rady Miejskiej w Drobini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Adam Zbigniew Kłosińsk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</w:r>
      <w:r>
        <w:rPr>
          <w:b/>
          <w:bCs/>
          <w:sz w:val="24"/>
        </w:rPr>
        <w:t>UZASADNIENIE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Ochotnicza Straż Pożarna w Maliszewku zwróciła się z prośbą o poręczenie kredytu z Banku Spółdzielczego „Mazowsze” w Drobinie w wysokości 40 000,- zł (słownie: czterdzieści tysięcy zł 00/100) na realizację inwestycji „Remont świetlicy wiejskiej Ochotniczej Straży Pożarnej w Maliszewku”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Ochotnicza Straż Pożarna zobowiązuje się spłacić przyznany kredyt w okresie od września 2011 roku do czerwca 2014 roku, tj. w 12 ratach kwartalnych po  3 333,33 zł (słownie: trzy tysiące trzysta trzydzieści trzy zł 33/100) każda rata plus odsetki w wysokości wyliczonej na dzień 14 kwietnia 2011 roku według stopy procentowej 5,9 wynoszące 4 339,06 zł (słownie: cztery tysiące trzysta trzydzieści dziewięć zł 06/100)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redyt będzie spłacany z następujących środków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1 000,- zł z pomocy uzyskanej zgodnie z umową podpisaną z Marszałkiem Województwa na dofinansowanie w/w inwestycji w ramach działania 413 „Wdrażanie lokalnych strategii rozwoju objętego PROW na lata 2007-2013 Nr 20050-6930-UM0740040/10 RW.II./BW/0219.10-40/10 w wysokości 21 000,- zł (słownie: dwadzieścia jeden tysięcy zł 00/100 zł).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 000,- zł wraz z odsetkami z darowizn i zbiórek pieniężnych oraz dotacji z OSP RP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roponowana spłata kredytu i odsetek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4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1"/>
        <w:gridCol w:w="1881"/>
        <w:gridCol w:w="1881"/>
        <w:gridCol w:w="1881"/>
        <w:gridCol w:w="1892"/>
      </w:tblGrid>
      <w:tr>
        <w:trPr/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spłaty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dłużenie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ta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dsetki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zem rata+odsetki</w:t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3,37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,7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6,08</w:t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66,6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3,3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35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2,68</w:t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33,3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3,3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32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23,65</w:t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99,97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3,3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14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9,47</w:t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66,64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3,3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7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9,90</w:t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33,3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3,3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2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6,55</w:t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99,98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3,3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96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29</w:t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66,65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3,3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85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1,18</w:t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33,3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3,3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8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1,61</w:t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99,99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3,3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0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0,43</w:t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4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66,66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3,3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9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30,32</w:t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4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3,3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3,3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7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2,90</w:t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9,06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339,0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</w:t>
        <w:tab/>
        <w:t xml:space="preserve">  Rady Miejskiej w Drobini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</w:t>
        <w:tab/>
        <w:t xml:space="preserve">   Adam Zbigniew Kłosiński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1:59:00Z</dcterms:created>
  <dc:creator>ppp</dc:creator>
  <dc:description/>
  <dc:language>en-US</dc:language>
  <cp:lastModifiedBy>ppp</cp:lastModifiedBy>
  <cp:lastPrinted>2011-04-29T09:22:00Z</cp:lastPrinted>
  <dcterms:modified xsi:type="dcterms:W3CDTF">2004-04-16T12:00:00Z</dcterms:modified>
  <cp:revision>2</cp:revision>
  <dc:subject/>
  <dc:title>Uchwała Nr 86/XIV/2004</dc:title>
</cp:coreProperties>
</file>