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9/XIV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Drob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miany w Statucie Miasta i Gminy Drob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art. 18 ust. 2 pkt 1 ustawy z dnia 08 marca 1990 r. – o samorządzie gminnym (Dz. U. z 2001 r., Nr 142, poz. 1591 z późniejszymi zmianami) postanawia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>Wprowadzić zmiany w Załączniku Nr 3 do Statutu Miasta i Gminy Drobin zatytułowanym „Wykaz gminnych jednostek organizacyjnych” punkt 9 (dziewiąty) otrzymuje brzmienie „Liceum Ogólnokształcące w Drobini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podlega ogłoszeniu w Dzienniku Urzędowym Województwa Mazowie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Rady Miejskiej w Drobinie</w:t>
      </w:r>
    </w:p>
    <w:p>
      <w:pPr>
        <w:pStyle w:val="Heading1"/>
        <w:ind w:left="6372" w:hanging="0"/>
        <w:rPr/>
      </w:pPr>
      <w:r>
        <w:rPr/>
        <w:t>Maciej Klek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21:00Z</dcterms:created>
  <dc:creator>UMiG Drobin</dc:creator>
  <dc:description/>
  <dc:language>en-US</dc:language>
  <cp:lastModifiedBy>UMiG Drobin</cp:lastModifiedBy>
  <cp:lastPrinted>2007-09-25T13:40:00Z</cp:lastPrinted>
  <dcterms:modified xsi:type="dcterms:W3CDTF">2007-10-02T10:13:00Z</dcterms:modified>
  <cp:revision>4</cp:revision>
  <dc:subject/>
  <dc:title/>
</cp:coreProperties>
</file>