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CHWAŁA Nr 44/XI/07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Rady Miejskiej w Drobinie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z dnia 28 czerwca 2007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 xml:space="preserve">w sprawie </w:t>
      </w:r>
      <w:r>
        <w:rPr>
          <w:b/>
        </w:rPr>
        <w:t>wystąpienia z wnioskiem do Wojewody Mazowieckiego o komunalizację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 ust. 4 ustawy z dnia 10 maja 1990 r. – Przepisy wprowadzające ustawę o samorządzie gminnym oraz ustawę o pracownikach samorządowych ( Dz.U. Nr 32, poz. 191 – ze zm.) oraz art. 18 ust.1 ustawy z dnia 8 marca 1990 r. o samorządzie gminnym (j.t. Dz.U. z 2001 r. Nr 142, poz. 1591 – ze zm.), Rada Miejska w Drobinie uchwala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stąpić z wnioskiem do Wojewody Mazowieckiego o przeniesienie na rzecz Gminy Drobin  prawa własności nieruchomości położonej we wsi Siemienie stanowiącej własność Skarbu Państwa posiadającej numer ewidencyjny  17 o powierzchni 2,23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yć Burmistrzowi Miasta i Gminy Drob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</w:t>
      </w:r>
    </w:p>
    <w:p>
      <w:pPr>
        <w:pStyle w:val="Normal"/>
        <w:rPr/>
      </w:pPr>
      <w:r>
        <w:rPr/>
        <w:t>Rady Miejskiej w Drob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iej Klek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egulacji przez gminę Drobin stanu prawnego gruntów użytkowanych jako drogi gminne najpierw Burmistrz uzyskał tytuł prawny do działki 17 położonej w Siemieniu na rzecz Skarbu Państwa, a następnie po podjęciu uchwały przez Radę Miejską w Drobinie wystąpi z wnioskiem do Wojewody Mazowieckiego o przeniesienie własności wyżej wymienionej drogi na rzecz gminy Dro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59:00Z</dcterms:created>
  <dc:creator>PR</dc:creator>
  <dc:description/>
  <dc:language>en-US</dc:language>
  <cp:lastModifiedBy>UMiG Drobin</cp:lastModifiedBy>
  <cp:lastPrinted>2007-06-29T09:07:00Z</cp:lastPrinted>
  <dcterms:modified xsi:type="dcterms:W3CDTF">2007-06-29T07:18:00Z</dcterms:modified>
  <cp:revision>5</cp:revision>
  <dc:subject/>
  <dc:title>Uchwała Nr ………</dc:title>
</cp:coreProperties>
</file>