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2/IX/07</w:t>
      </w:r>
    </w:p>
    <w:p>
      <w:pPr>
        <w:pStyle w:val="Heading1"/>
        <w:rPr/>
      </w:pPr>
      <w:r>
        <w:rPr/>
        <w:t>Rady Miejskiej w Drob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kwietni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center"/>
        <w:rPr/>
      </w:pPr>
      <w:r>
        <w:rPr/>
        <w:t>w sprawie zatwierdzenia taryf ustalających wysokość opłat za ścieki wprowadzane do zbiorczych urządzeń kanalizacyj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>Na podstawie art. 18 ust. 2 pkt 15, art. 40 ust. 1, art. 41 ust. 1 i art. 42 ustawy z dnia 8 marca 1990 roku o samorządzie gminnym (tj. Dz. U. z 1996 r. Nr 13, poz. 74 z późn. zm.) oraz art. 24 ust. 1 i 10 ustawy z dnia 7 czerwca 2001 r. o zbiorowym zaopatrzeniu w wodę i zbiorowym odprowadzeniu ścieków ( j.t. Dz. U. z 2001 r. Nr 72, poz. 747 – ze zm.)  Rada Miejska w Drobinie uchwala,                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la się opłatę z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ścieków wprowadzonych do urządzeń kanalizacyjnych </w:t>
      </w:r>
      <w:r>
        <w:rPr/>
        <w:t>zlokalizowanych na terenie Miasta i Gminy Drobin</w:t>
      </w:r>
      <w:r>
        <w:rPr>
          <w:rFonts w:cs="Times New Roman" w:ascii="Times New Roman" w:hAnsi="Times New Roman"/>
        </w:rPr>
        <w:t xml:space="preserve"> w wysokości: 2,75 zł + V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, o których mowa w niniejszej uchwale, obowiązują wszystkich odbiorców usług świadczonych przez REMONDIS DROBIN Komunalna Spółka z o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232/XXXIII/06 Rady Miejskiej w Drobinie z dnia 16 marca 2006 roku w sprawie zatwierdzenia taryf ustalających wysokość opłat za ścieki wprowadzane do zbiorczych urządzeń kanalizacyj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Drob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sposób zwyczajowo przyjęty w Mieście i Gminie Drobin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</w:rPr>
        <w:t>§ 6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pisania z mocą obowiązującą od dnia 1 maja 2007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/>
        <w:t>Przewodniczący</w:t>
      </w:r>
    </w:p>
    <w:p>
      <w:pPr>
        <w:pStyle w:val="Normal"/>
        <w:ind w:left="5400" w:hanging="0"/>
        <w:jc w:val="center"/>
        <w:rPr/>
      </w:pPr>
      <w:r>
        <w:rPr>
          <w:rFonts w:eastAsia="CG Times;Times New Roman"/>
        </w:rPr>
        <w:t xml:space="preserve">    </w:t>
      </w:r>
      <w:r>
        <w:rPr/>
        <w:t>Rady Miejskiej w Drobinie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>
          <w:rFonts w:eastAsia="CG Times;Times New Roman"/>
        </w:rPr>
        <w:t xml:space="preserve">     </w:t>
      </w:r>
      <w:r>
        <w:rPr/>
        <w:t>Maciej Klekowic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imes New Roman" w:hAnsi="Times New Roman" w:cs="Times New Roman"/>
      <w:b/>
    </w:rPr>
  </w:style>
  <w:style w:type="paragraph" w:styleId="Tekstpodstawowywcity2">
    <w:name w:val="Tekst podstawowy wcięty 2"/>
    <w:basedOn w:val="Normal"/>
    <w:qFormat/>
    <w:pPr>
      <w:ind w:left="1134" w:hanging="1134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2:00Z</dcterms:created>
  <dc:creator>Beata Banaszczak</dc:creator>
  <dc:description/>
  <dc:language>en-US</dc:language>
  <cp:lastModifiedBy>UMiG Drobin</cp:lastModifiedBy>
  <cp:lastPrinted>2007-04-25T14:30:00Z</cp:lastPrinted>
  <dcterms:modified xsi:type="dcterms:W3CDTF">2007-04-25T12:31:00Z</dcterms:modified>
  <cp:revision>5</cp:revision>
  <dc:subject/>
  <dc:title>U C H W A Ł A   Nr ……………</dc:title>
</cp:coreProperties>
</file>