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Drobin, dnia  02. listopada  2011 rok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RG.6730..21.2011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numPr>
          <w:ilvl w:val="0"/>
          <w:numId w:val="0"/>
        </w:numPr>
        <w:ind w:left="90" w:right="90" w:hanging="0"/>
        <w:jc w:val="both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ind w:left="90" w:right="90" w:hanging="0"/>
        <w:jc w:val="center"/>
        <w:outlineLvl w:val="1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OBWIESZCZENIE</w:t>
      </w:r>
    </w:p>
    <w:p>
      <w:pPr>
        <w:pStyle w:val="Western"/>
        <w:numPr>
          <w:ilvl w:val="0"/>
          <w:numId w:val="0"/>
        </w:numPr>
        <w:ind w:left="90" w:right="90" w:hanging="0"/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Burmistrza Miasta i Gminy Drobin </w:t>
      </w:r>
    </w:p>
    <w:p>
      <w:pPr>
        <w:pStyle w:val="Western"/>
        <w:numPr>
          <w:ilvl w:val="0"/>
          <w:numId w:val="0"/>
        </w:numPr>
        <w:ind w:left="90" w:right="90" w:hanging="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ind w:left="90" w:right="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Na podstawie art. 49 ustawy z dnia 14 czerwca 1960 roku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Dz. U. z 2000 roku Nr 98, poz. 1071. z późniejszymi zmianami) oraz art. 53 ust. 1 ustawy z dnia 27 marca 2003 roku – 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O planowaniu i zagospodarowaniu przestrzenny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(tekst jednolity Dz. U. z 2003 roku Nr 80 poz. 717 z późniejszymi zmianami), Burmistrz Miasta i Gminy Drobin  informuje, że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 dniu 02 .11.2011 rok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wydana została decyzja o ustaleniu lokalizacji inwestycji celu publicznego pn.:</w:t>
      </w:r>
    </w:p>
    <w:p>
      <w:pPr>
        <w:pStyle w:val="NormalnyWeb"/>
        <w:numPr>
          <w:ilvl w:val="0"/>
          <w:numId w:val="0"/>
        </w:numPr>
        <w:ind w:left="90" w:right="90" w:hanging="0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Przebudowa drogi gminnej relacji PGR Krajkowo – Chudzyno gmina Drobin „.</w:t>
      </w:r>
    </w:p>
    <w:p>
      <w:pPr>
        <w:pStyle w:val="Western"/>
        <w:numPr>
          <w:ilvl w:val="0"/>
          <w:numId w:val="0"/>
        </w:numPr>
        <w:ind w:left="90" w:right="9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 treścią w/w decyzji o ustaleniu lokalizacji inwestycji celu publicznego można zapoznać się w Urzędzie Miasta i Gminy Drobin  - Referat Rozwoju Gospodarczego  (pokoju nr 7, tel. 24 2601062  wew. 107 ), w terminie 14 dni od daty ukazania się niniejszego obwieszczenia.</w:t>
      </w:r>
    </w:p>
    <w:p>
      <w:pPr>
        <w:pStyle w:val="Western"/>
        <w:numPr>
          <w:ilvl w:val="0"/>
          <w:numId w:val="0"/>
        </w:numPr>
        <w:ind w:left="90" w:right="9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Po upływie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4 dn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od dnia publicznego ogłoszenia, zawiadomienie uważa się za dokonane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 Miasta i Gminy Drob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 - ) Sławomir Wiśniewski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Western">
    <w:name w:val="western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2:00Z</dcterms:created>
  <dc:creator>Maria</dc:creator>
  <dc:description/>
  <cp:keywords/>
  <dc:language>en-US</dc:language>
  <cp:lastModifiedBy>Maria</cp:lastModifiedBy>
  <cp:lastPrinted>2011-12-02T11:01:00Z</cp:lastPrinted>
  <dcterms:modified xsi:type="dcterms:W3CDTF">2011-12-02T10:09:00Z</dcterms:modified>
  <cp:revision>3</cp:revision>
  <dc:subject/>
  <dc:title/>
</cp:coreProperties>
</file>