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CHWAŁA  Nr 47/VII/2003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dy Miejskiej w Drobinie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 dnia 30 czerwca 2003 roku</w:t>
      </w:r>
    </w:p>
    <w:p>
      <w:pPr>
        <w:pStyle w:val="Heading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w sprawie: wyrażenia zgody Rady Miejskiej w Drobinie na zawarcie umowy na dofinansowanie przedsięwzięcia p.n.”Budowa boiska wielofunkcyjnego z zapleczem w Drobinie” przez Burmistrza Miasta i Gminy Drobin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lang w:val="en-US"/>
        </w:rPr>
        <w:t>Na podstawie art. 18 ust. 1, art.51 ust. 1, art. 58 z dnia 08 marca 1990 roku – o samorządzie gminnym (Dz. U. z 2001r. Nr 142, poz.1591 z późn. zm.) Rada Miejska w Drobinie uchwala, co następuje: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Wyrazić zgodę na zawarcie przez Burmistrza Miasta i Gminy w Drobinie umowy na dofinansowanie przedsięwzięcia p.n. “Budowa boiska wielofunkcyjnego z zapleczeczem w Drobinie“ do kwoty 100.000,-zł, słownie: sto tysięcy złotych ze środków MENiS i zabezpieczenia prawidłowego wydatkowania tych środków w formie weksla “in blanco” Miasta i Gminy Drobin na zasadach określonych w umowie i deklaracji do weksla.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Realizacja zabezpieczenia następowała będzie z podatku dochodowego od osób fizycznych.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3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Odpowiedzialnym za wykonanie uchwały czyni się Burmistrza Miasta i Gminy w Drobinie.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§ 4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Uchwała wchodzi w życie z dniem podjęc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>Przewodnicząc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>Rady Miejskiej w Drobini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lang w:val="en-US"/>
        </w:rPr>
        <w:t>mgr inż. Maria Jolanta Wnu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52:00Z</dcterms:created>
  <dc:creator>EW/LN/CB</dc:creator>
  <dc:description/>
  <cp:keywords>Ethan</cp:keywords>
  <dc:language>en-US</dc:language>
  <cp:lastModifiedBy>ppp</cp:lastModifiedBy>
  <dcterms:modified xsi:type="dcterms:W3CDTF">2003-07-02T08:52:00Z</dcterms:modified>
  <cp:revision>2</cp:revision>
  <dc:subject/>
  <dc:title>Ethan Frome</dc:title>
</cp:coreProperties>
</file>