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76 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Drob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września  2011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jące Zarządzenie nr 56/2011 z dnia 17 sierpnia 2011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Na  podstawie art. 30 ust. 1 i 2 pkt.3 ustawy  z dnia  8 marca 1990 roku o samorzą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nym (dz. U. z  2001 roku  nr 142 poz. 1591 z późn. zmianami), oraz  art. 67ust. 1 i 2 ustawy z dnia 21 sierpnia 1997r o gospodarce nieruchomościami (t.j. Dz. U. z 2010 r. nr 102 poz. 651 ) zarządz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rządzeniu nr 56/2011 z dnia 17 sierpnia 2011r wprowadzić następującą zmianę: §1 otrzymuje brzmienie:</w:t>
      </w:r>
    </w:p>
    <w:p>
      <w:pPr>
        <w:pStyle w:val="Normal"/>
        <w:rPr/>
      </w:pPr>
      <w:r>
        <w:rPr>
          <w:sz w:val="22"/>
          <w:szCs w:val="22"/>
        </w:rPr>
        <w:t>1.Ustalić cenę wywoławczą</w:t>
      </w:r>
      <w:r>
        <w:rPr>
          <w:b/>
          <w:sz w:val="22"/>
          <w:szCs w:val="22"/>
        </w:rPr>
        <w:t xml:space="preserve"> </w:t>
      </w:r>
      <w:r>
        <w:rPr/>
        <w:t xml:space="preserve">nieruchomości  nie zabudowanej stanowiącej działkę 912 położoną w  Drobinie przy ulicy Zaleskiej 16 </w:t>
      </w:r>
      <w:r>
        <w:rPr>
          <w:sz w:val="22"/>
          <w:szCs w:val="22"/>
        </w:rPr>
        <w:t>o powierzchni ogólnej 0,0121 ha  do sprzedaży w trybie przetargu ustnego  nieograniczonego,  w wysokości 7.500,00 zł. słownie: siedem  tysięcy pięćset złotyc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Burmistrz Miasta i Gminy Drobi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         </w:t>
      </w:r>
      <w:r>
        <w:rPr>
          <w:sz w:val="22"/>
          <w:szCs w:val="22"/>
        </w:rPr>
        <w:t xml:space="preserve">Sławomir Wiśniewsk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4:00Z</dcterms:created>
  <dc:creator>PR</dc:creator>
  <dc:description/>
  <cp:keywords/>
  <dc:language>en-US</dc:language>
  <cp:lastModifiedBy>PR</cp:lastModifiedBy>
  <dcterms:modified xsi:type="dcterms:W3CDTF">2011-10-06T12:24:00Z</dcterms:modified>
  <cp:revision>2</cp:revision>
  <dc:subject/>
  <dc:title/>
</cp:coreProperties>
</file>