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72 / X / 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DROB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październik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ie: zaciągnięcia pożyczki długoterminowej z Wojewódzkiego Funduszu Ochrony Środowiska i Gospodarki Wodnej w Warszawie na realizację zadania pn.: „Połączenie sieci wodociągowych zasilanych z hydrofornii Drobin, Karsy, Wrogocin, Maliszewk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</w:t>
      </w:r>
      <w:r>
        <w:rPr>
          <w:rFonts w:cs="Times New Roman" w:ascii="Times New Roman" w:hAnsi="Times New Roman"/>
          <w:lang w:val="pl-PL"/>
        </w:rPr>
        <w:t>Na podstawie art.18 ust.2, pkt. 9, litera c i art.58 ustawy z dnia 08 marca 1990 r. -        o samorządzie gminnym /Dz.U. z 2001r. Nr 142, poz.1591 z późn. zm./ oraz art.49 ustawy z dnia 26 listopada 1998 roku o finansach publicznych – tekst jednolity / Dz. U. Nr 15, poz.148 z 2003 roku z późn. zm./ Rada Miejska w Drobinie uchwala,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lang w:val="pl-PL"/>
        </w:rPr>
        <w:t>Rada postanowiła zaciągnąć pożyczkę długoterminową z Wojewódzkiego Funduszu Ochrony Środowiska w Warszawie w wysokości 62.700,- zł słownie: sześćdziesiąt dwa tysiące siedemset złotych, na realizację zadania inwestycyjnego pn.: ”Połączenie sieci wodociągowych zasilanych z hydrofornii Drobin, Karsy, Wrogocin, Maliszewko”, nieznajdującego pokrycia w dochodach bieżąc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3"/>
        <w:rPr/>
      </w:pPr>
      <w:r>
        <w:rPr/>
        <w:t>Zobowiązania zaciągniętej pożyczki, o której mowa w § 1 zostaną pokryte z dochodów budżetu gminy w 2004 roku i w latach następnych z podatku dochodowego od osób fizycznych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Forma zabezpieczenia pożyczki o której mowa w § 1  weksel  „in blanco”.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Do zaciągnięcia pożyczki Rada Miejska upoważniła Burmistrza Miasta i Gminy w Drobin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Przewodnicząca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Maria Jolanta Wnu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 w:eastAsia="pl-PL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11:00Z</dcterms:created>
  <dc:creator>ppp</dc:creator>
  <dc:description/>
  <dc:language>en-US</dc:language>
  <cp:lastModifiedBy>ppp</cp:lastModifiedBy>
  <dcterms:modified xsi:type="dcterms:W3CDTF">2003-10-13T12:11:00Z</dcterms:modified>
  <cp:revision>2</cp:revision>
  <dc:subject/>
  <dc:title>UCHWAŁA Nr 72 / X / 03</dc:title>
</cp:coreProperties>
</file>