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UCHWAŁA NR 72/X/20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DROBI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z dnia 17 października 201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w sprawie wyrażenia zgody na nieodpłatne nabycie własności w drodze komunalizacji  działki o numerze ewidencyjnym 114/3 położonej we wsi Karsy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21 </w:t>
      </w:r>
      <w:r>
        <w:rPr>
          <w:spacing w:val="-1"/>
        </w:rPr>
        <w:t xml:space="preserve">ustawy z dnia 08 marca 1990 r. o samorządzie gminnym (tekst jednolity Dz. U. z </w:t>
      </w:r>
      <w:r>
        <w:rPr/>
        <w:t xml:space="preserve">2001r., Nr 142, poz. 1591 z późn. zm.) oraz art. 17 ust. 2 i 6 ustawy z dnia 10 maja 1990r. Przepisy wprowadzające ustawę o samorządzie terytorialnym i ustawę </w:t>
        <w:br/>
        <w:t>o pracownikach samorządowych (Dz. U. z 1990 r. Nr 32 poz. 191 z późniejszymi zmianami) uchwala się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</w:rPr>
        <w:t xml:space="preserve">§ 1. </w:t>
      </w:r>
      <w:r>
        <w:rPr/>
        <w:t xml:space="preserve">Wyrazić zgodę na nieodpłatne nabycie własności w drodze komunalizacji </w:t>
        <w:br/>
        <w:t xml:space="preserve">działki o numerze ewidencyjnym 114/3 o powierzchni 0,51 ha położonej we wsi Karsy, </w:t>
        <w:br/>
        <w:t xml:space="preserve">na której zlokalizowana jest hydrofor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40"/>
        <w:rPr/>
      </w:pPr>
      <w:r>
        <w:rPr>
          <w:b/>
        </w:rPr>
        <w:t>§ 2.</w:t>
      </w:r>
      <w:r>
        <w:rPr/>
        <w:t xml:space="preserve">  Wykonanie uchwały powierza się Burmistrzowi Miasta i Gminy Drobin.</w:t>
      </w:r>
    </w:p>
    <w:p>
      <w:pPr>
        <w:pStyle w:val="Normal"/>
        <w:spacing w:lineRule="auto" w:line="276"/>
        <w:ind w:firstLine="340"/>
        <w:rPr/>
      </w:pPr>
      <w:r>
        <w:rPr/>
      </w:r>
    </w:p>
    <w:p>
      <w:pPr>
        <w:pStyle w:val="Normal"/>
        <w:spacing w:lineRule="auto" w:line="276"/>
        <w:ind w:firstLine="340"/>
        <w:rPr/>
      </w:pP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 Miejskiej w Drobinie</w:t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Adam Zbigniew  Kłosiń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both"/>
        <w:rPr/>
      </w:pPr>
      <w:r>
        <w:rPr/>
        <w:t xml:space="preserve">Działka o numerze ewidencyjnym 114/3 położona we wsi Karsy stanowi nieruchomość, </w:t>
        <w:br/>
        <w:t>na której znajduje się hydrofornia. W chwili obecnej na przedmiotowych gruntach znajduje się  mienie służące użyteczności  publicz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63" w:hanging="34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Lines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9:00Z</dcterms:created>
  <dc:creator>q</dc:creator>
  <dc:description/>
  <cp:keywords/>
  <dc:language>en-US</dc:language>
  <cp:lastModifiedBy>q</cp:lastModifiedBy>
  <cp:lastPrinted>2011-10-20T11:17:00Z</cp:lastPrinted>
  <dcterms:modified xsi:type="dcterms:W3CDTF">2011-10-20T09:17:00Z</dcterms:modified>
  <cp:revision>3</cp:revision>
  <dc:subject/>
  <dc:title/>
</cp:coreProperties>
</file>