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RM.0012.25.20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tokó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 posiedzenia Komisji Rozwoju Miasta i Gminy Drobin i Gospodarki Komunalnej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raz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Komisji Wsi, Rolnictwa i Ochrony Środowiska Rady Miejskiej w Drobinie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21 maja 2015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Godzina rozpoczęcia i zakończenia posiedzenia</w:t>
      </w:r>
      <w:r>
        <w:rPr>
          <w:sz w:val="22"/>
          <w:szCs w:val="22"/>
        </w:rPr>
        <w:t>: 12.35 – 14.16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Miejsce posiedzenia</w:t>
      </w:r>
      <w:r>
        <w:rPr>
          <w:sz w:val="22"/>
          <w:szCs w:val="22"/>
        </w:rPr>
        <w:t>: sala konferencyjna Urzędu Miasta i Gminy w Drobini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cy posiedzeni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 członkowie Komisji Rozwoju Miasta i Gminy Drobin i Gospodarki Komunalnej - 4 radnych   na ustalony skład 5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członkowie Komisji Wsi, Rolnictwa i Ochrony Środowiska – 4 radnych na ustalony skład 5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Przewodniczący Rady Miejskiej – Pan Marcin Froncza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Skarbnik Miasta i Gminy Drobin Hubert Luśniewski</w:t>
      </w:r>
    </w:p>
    <w:p>
      <w:pPr>
        <w:pStyle w:val="Normal"/>
        <w:jc w:val="both"/>
        <w:rPr>
          <w:sz w:val="22"/>
          <w:szCs w:val="22"/>
        </w:rPr>
      </w:pPr>
      <w:r>
        <w:rPr/>
        <w:t>- Pan Krzysztof Wielec Kierownik Referatu Infrastruktury, Ochrony Środowiska i Gospodarki   Komunalnej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Listy obecności stanowią załącznik Nr 1 i 2 do niniejszego protokołu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/>
        <w:jc w:val="both"/>
        <w:outlineLvl w:val="0"/>
        <w:rPr>
          <w:spacing w:val="-1"/>
          <w:sz w:val="22"/>
          <w:szCs w:val="22"/>
          <w:u w:val="single"/>
        </w:rPr>
      </w:pPr>
      <w:r>
        <w:rPr>
          <w:spacing w:val="-1"/>
          <w:sz w:val="22"/>
          <w:szCs w:val="22"/>
          <w:u w:val="single"/>
        </w:rPr>
        <w:t>Porządek posiedzenia:</w:t>
      </w:r>
    </w:p>
    <w:p>
      <w:pPr>
        <w:pStyle w:val="Akapitzlist"/>
        <w:widowControl/>
        <w:autoSpaceDE w:val="tru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 Otwarcie posiedzenia i przedstawienie porządk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2. Zaopiniowanie materiałów pod obrady IX sesji Rady Miejskiej w Drobini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 Projekt Uchwały Rady Miejskiej w Drobinie </w:t>
      </w:r>
      <w:r>
        <w:rPr>
          <w:rFonts w:eastAsia="Calibri"/>
          <w:sz w:val="22"/>
          <w:szCs w:val="22"/>
        </w:rPr>
        <w:t>zmieniająca Uchwałę Nr IV/27/2015 Rady     Miejskiej w Drobinie  z dnia 30 stycznia 2015 r. w sprawie Wieloletniej Prognozy  Finansowej     Miasta i Gminy Drobin na lata 2015-2025;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2) </w:t>
      </w:r>
      <w:r>
        <w:rPr>
          <w:sz w:val="22"/>
          <w:szCs w:val="22"/>
        </w:rPr>
        <w:t>Projekt Uchwały Rady Miejskiej w Drobinie zmieniającą Uchwałę Budżetową na rok 2015      Nr IV/28/2015  Rady Miejskiej w Drobinie z dnia 30 stycznia 2015 rok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Projekt Uchwały Rady Miejskiej w Drobinie w sprawie zbycia prawa użytkowania wieczystego      działki 428/6 położonej w Drobinie;</w:t>
      </w:r>
    </w:p>
    <w:p>
      <w:pPr>
        <w:pStyle w:val="Normal"/>
        <w:jc w:val="both"/>
        <w:rPr/>
      </w:pPr>
      <w:r>
        <w:rPr>
          <w:sz w:val="22"/>
          <w:szCs w:val="22"/>
        </w:rPr>
        <w:t>4) Projekt Uchwały Rady Miejskiej w Drobinie w sprawie nabycia prawa użytkowania  wieczystego      działki 425/15 położonej w Drobinie;</w:t>
      </w:r>
    </w:p>
    <w:p>
      <w:pPr>
        <w:pStyle w:val="Standard"/>
        <w:jc w:val="both"/>
        <w:rPr/>
      </w:pPr>
      <w:r>
        <w:rPr>
          <w:sz w:val="22"/>
          <w:szCs w:val="22"/>
        </w:rPr>
        <w:t>5) Projekt Uchwały Rady Miejskiej w Drobinie w sprawie wyrażenia zgody na wydzierżawienie     działki 877 położonej w Drobinie  w trybie przetargowym;</w:t>
      </w:r>
    </w:p>
    <w:p>
      <w:pPr>
        <w:pStyle w:val="Normal"/>
        <w:jc w:val="both"/>
        <w:rPr/>
      </w:pPr>
      <w:r>
        <w:rPr>
          <w:sz w:val="22"/>
          <w:szCs w:val="22"/>
        </w:rPr>
        <w:t>6) Projekt Uchwały Rady Miejskiej w Drobinie w sprawie zmiany uchwały Nr 183/XXV/2013      z dnia 14 lutego 2013r.w sprawie wyrażenia zgody na sprzedaż nieruchomości zabudowanej      stanowiącej działkę o numerze ewidencyjnym 487/3 położoną w Drobinie.</w:t>
      </w:r>
    </w:p>
    <w:p>
      <w:pPr>
        <w:pStyle w:val="Akapitzlist"/>
        <w:widowControl/>
        <w:autoSpaceDE w:val="true"/>
        <w:spacing w:lineRule="auto" w:line="276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Sprawy różne.</w:t>
      </w:r>
    </w:p>
    <w:p>
      <w:pPr>
        <w:pStyle w:val="Akapitzlist"/>
        <w:widowControl/>
        <w:autoSpaceDE w:val="true"/>
        <w:spacing w:lineRule="auto" w:line="276" w:before="0" w:after="20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 Zakończenie posiedzeni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osiedzeniu przewodniczył Przewodniczący Komisji Rozwoju Miasta i Gminy Drobin </w:t>
      </w:r>
    </w:p>
    <w:p>
      <w:pPr>
        <w:pStyle w:val="Normal"/>
        <w:jc w:val="center"/>
        <w:rPr/>
      </w:pPr>
      <w:r>
        <w:rPr>
          <w:i/>
        </w:rPr>
        <w:t>i Gospodarki Komunalnej Rady Miejskiej w Drobinie Henryk Jeziak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zebieg posiedzen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o punktu 1-go posiedz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rzewodniczący Komisji</w:t>
      </w:r>
      <w:r>
        <w:rPr/>
        <w:t xml:space="preserve"> – otworzył posiedzenie witając wszystkich członków Komisji oraz pozostałych uczestników posiedzenia. Następnie przedstawił porządek posiedz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Porządek został przyjęty bez uwag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o punktu 2-go ppkt 1 i 2 posiedzen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ojekt Uchwały Rady Miejskiej w Drobinie </w:t>
      </w:r>
      <w:r>
        <w:rPr>
          <w:rFonts w:eastAsia="Calibri"/>
          <w:b/>
          <w:sz w:val="22"/>
          <w:szCs w:val="22"/>
        </w:rPr>
        <w:t>zmieniający Uchwałę Nr IV/27/2015 Rady     Miejskiej w Drobinie  z dnia 30 stycznia 2015 r. w sprawie Wieloletniej Prognozy  Finansowej     Miasta i Gminy Drobin na lata 2015-2025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chwały Rady Miejskiej w Drobinie zmieniający Uchwałę Budżetową na rok 2015      Nr IV/28/2015  Rady Miejskiej w Drobinie z dnia 30 stycznia 2015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n Hubert Luśniewski Skarbnik Miasta i Gminy Drobin</w:t>
      </w:r>
      <w:r>
        <w:rPr>
          <w:sz w:val="22"/>
          <w:szCs w:val="22"/>
        </w:rPr>
        <w:t xml:space="preserve"> – zapoznał ze mianami w dochodach i wydatkach budżetowych w poszczególnych rozdziałach i paragrafach kwotow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adny Marek Kacprzak</w:t>
      </w:r>
      <w:r>
        <w:rPr>
          <w:sz w:val="22"/>
          <w:szCs w:val="22"/>
        </w:rPr>
        <w:t xml:space="preserve"> – zapytał: „jeżeli nie ma na razie wyraźnej zgody lub woli  na utworzenie Domu Seniora, czy to jest dobra kolejność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n Hubert Luśniewski Skarbnik Miasta i Gminy Drobin – </w:t>
      </w:r>
      <w:r>
        <w:rPr>
          <w:sz w:val="22"/>
          <w:szCs w:val="22"/>
        </w:rPr>
        <w:t>konkurs zostanie ogłoszony 1 czerwca 2015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rak jest uchwały intencyjnej, ale są zabezpieczone środki w budżecie na tę inwestycję. Pan Skarbnik poinformował również, że co roku trzeba będzie składać wniosek o dofinansowanie na każdego uczestnika na 200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adny Andrzej Wawrowski</w:t>
      </w:r>
      <w:r>
        <w:rPr>
          <w:sz w:val="22"/>
          <w:szCs w:val="22"/>
        </w:rPr>
        <w:t xml:space="preserve"> – zapytał o zabezpieczenie kwoty 50 tys. zł w budżecie. Z jakich środk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an Hubert Luśniewski Skarbnik Miasta i Gminy Drobin –</w:t>
      </w:r>
      <w:r>
        <w:rPr>
          <w:sz w:val="22"/>
          <w:szCs w:val="22"/>
        </w:rPr>
        <w:t>wyjaśnił, że na  bieżąco stara się utrzymać płynność budżetu i odpowiednio przerzucać pieniądze tam gdzie działania są mniejsze w zakresie realizowane i dorzucać na zadania bieżą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adny Andrzej Wawrowski – </w:t>
      </w:r>
      <w:r>
        <w:rPr>
          <w:sz w:val="22"/>
          <w:szCs w:val="22"/>
        </w:rPr>
        <w:t>zapytał, czy spółka Remondis wykazała dokument,</w:t>
      </w:r>
      <w:r>
        <w:rPr/>
        <w:t xml:space="preserve"> że dywidenda została zmniejszona o 100% w stosunku do lat ubiegłych? Radny zadał drugie pytanie, o realizację nowego zadania inwestycyjnego Kuchary Kryskie na kwotę 6700 z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n Hubert Luśniewski Skarbnik Miasta i Gminy Drobin – </w:t>
      </w:r>
      <w:r>
        <w:rPr/>
        <w:t>udzielił odpowiedzi:</w:t>
      </w:r>
    </w:p>
    <w:p>
      <w:pPr>
        <w:pStyle w:val="Normal"/>
        <w:jc w:val="both"/>
        <w:rPr/>
      </w:pPr>
      <w:r>
        <w:rPr/>
        <w:t>- na pytanie pierwsze:</w:t>
      </w:r>
      <w:r>
        <w:rPr>
          <w:b/>
        </w:rPr>
        <w:t xml:space="preserve"> </w:t>
      </w:r>
      <w:r>
        <w:rPr/>
        <w:t xml:space="preserve">sprawozdania bada biegły rewident. Koszty wzrastają, dochody maleją tzn. automatycznie środki się zmniejszają. Gmina dopłaca do wody i ścieków kwotę 1 mln100 tys. zł. Pan Skarbnik chce przyjrzeć się bliżej działalności spółki Remondis, ponieważ nie jest do końca przekonany, co do kosztów, które są przypisywane do ścieków i wody.  </w:t>
      </w:r>
    </w:p>
    <w:p>
      <w:pPr>
        <w:pStyle w:val="Normal"/>
        <w:jc w:val="both"/>
        <w:rPr/>
      </w:pPr>
      <w:r>
        <w:rPr/>
        <w:t>- na pytanie drugie: droga w Kucharach Kryskich była składana do schetynówki. Dofinansowania gmina nie otrzymała z uwagi na zbyt mało punktów, ale żeby zdobyć więcej punktów w rozdaniu na schetynówki istnieje możliwość bezpieczeństwa na tym odcinku poprzez odseperowanie czyli chodnik dla pieszych, ścieżka rowerowa, progi zwalniające, zatoczka autobusowa, projekt organizacji ruchu.</w:t>
      </w:r>
    </w:p>
    <w:p>
      <w:pPr>
        <w:pStyle w:val="Normal"/>
        <w:jc w:val="both"/>
        <w:rPr/>
      </w:pPr>
      <w:r>
        <w:rPr>
          <w:b/>
        </w:rPr>
        <w:t>Radny Marek Kacprzak</w:t>
      </w:r>
      <w:r>
        <w:rPr/>
        <w:t xml:space="preserve"> – jaka jest różnica kosztów bez tych zabezpieczeń i kosztów z zabezpieczeni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n Hubert Luśniewski Skarbnik Miasta i Gminy Drobin </w:t>
      </w:r>
      <w:r>
        <w:rPr/>
        <w:t xml:space="preserve">– całkowity koszt samej drogi wynosi 563186 zł , natomiast wykonanie drogi z elementami bezpieczeństwa bez chodnika 582686 zł, koszt chodnika to 152 tys. zł. + elementy bezpieczeństwa chodnika 171500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dny Marek Kacprzak</w:t>
      </w:r>
      <w:r>
        <w:rPr/>
        <w:t xml:space="preserve"> – zapytał, czy mamy stu procentową pewność, że otrzymamy to dofinansowanie ze schetynów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an Hubert Luśniewski Skarbnik Miasta i Gminy Drobin – </w:t>
      </w:r>
      <w:r>
        <w:rPr/>
        <w:t>nie potrafi odpowiedzieć na to pyt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adny Marek Kacprzak </w:t>
      </w:r>
      <w:r>
        <w:rPr/>
        <w:t>– proponował rozważyć, czy w to wchodzić, czy poszukać 200 tys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Andrzej Wawrowski</w:t>
      </w:r>
      <w:r>
        <w:rPr/>
        <w:t xml:space="preserve"> – zapytał, czy wszyscy radni wiedzą, o którą drogę chodzi. Następnie wyraził swoje zdanie podkreślając, że przy 50% dofinansowaniu byłby bezsens nie skorzystania z tego dofinan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yczerpaniu pytań, Przewodniczący posiedzenia poddał obydwa projekty uchwał pod głosowanie celem zaopiniowania pod obrady IX sesji Rady Miejskiej w Drob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łosowanie</w:t>
      </w:r>
    </w:p>
    <w:p>
      <w:pPr>
        <w:pStyle w:val="Normal"/>
        <w:jc w:val="center"/>
        <w:rPr>
          <w:rFonts w:eastAsia="Calibri"/>
          <w:sz w:val="22"/>
          <w:szCs w:val="22"/>
          <w:u w:val="single"/>
        </w:rPr>
      </w:pPr>
      <w:r>
        <w:rPr>
          <w:u w:val="single"/>
        </w:rPr>
        <w:t xml:space="preserve">za zaopiniowaniem projektu Uchwały Rady Miejskiej w Drobinie </w:t>
      </w:r>
      <w:r>
        <w:rPr>
          <w:rFonts w:eastAsia="Calibri"/>
          <w:sz w:val="22"/>
          <w:szCs w:val="22"/>
          <w:u w:val="single"/>
        </w:rPr>
        <w:t xml:space="preserve">zmieniającą Uchwałę Nr IV/27/2015 Rady Miejskiej w Drobinie  z dnia 30 stycznia 2015 r. </w:t>
      </w:r>
    </w:p>
    <w:p>
      <w:pPr>
        <w:pStyle w:val="Normal"/>
        <w:jc w:val="center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w sprawie Wieloletniej Prognozy  Finansowej  Miasta i Gminy Drobin na lata 2015-2025</w:t>
      </w:r>
    </w:p>
    <w:p>
      <w:pPr>
        <w:pStyle w:val="Normal"/>
        <w:jc w:val="center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1) Komisja Rozwoju Miasta i Gminy Drobin i Gospodarki Komunalnej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za” – 3 radn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przeciw” - 1 radny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wstrzymuję się” – 0 radn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 4 obecnych podczas głosowania. Ustalony skład Komisji 5 radnych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ojekt ww. Uchwały został pozytywnie zaopiniowany pod obrady Sesji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) Komisja Wsi, Rolnictwa i Ochrony Środowiska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za” – 4 radn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przeciw” - 0 radn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wstrzymuję się” – 0 radn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 4 obecnych podczas głosowania. Ustalony skład Komisji 5 radnych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ojekt ww. Uchwały został pozytywnie zaopiniowany pod obrady Sesji.</w:t>
      </w:r>
    </w:p>
    <w:p>
      <w:pPr>
        <w:pStyle w:val="Normal"/>
        <w:jc w:val="center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Projekt Uchwały Rady Miejskiej w Drobinie </w:t>
      </w:r>
      <w:r>
        <w:rPr>
          <w:rFonts w:eastAsia="Calibri"/>
          <w:sz w:val="22"/>
          <w:szCs w:val="22"/>
        </w:rPr>
        <w:t>zmieniającą Uchwałę Nr IV/27/2015 Rady Miejskiej w Drobinie  z dnia 30 stycznia 2015 r. w sprawie Wieloletniej Prognozy  Finansowej  Miasta i Gminy Drobin na lata 2015-2025 został pozytywnie zaopiniowany przez ww. Komisje i stanowi załącznik Nr 3 do protokołu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u w:val="single"/>
        </w:rPr>
        <w:t>Głosowanie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u w:val="single"/>
        </w:rPr>
        <w:t xml:space="preserve">za zaopiniowaniem projektu Uchwały Rady Miejskiej w Drobinie </w:t>
      </w:r>
      <w:r>
        <w:rPr>
          <w:sz w:val="22"/>
          <w:szCs w:val="22"/>
          <w:u w:val="single"/>
        </w:rPr>
        <w:t>zmieniającą Uchwałę Budżetową na rok 2015  Nr IV/28/2015  Rady Miejskiej w Drobinie z dnia 30 stycznia 2015 roku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) Komisja Rozwoju Miasta i Gminy Drobin i Gospodarki Komunalnej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za” – 4 radnych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przeciw” - 0 radny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wstrzymuję się” – 0 radn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 4 obecnych podczas głosowania. Ustalony skład Komisji 5 radnych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ojekt ww. Uchwały został pozytywnie zaopiniowany pod obrady Sesji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) Komisja Wsi, Rolnictwa i Ochrony Środowiska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za” – 4 radn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przeciw” - 0 radn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wstrzymuję się” – 0 radn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 4 obecnych podczas głosowania. Ustalony skład Komisji 5 radnych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ojekt ww. Uchwały został pozytywnie zaopiniowany pod obrady Sesji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Projekt Uchwały Rady Miejskiej w Drobinie </w:t>
      </w:r>
      <w:r>
        <w:rPr>
          <w:sz w:val="22"/>
          <w:szCs w:val="22"/>
        </w:rPr>
        <w:t>zmieniającą Uchwałę Budżetową na rok 2015  Nr IV/28/2015  Rady Miejskiej w Drobinie z dnia 30 stycznia 2015 roku został pozytywnie zaopiniowany przez ww. Komisje i stanowi załącznik Nr 4 do protoko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punktu 2-go ppkt 3 i 4 posiedz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Projekt Uchwały Rady Miejskiej w Drobinie w sprawie zbycia prawa użytkowania wieczystego  działki 428/6 położonej w Drobi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chwały Rady Miejskiej w Drobinie w sprawie nabycia prawa użytkowania  wieczystego      działki 425/15 położonej w Drobinie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Przewodniczący posiedzenia</w:t>
      </w:r>
      <w:r>
        <w:rPr/>
        <w:t xml:space="preserve"> – poprosił Kierownika Referatu Infrastruktury, Ochrony Środowiska i Gospodarki Komunalnej o przybliżenie treści uchwa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Pan Krzysztof Wielec Kierownik Referatu Infrastruktury, Ochrony Środowiska i Gospodarki Komunalnej - </w:t>
      </w:r>
      <w:r>
        <w:rPr/>
        <w:t xml:space="preserve">zapoznał z treścią projektu Uchwały Rady Miejskiej w Drobinie w sprawie </w:t>
      </w:r>
      <w:r>
        <w:rPr>
          <w:sz w:val="22"/>
          <w:szCs w:val="22"/>
        </w:rPr>
        <w:t>zbycia prawa użytkowania wieczystego działki 428/6 położonej w Drobinie. Pan Kierownik wyjaśnił, że na części tej działki stoi blok prymowski oraz poinformował dlaczego taki projekt uchwały. Pan Krzysztof Wielec zapoznał z treścią projektu Uchwały Rady Miejskiej w Drobinie w sprawie  nabycia prawa użytkowania  wieczystego  działki 425/15 położonej w Drobinie z uwagi na to, że obydwa projekty uchwał są ze sobą powiązane. Pan Kierownik podkreślił, że na działce nr 425/15 ciąży zobowiązanie wierzycielskie. Wierzyciel tj. Bank PKO zobowiązał się, że z chwilą podpisania umowy notarialnej złoży oświadczenie, że te wierzytelności przejmuje z działki 425/15 na działkę 428/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adna Barbara Jankowska</w:t>
      </w:r>
      <w:r>
        <w:rPr>
          <w:sz w:val="22"/>
          <w:szCs w:val="22"/>
        </w:rPr>
        <w:t xml:space="preserve"> – zapytała: ”co z przejęciem dróg osiedlowych, które są własnością spółdzielni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n Krzysztof Wielec Kierownik Referatu Infrastruktury, Ochrony Środowiska i Gospodarki Komunalnej – </w:t>
      </w:r>
      <w:r>
        <w:rPr>
          <w:sz w:val="22"/>
          <w:szCs w:val="22"/>
        </w:rPr>
        <w:t xml:space="preserve">wyjaśnił, że zostały podjęte działania celem przejęcia tych dróg lokalnych, które są własnością Spółdzielni Mieszkani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adny Marek Kacprzak – </w:t>
      </w:r>
      <w:r>
        <w:rPr>
          <w:sz w:val="22"/>
          <w:szCs w:val="22"/>
        </w:rPr>
        <w:t>zapytał, czy deklaracja banku, że przeniesie swoje wierzytelności z hipoteki jest na piśmie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n Krzysztof Wielec Kierownik Referatu Infrastruktury, Ochrony Środowiska i Gospodarki Komunalnej – </w:t>
      </w:r>
      <w:r>
        <w:rPr>
          <w:sz w:val="22"/>
          <w:szCs w:val="22"/>
        </w:rPr>
        <w:t xml:space="preserve">wyjaśnił, że pierwsze zobowiązanie zostało zawarte w 2014 r. i z chwilą podjęcia uchwały będzie dalej procedowana, żeby się zabezpieczyć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adny Marek Kacprzak – </w:t>
      </w:r>
      <w:r>
        <w:rPr>
          <w:sz w:val="22"/>
          <w:szCs w:val="22"/>
        </w:rPr>
        <w:t>uważa, że są sprzeczności wewnętrzne między treścią uchwały, a jej uzasadnieniem. Radny zapytał, czy nie mogłaby być jedna uchwała zamiast dwó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n Krzysztof Wielec Kierownik Referatu Infrastruktury, Ochrony Środowiska i Gospodarki Komunalnej – </w:t>
      </w:r>
      <w:r>
        <w:rPr>
          <w:sz w:val="22"/>
          <w:szCs w:val="22"/>
        </w:rPr>
        <w:t xml:space="preserve">wyjaśnił, że winno być zapisane w uchwale „odpłatnie” – powstał błąd maszyn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rozmowie z radcą prawnym w dniu dzisiejszym, projekt uchwały zostanie ponownie przeanalizowany. Jak wspomniał Pan Kierownik istnieje druga opcja, że będzie jedna uchwała zamiast dwó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adny Marek Kacprzak – </w:t>
      </w:r>
      <w:r>
        <w:rPr>
          <w:sz w:val="22"/>
          <w:szCs w:val="22"/>
        </w:rPr>
        <w:t>ma wątpliwości, czy ta forma uchwały jest właści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wyczerpaniu dyskusji Przewodniczący posiedzenia poddał projekty ww. uchwał pod głos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łosowanie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u w:val="single"/>
        </w:rPr>
        <w:t xml:space="preserve">za zaopiniowanie projektu Uchwały Rady Miejskiej w Drobinie w sprawie </w:t>
      </w:r>
      <w:r>
        <w:rPr>
          <w:sz w:val="22"/>
          <w:szCs w:val="22"/>
          <w:u w:val="single"/>
        </w:rPr>
        <w:t>zbycia prawa użytkowania wieczystego działki 428/6 położonej w Drobinie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) Komisja Rozwoju Miasta i Gminy Drobin i Gospodarki Komunalnej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za” – 4 radn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przeciw” - 0 radn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wstrzymuję się” – 0 radn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 4 obecnych podczas głosowania. Ustalony skład Komisji 5 radnych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ojekt ww. Uchwały został pozytywnie zaopiniowany pod obrady Sesji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) Komisja Wsi, Rolnictwa i Ochrony Środowiska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za” – 4 radn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przeciw” - 0 radn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wstrzymuję się” – 0 radn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 4 obecnych podczas głosowania. Ustalony skład Komisji 5 radnych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ojekt ww. Uchwały został pozytywnie zaopiniowany pod obrady Sesji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 Uchwały Rady Miejskiej w Drobinie w sprawie zbycia prawa użytkowania wieczystego działki 428/6 położonej w Drobinie został jednogłośnie pozytywnie zaopiniowany pod obrady najbliższej sesji i stanowi załącznik Nr 5 do protoko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łosowanie</w:t>
      </w:r>
    </w:p>
    <w:p>
      <w:pPr>
        <w:pStyle w:val="Normal"/>
        <w:jc w:val="center"/>
        <w:rPr/>
      </w:pPr>
      <w:r>
        <w:rPr>
          <w:u w:val="single"/>
        </w:rPr>
        <w:t>za zaopiniowanie projektu Uchwały Rady Miejskiej w Drobin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 sprawie  nabycia prawa użytkowania  wieczystego  działki 425/15 położonej w Drobini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) Komisja Rozwoju Miasta i Gminy Drobin i Gospodarki Komunalnej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za” – 4 radn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przeciw” - 0 radn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wstrzymuję się” – 0 radn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 4 obecnych podczas głosowania. Ustalony skład Komisji 5 radnych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ojekt ww. Uchwały został pozytywnie zaopiniowany pod obrady Sesji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) Komisja Wsi, Rolnictwa i Ochrony Środowiska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za” – 4 radn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przeciw” - 0 radn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wstrzymuję się” – 0 radn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 4 obecnych podczas głosowania. Ustalony skład Komisji 5 radnych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ojekt ww. Uchwały został pozytywnie zaopiniowany pod obrady Sesji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 Uchwały Rady Miejskiej w Drobinie w sprawie nabycia prawa użytkowania  wieczystego  działki 425/15 położonej w Drobinie został pozytywnie jednogłośnie zaopiniowany pod obrady najbliższej sesji i stanowi załącznik Nr 6 do protoko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punktu 2-go ppkt 5 posiedz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chwały Rady Miejskiej w Drobinie w sprawie wyrażenia zgody na wydzierżawienie     działki 877 położonej w Drobinie  w trybie przetargowy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Przewodniczący posiedzenia</w:t>
      </w:r>
      <w:r>
        <w:rPr>
          <w:rFonts w:eastAsia="Calibri"/>
          <w:sz w:val="22"/>
          <w:szCs w:val="22"/>
        </w:rPr>
        <w:t xml:space="preserve"> – poprosił Pana Krzysztofa Wielec o zapoznanie z treścią projektu Uchwały Rady Miejskiej w Drobinie </w:t>
      </w:r>
      <w:r>
        <w:rPr>
          <w:sz w:val="22"/>
          <w:szCs w:val="22"/>
        </w:rPr>
        <w:t xml:space="preserve">w sprawie wyrażenia zgody na wydzierżawienie  działki 877 położonej w Drobinie  w trybie przetargowym.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n Krzysztof Wielec Kierownik Referatu Infrastruktury, Ochrony Środowiska i Gospodarki Komunalnej – </w:t>
      </w:r>
      <w:r>
        <w:rPr>
          <w:sz w:val="22"/>
          <w:szCs w:val="22"/>
        </w:rPr>
        <w:t xml:space="preserve">zapoznał z treścią projektu Uchwały oraz poinformował, gdzie mieści się jej lokalizac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adny Marek Kacprzak </w:t>
      </w:r>
      <w:r>
        <w:rPr>
          <w:sz w:val="22"/>
          <w:szCs w:val="22"/>
        </w:rPr>
        <w:t>– uważa, że przyczyną uchylenia przez nadzór Wojewody Mazowieckiego uchwał Rady Miejskiej w Drobinie było wskazanie formy przetargu w związku z powyższym zapytał dlaczego nadal w projektach uchwał jest zapis o formie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n Krzysztof Wielec Kierownik Referatu Infrastruktury, Ochrony Środowiska i Gospodarki Komunalnej – </w:t>
      </w:r>
      <w:r>
        <w:rPr>
          <w:sz w:val="22"/>
          <w:szCs w:val="22"/>
        </w:rPr>
        <w:t>wyjaśnił: „jeżeliby było w formie przetargu nieograniczonego, to wówczas zostałaby uchwała uchylona, ale jest użyte słowo w trybie przetargowym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wodniczący posiedzenia</w:t>
      </w:r>
      <w:r>
        <w:rPr>
          <w:sz w:val="22"/>
          <w:szCs w:val="22"/>
        </w:rPr>
        <w:t xml:space="preserve"> - poddał projekt uchwały pod głos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łosowanie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 zaopiniowaniem projektu Uchwały Rady Miejskiej w Drobinie w sprawie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rażenia zgody na  wydzierżawienie  działki 877 położonej w Drobinie  w trybie przetargowym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) Komisja Rozwoju Miasta i Gminy Drobin i Gospodarki Komunalnej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za” – 4 radn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przeciw” - 0 radn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wstrzymuję się” – 0 radn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 4 obecnych podczas głosowania. Ustalony skład Komisji 5 radnych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ojekt ww. Uchwały został pozytywnie zaopiniowany pod obrady Sesji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) Komisja Wsi, Rolnictwa i Ochrony Środowiska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za” – 4 radn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przeciw” - 0 radn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wstrzymuję się” – 0 radn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 4 obecnych podczas głosowania. Ustalony skład Komisji 5 radnych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ojekt ww. Uchwały został pozytywnie zaopiniowany pod obrady Sesji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Projekt Uchwały Rady Miejskiej w Drobinie w sprawie wyrażenia zgody na wydzierżawienie  działki 877 położonej w Drobinie  w trybie przetargowym został jednogłośnie pozytywnie zaopiniowany przez ww. Komisje i stanowi załącznik Nr 7 do protokoł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punktu 2-go ppkt 6 posiedzeni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 Uchwały Rady Miejskiej w Drobinie w sprawie zmiany uchwał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183/XXV/2013  z dnia 14 lutego 2013r.w sprawie wyrażenia zgody na sprzedaż nieruchomości zabudowanej  stanowiącej działkę o numerze ewidencyjnym 487/3 położon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Drobinie.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 xml:space="preserve">Przewodniczący posiedzenia </w:t>
      </w:r>
      <w:r>
        <w:rPr>
          <w:sz w:val="22"/>
          <w:szCs w:val="22"/>
        </w:rPr>
        <w:t>– poprosił Kierownika Referatu Infrastruktury, Ochrony Środowiska i Gospodarki Komunalnej o zapoznanie z treścią projektu uchwał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n Krzysztof Wielec Kierownik Referatu Infrastruktury, Ochrony Środowiska i Gospodarki Komunalnej – </w:t>
      </w:r>
      <w:r>
        <w:rPr>
          <w:sz w:val="22"/>
          <w:szCs w:val="22"/>
        </w:rPr>
        <w:t xml:space="preserve">przybliżył lokalizację działki i poinformował, że jest to czwarte podejście gminy do sprzedaży tej działki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>Radny Marek Kacprzak</w:t>
      </w:r>
      <w:r>
        <w:rPr>
          <w:sz w:val="22"/>
          <w:szCs w:val="22"/>
        </w:rPr>
        <w:t xml:space="preserve"> – projekt uchwały dla radnego jest niezrozumiały. Radny zapytał dlaczego w pierwszej uchwale był zapis w formie przetargowej, a w tej uchwale nie ma określonej informacji o przetarg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n Krzysztof Wielec Kierownik Referatu Infrastruktury, Ochrony Środowiska i Gospodarki Komunalnej – </w:t>
      </w:r>
      <w:r>
        <w:rPr>
          <w:sz w:val="22"/>
          <w:szCs w:val="22"/>
        </w:rPr>
        <w:t>wyjaśnił, że p. Burmistrz wyda Zarządzenie, w którym określi formę przetargu w sprawie sprzedaży tej działki i poinformuje o tym radnych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>Radny Marek Kacprzak</w:t>
      </w:r>
      <w:r>
        <w:rPr>
          <w:sz w:val="22"/>
          <w:szCs w:val="22"/>
        </w:rPr>
        <w:t xml:space="preserve"> – „1/4 to cena nabycia użytkowania wieczystego. 1/4 płaci się w momencie nabycia użytkowania. Tu chodzi o to, żeby umożliwić potencjalnemu nabywcy uiszczanie jak gdyby ceny w ratach za dzierżawę wieczystą”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n Krzysztof Wielec Kierownik Referatu Infrastruktury, Ochrony Środowiska i Gospodarki Komunalnej – </w:t>
      </w:r>
      <w:r>
        <w:rPr>
          <w:sz w:val="22"/>
          <w:szCs w:val="22"/>
        </w:rPr>
        <w:t>wyjaśnił, że w uchwale Nr 183/XXV/2013 Rady Miejskiej w Drobinie z dnia 14 lutego 2013 r. § 1 otrzymuje nowe brzmienie, następnie odczytał jego treś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łosowanie</w:t>
      </w:r>
    </w:p>
    <w:p>
      <w:pPr>
        <w:pStyle w:val="Normal"/>
        <w:jc w:val="center"/>
        <w:rPr/>
      </w:pPr>
      <w:r>
        <w:rPr>
          <w:u w:val="single"/>
        </w:rPr>
        <w:t xml:space="preserve">za zaopiniowaniem projektu Uchwały Rady Miejskiej w Drobinie w sprawie </w:t>
      </w:r>
      <w:r>
        <w:rPr>
          <w:sz w:val="22"/>
          <w:szCs w:val="22"/>
          <w:u w:val="single"/>
        </w:rPr>
        <w:t>zmiany uchwały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r 183/XXV/2013  z dnia 14 lutego 2013r.w sprawie wyrażenia zgody na sprzedaż nieruchomości zabudowanej</w:t>
      </w:r>
      <w:r>
        <w:rPr>
          <w:sz w:val="22"/>
          <w:szCs w:val="22"/>
        </w:rPr>
        <w:t xml:space="preserve">  </w:t>
      </w:r>
      <w:r>
        <w:rPr>
          <w:sz w:val="22"/>
          <w:szCs w:val="22"/>
          <w:u w:val="single"/>
        </w:rPr>
        <w:t>stanowiącej działkę o numerze ewidencyjnym 487/3 położoną w Drobinie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) Komisja Rozwoju Miasta i Gminy Drobin i Gospodarki Komunalnej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za” – 4 radn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przeciw” - 0 radn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wstrzymuję się” – 0 radn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 4 obecnych podczas głosowania. Ustalony skład Komisji 5 radnych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ojekt ww. Uchwały został pozytywnie zaopiniowany pod obrady Sesji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) Komisja Wsi, Rolnictwa i Ochrony Środowiska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za” – 4 radn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przeciw” - 0 radn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„</w:t>
      </w:r>
      <w:r>
        <w:rPr>
          <w:rFonts w:eastAsia="Calibri"/>
          <w:sz w:val="22"/>
          <w:szCs w:val="22"/>
        </w:rPr>
        <w:t>wstrzymuję się” – 0 radnych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 4 obecnych podczas głosowania. Ustalony skład Komisji 5 radnych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ojekt ww. Uchwały został pozytywnie zaopiniowany pod obrady Sesji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Projekt Uchwały Rady Miejskiej w Drobinie w sprawie </w:t>
      </w:r>
      <w:r>
        <w:rPr>
          <w:sz w:val="22"/>
          <w:szCs w:val="22"/>
        </w:rPr>
        <w:t xml:space="preserve">zmiany uchwały Nr 183/XXV/2013  z dnia 14 lutego 2013 r. w sprawie wyrażenia zgody na sprzedaż nieruchomości zabudowanej  stanowiącej działkę o numerze ewidencyjnym 487/3 położoną w Drobinie została zaopiniowana pozytywnie i stanowi załącznik Nr 8 do protokoł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punktu 3-go posiedzenia: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awy różne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adna Barbara Jankowska – </w:t>
      </w:r>
      <w:r>
        <w:rPr>
          <w:sz w:val="22"/>
          <w:szCs w:val="22"/>
        </w:rPr>
        <w:t>zapytała o prządek na terenie miasta Drobin. Uważa, że nie pamięta, żeby kiedykolwiek był taki bałagan – oświetlenie zapala się zbyt późno, powyrywane kwiaty w parku, trawa przerasta kostkę brukową na rynku i na pasażu w kierunku ul. Zacisz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>Radny Marek Kacprzak</w:t>
      </w:r>
      <w:r>
        <w:rPr>
          <w:sz w:val="22"/>
          <w:szCs w:val="22"/>
        </w:rPr>
        <w:t xml:space="preserve"> – proponował zorganizować spotkanie odnośnie usprawnienia, czy ewentualnego poprawienia porządku na terenie miasta i gminy Drobin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wodniczący posiedzenia</w:t>
      </w:r>
      <w:r>
        <w:rPr>
          <w:sz w:val="22"/>
          <w:szCs w:val="22"/>
        </w:rPr>
        <w:t xml:space="preserve"> – poinformował, że odbyła się dwudniowa komisja, której jednym z punktów była ocena porządku  na terenie miasta i gminy Drobin. Pan Przewodniczący proponował powrócić do tego temat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n Krzysztof Wielec Kierownik Referatu Infrastruktury, Ochrony Środowiska i Gospodarki Komunalnej </w:t>
      </w:r>
      <w:r>
        <w:rPr>
          <w:sz w:val="22"/>
          <w:szCs w:val="22"/>
        </w:rPr>
        <w:t>– prosił o zgłaszanie do pracownika merytorycznego tj. do p. Marty Rubinkowskiej propozycji odnośnie usprawnienia pracy w zakresie porządku na terenie miasta i gminy Drobin. Na sesji będzie przedstawiona prezentacja multimedialna,  co zostało wykonane w tak krótkim czasi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b/>
          <w:sz w:val="22"/>
          <w:szCs w:val="22"/>
        </w:rPr>
        <w:t>Radny Ireneusz Makomaski</w:t>
      </w:r>
      <w:r>
        <w:rPr>
          <w:sz w:val="22"/>
          <w:szCs w:val="22"/>
        </w:rPr>
        <w:t xml:space="preserve"> – zapytał ilu jest zatrudnionych pracowników z Urzędu Prac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n Krzysztof Wielec Kierownik Referatu Infrastruktury, Ochrony Środowiska i Gospodarki Komunalnej – </w:t>
      </w:r>
      <w:r>
        <w:rPr>
          <w:sz w:val="22"/>
          <w:szCs w:val="22"/>
        </w:rPr>
        <w:t>wyjaśnił, że w ramach prac publicznych zatrudnionych jest 4 pracowników, w ramach prac społecznie użytecznych 10 pracowników z podziałem na ilość wykonywanych godzin i 5 osób odbywa staż.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adny Ireneusz Makomaski – </w:t>
      </w:r>
      <w:r>
        <w:rPr>
          <w:sz w:val="22"/>
          <w:szCs w:val="22"/>
        </w:rPr>
        <w:t>prosił o skierowanie pracowników w ramach robót publicznych celem wycięcia krzewów przy drogach gminnych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n Krzysztof Wielec Kierownik Referatu Infrastruktury, Ochrony Środowiska i Gospodarki Komunalnej – </w:t>
      </w:r>
      <w:r>
        <w:rPr>
          <w:sz w:val="22"/>
          <w:szCs w:val="22"/>
        </w:rPr>
        <w:t>odpowiedział, że nie będzie problemu z przydzieleniem pracowników w ramach robót publicznych.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adny Ireneusz Makomaski – </w:t>
      </w:r>
      <w:r>
        <w:rPr>
          <w:sz w:val="22"/>
          <w:szCs w:val="22"/>
        </w:rPr>
        <w:t>prosił o zmianę czasu zapalania się oświetlenia w Kozłówku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>Radny Andrzej Wawrowski</w:t>
      </w:r>
      <w:r>
        <w:rPr>
          <w:sz w:val="22"/>
          <w:szCs w:val="22"/>
        </w:rPr>
        <w:t xml:space="preserve"> – ubolewa nad słowami radnej Jankowskiej. Prosił o nieoczernianie obecnych władz, lecz wspieranie ich, aby lepiej pracowali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>Radna Barbara Jankowska</w:t>
      </w:r>
      <w:r>
        <w:rPr>
          <w:sz w:val="22"/>
          <w:szCs w:val="22"/>
        </w:rPr>
        <w:t xml:space="preserve"> – „nie oszczędzajmy na bezpieczeństwie naszych mieszkańców”.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n Krzysztof Wielec Kierownik Referatu Infrastruktury, Ochrony Środowiska i Gospodarki Komunalnej – </w:t>
      </w:r>
      <w:r>
        <w:rPr>
          <w:sz w:val="22"/>
          <w:szCs w:val="22"/>
        </w:rPr>
        <w:t>nie chce się wypowiadać w imieniu Burmistrza, ponieważ nie otrzymał do tego upoważnienia. Pan Kierownik uważa, że gmina na reorganizacji Urzędu skorzystał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>Radny Marek Kacprzak</w:t>
      </w:r>
      <w:r>
        <w:rPr>
          <w:sz w:val="22"/>
          <w:szCs w:val="22"/>
        </w:rPr>
        <w:t xml:space="preserve"> – zapytał, czy zostały wysłane pisma o usunięcie nieczystości z pasów zieleni gdzie  właścicielem jest zarządca drogi.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n  Krzysztof  Wielec  Kierownik  Referatu  Infrastruktury, Ochrony Środowiska i Gospodarki Komunalnej – </w:t>
      </w:r>
      <w:r>
        <w:rPr>
          <w:sz w:val="22"/>
          <w:szCs w:val="22"/>
        </w:rPr>
        <w:t xml:space="preserve">został wykonany telefon do Zarządu Dróg Krajowych celem ustalenia częstotliwości pielęgnacji pasów zieleni przy drogach krajowych. 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zewodniczący posiedzenia – </w:t>
      </w:r>
      <w:r>
        <w:rPr>
          <w:sz w:val="22"/>
          <w:szCs w:val="22"/>
        </w:rPr>
        <w:t xml:space="preserve">proponował ustalić spotkanie w sprawie sprawdzenia czystości w mieście i gminie Drobin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>Radny Marek Kacprzak</w:t>
      </w:r>
      <w:r>
        <w:rPr>
          <w:sz w:val="22"/>
          <w:szCs w:val="22"/>
        </w:rPr>
        <w:t xml:space="preserve"> – zaproponował swoją osobę do Komisji wraz z pracownikami Urzędu w sprawie przeglądu czystości miasta Drobi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punktu 4-go posiedz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wodniczący posiedzenia po wyczerpaniu wszystkich punktów zamknął wspólne posiedzenie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ym protokół zakończono i podpisan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    </w:t>
      </w:r>
      <w:r>
        <w:rPr>
          <w:spacing w:val="-1"/>
          <w:sz w:val="20"/>
          <w:szCs w:val="20"/>
        </w:rPr>
        <w:t>Przewodniczący Komisji</w:t>
        <w:tab/>
        <w:tab/>
        <w:tab/>
        <w:tab/>
        <w:tab/>
        <w:tab/>
        <w:t xml:space="preserve">       Przewodniczący Komisji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Wsi, Rolnictwa i Ochrony Środowiska</w:t>
        <w:tab/>
        <w:tab/>
        <w:tab/>
        <w:tab/>
        <w:tab/>
        <w:t xml:space="preserve">Rozwoju Miasta i Gminy Drobin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ab/>
        <w:tab/>
        <w:tab/>
        <w:tab/>
        <w:tab/>
        <w:tab/>
        <w:tab/>
        <w:tab/>
        <w:tab/>
        <w:t xml:space="preserve">   i Gospodarki Komunalnej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     </w:t>
      </w:r>
      <w:r>
        <w:rPr>
          <w:spacing w:val="-1"/>
          <w:sz w:val="20"/>
          <w:szCs w:val="20"/>
        </w:rPr>
        <w:t>Maciej  Wiśniewski</w:t>
        <w:tab/>
        <w:tab/>
        <w:tab/>
        <w:tab/>
        <w:tab/>
        <w:t xml:space="preserve">         </w:t>
        <w:tab/>
        <w:t xml:space="preserve">                        Henryk  Jeziak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both"/>
        <w:rPr>
          <w:spacing w:val="-1"/>
          <w:sz w:val="20"/>
          <w:szCs w:val="20"/>
          <w:u w:val="single"/>
        </w:rPr>
      </w:pPr>
      <w:r>
        <w:rPr>
          <w:spacing w:val="-1"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l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nna Skierkowska</w:t>
      </w:r>
    </w:p>
    <w:p>
      <w:pPr>
        <w:pStyle w:val="Normal"/>
        <w:rPr/>
      </w:pPr>
      <w:r>
        <w:rPr/>
        <w:t>Inspektor ds. obsługi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03:00Z</dcterms:created>
  <dc:creator>Lewandowski</dc:creator>
  <dc:description/>
  <cp:keywords/>
  <dc:language>en-US</dc:language>
  <cp:lastModifiedBy>q</cp:lastModifiedBy>
  <cp:lastPrinted>2015-06-23T11:59:00Z</cp:lastPrinted>
  <dcterms:modified xsi:type="dcterms:W3CDTF">2015-06-23T10:02:00Z</dcterms:modified>
  <cp:revision>104</cp:revision>
  <dc:subject/>
  <dc:title/>
</cp:coreProperties>
</file>