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ZENIE   Nr   215/1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urmistrza Miasta i Gminy Drobi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  dnia 31 maja 2010</w:t>
      </w:r>
    </w:p>
    <w:p>
      <w:pPr>
        <w:pStyle w:val="Normal"/>
        <w:rPr>
          <w:b/>
          <w:b/>
        </w:rPr>
      </w:pPr>
      <w:r>
        <w:rPr>
          <w:b/>
        </w:rPr>
        <w:t>w sprawie:  powołania Gminnego Biura Spisowego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</w:t>
      </w:r>
      <w:r>
        <w:rPr/>
        <w:t>Działając na podstawie art. 31 ustawy z dnia 8 marca 1990 roku (t.j. Dz.U.2001 r. Nr 142 poz. 1591 z późniejszymi zmianami)  w związku z art.4 i art.14 ust. 1 pkt.3 i 5 ustawy z dnia 17 lipca 2009 roku o powszechnym spisie rolnym w 2010 r. /Dz. U. Nr 126 z 2009 r. poz. 1040/ zarządza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Utworzyć gminne biuro spisowe dla wykonania prac spisowych w składzie:</w:t>
      </w:r>
    </w:p>
    <w:p>
      <w:pPr>
        <w:pStyle w:val="Normal"/>
        <w:rPr/>
      </w:pPr>
      <w:r>
        <w:rPr/>
        <w:t>1. Zastępca  gminnego komisarza spisowego</w:t>
        <w:tab/>
        <w:t>- Sekretarz Miasta i Gminy Barbara Sowińska</w:t>
      </w:r>
    </w:p>
    <w:p>
      <w:pPr>
        <w:pStyle w:val="Normal"/>
        <w:rPr/>
      </w:pPr>
      <w:r>
        <w:rPr/>
        <w:t xml:space="preserve">2. Lider Gminny                                                  </w:t>
        <w:tab/>
        <w:t xml:space="preserve"> - Inspektor ds. organizacyjnych Joanna Skierkowska</w:t>
      </w:r>
    </w:p>
    <w:p>
      <w:pPr>
        <w:pStyle w:val="Normal"/>
        <w:rPr/>
      </w:pPr>
      <w:r>
        <w:rPr/>
        <w:t xml:space="preserve">3. Członkowie :                                                   </w:t>
        <w:tab/>
        <w:t xml:space="preserve"> - Inspektor ds. gospodarki  nieruchomościami                                                                                         Grażyna Matc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Na czas  aktualizacji gminnej /lipiec 2010/ w skład gminnego biura spisowego powołać   dodatkowo Zenobię Krygowską –Inspektora ds. podatk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/>
        <w:t>Powierzyć  rozliczenie finansowe prac rachmistrzów spisowych oraz członków gminnego biura spisowego Pani Hannie Kazuli -  Inspektor ds. księgowości  i statysty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Zadania gminnego biura spisowego określa Instrukcja Organizacyjna w sprawie sposobu przeprowadzenia Powszechnego Spisu Rolnego 2010 /§ 26,27 i 28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Z treścią niniejszego Zarządzenia zapoznać   osoby wchodzące w skład gminnego biura spis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Zarządzenie wchodzi w życie  z dniem 01 czerwca 2010 ro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rPr/>
      </w:pPr>
      <w:r>
        <w:rPr/>
        <w:t>Wykonanie Zarządzenia powierzam Sekretarz Miasta i Gminy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Sławomir  Wiśniews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9:00Z</dcterms:created>
  <dc:creator>Sekretariat</dc:creator>
  <dc:description/>
  <cp:keywords/>
  <dc:language>en-US</dc:language>
  <cp:lastModifiedBy>Sekretariat</cp:lastModifiedBy>
  <cp:lastPrinted>2010-05-31T14:40:00Z</cp:lastPrinted>
  <dcterms:modified xsi:type="dcterms:W3CDTF">2010-05-31T12:41:00Z</dcterms:modified>
  <cp:revision>3</cp:revision>
  <dc:subject/>
  <dc:title/>
</cp:coreProperties>
</file>