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5" w:leader="none"/>
          <w:tab w:val="center" w:pos="4535" w:leader="none"/>
        </w:tabs>
        <w:jc w:val="left"/>
        <w:rPr/>
      </w:pPr>
      <w:r>
        <w:rPr/>
        <w:tab/>
        <w:tab/>
        <w:t>Zarządzenie Nr 184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Miasta i Gminy Drob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07 grudnia 2009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 w budżecie gminy n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Na podstawie art.188 ustawy z dnia 30 czerwca 2005 roku – o finansach publicznych (tj. Dz. U. z 2005r., Nr 249, poz.2104) i art. 30 ust. 2 pkt. 4 z dnia 08 marca 1990r. – samorządzie gminnym (tj. Dz. U. z 2001r.        Nr 142, poz. 1591 z późniejszymi zmianami), oraz Uchwały Rady Miejskiej      w Drobinie  Nr 150/XXXIII/08 z dnia 30 grudnia 2008r. zarządza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 następuje: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ać zmian w  dochodach budżetowych na 2009 rok, zgodnie z załącznikiem Nr 1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onać zmian w wydatkach budżetowych na 2009 rok, zgodnie z załącznikiem Nr 2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iasta i Gminy Drob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Sławomir Wiśniewski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866"/>
        <w:gridCol w:w="637"/>
        <w:gridCol w:w="4034"/>
        <w:gridCol w:w="1531"/>
        <w:gridCol w:w="1412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 Zarządzenia Nr 184/09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rmistrza Miasta i Gminy Drobin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 dnia 07 grudnia  2009r.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MIANY W  DOCHODACH BUDŻETU MIASTA I GMINY DROBIN NA 2009R.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ieżące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reś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większ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mniejsza</w:t>
            </w:r>
          </w:p>
        </w:tc>
      </w:tr>
      <w:tr>
        <w:trPr>
          <w:trHeight w:val="4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moc społeczna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54 993,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</w:rPr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8529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 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  <w:t>Pozostała działalność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</w:t>
            </w:r>
            <w:r>
              <w:rPr>
                <w:rFonts w:cs="Arial CE" w:ascii="Arial CE" w:hAnsi="Arial CE"/>
                <w:i/>
                <w:iCs/>
              </w:rPr>
              <w:t xml:space="preserve">54 993,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eastAsia="Arial CE" w:cs="Arial CE" w:ascii="Arial CE" w:hAnsi="Arial CE"/>
                <w:i/>
                <w:iCs/>
              </w:rPr>
              <w:t xml:space="preserve">               </w:t>
            </w:r>
            <w:r>
              <w:rPr>
                <w:rFonts w:cs="Arial CE" w:ascii="Arial CE" w:hAnsi="Arial CE"/>
                <w:i/>
                <w:iCs/>
              </w:rPr>
              <w:t xml:space="preserve">-      </w:t>
            </w:r>
          </w:p>
        </w:tc>
      </w:tr>
      <w:tr>
        <w:trPr>
          <w:trHeight w:val="153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2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otacje celowe otrzymane z z budżetu państwa na zadania bieżące realizowane przez gminę na podstawie porozumień z organami administracji rządowej - Finansowanie z pożyczek i kredytów zagranicznych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54 993,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AZEM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</w:rPr>
              <w:t xml:space="preserve">54 993,00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   </w:t>
            </w:r>
            <w:r>
              <w:rPr>
                <w:rFonts w:cs="Arial CE" w:ascii="Arial CE" w:hAnsi="Arial CE"/>
                <w:b/>
                <w:bCs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Dział  852 - </w:t>
            </w:r>
            <w:r>
              <w:rPr>
                <w:rFonts w:cs="Arial CE" w:ascii="Arial CE" w:hAnsi="Arial CE"/>
                <w:b/>
                <w:bCs/>
              </w:rPr>
              <w:t xml:space="preserve"> zmiany dokonane w celu realnego wykonania budżetu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urmistrz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iasta i Gminy Drobin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ławomir Wiśniews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883"/>
        <w:gridCol w:w="867"/>
        <w:gridCol w:w="3612"/>
        <w:gridCol w:w="1956"/>
        <w:gridCol w:w="1625"/>
      </w:tblGrid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2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Zarządzenia Nr 184/09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mistrza Miasta i Gminy Drobin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dnia 07 grudnia  2009r.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49" w:type="dxa"/>
            <w:gridSpan w:val="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IANY W WYDATKACH BUDŻETU MIASTA I GMINY DROBIN NA 2009R.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eżące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większ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mniejsza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świata i wychowani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7 007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7 007,00    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1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zkoły podstawow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47 235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47 815,00    </w:t>
            </w:r>
          </w:p>
        </w:tc>
      </w:tr>
      <w:tr>
        <w:trPr>
          <w:trHeight w:val="40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zkoła podstawowa w Cieszewi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7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3 700,00    </w:t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 0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069,00    </w:t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499,00    </w:t>
            </w:r>
          </w:p>
        </w:tc>
      </w:tr>
      <w:tr>
        <w:trPr>
          <w:trHeight w:val="4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0,00    </w:t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5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8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02,00    </w:t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88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52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zkoła Podstawowa w Rogotwórsku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9 4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10 764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wydatki osobowe niezaliczane do wynagrodzeń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 000,00    </w:t>
            </w:r>
          </w:p>
        </w:tc>
      </w:tr>
      <w:tr>
        <w:trPr>
          <w:trHeight w:val="5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9 0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kładki na ubezpieczenia społeczn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 000,00    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64,00   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000,00   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komórkowej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 członkami korpusu służby cywilnej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0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0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spół Szkół w Łęgu Probostwi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6 541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 757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bezosobow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06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6 0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935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916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41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30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Zespół Szkół w Drobini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27 59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27 594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3 89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00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 5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3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3 00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dostępu do sieci Interne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0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komórkowej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0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0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0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opłaty i składk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04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0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papierniczych do sprzętu drukarskiego i urządzeń kserograficzn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60,00   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20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5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Oddziały przedszkolne w szkołach podstawowych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 62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258,00   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"O"  w Rogotwórsku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62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258,00   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datki osobowe niezaliczane do wynagrodzeń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22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46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5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49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08,00    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50,00    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1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zedszkol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3 6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3 600,00    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iejsko - Gminne Przedszkole w Drobini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6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600,00    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6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5,00    </w:t>
            </w:r>
          </w:p>
        </w:tc>
      </w:tr>
      <w:tr>
        <w:trPr>
          <w:trHeight w:val="65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85,00    </w:t>
            </w:r>
          </w:p>
        </w:tc>
      </w:tr>
      <w:tr>
        <w:trPr>
          <w:trHeight w:val="8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Gminne Przedszkole w Łęgu Probostwi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3 0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3 00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3 0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pomocy naukowych, dydaktycznych i książe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7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remontow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 726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04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0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1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imnazj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4 50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um w Łęgu Probostwi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 50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 50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01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tołówki szkoln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4 55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834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Stołówka w Łęgu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4 55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834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agrodzenia osobowe pracownikó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4 5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wynagrodzenie roczn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5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59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72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zdrowotn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0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03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moc społeczn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4 993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-  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29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została działalność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54 993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-      </w:t>
            </w:r>
          </w:p>
        </w:tc>
      </w:tr>
      <w:tr>
        <w:trPr>
          <w:trHeight w:val="130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ja celowa z budżetu na finansowanie lub dofinansowanie zadań zleconych do realizacji stowarzyszeniom - Finansowanie z pożyczek i kredytów zagraniczn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6 27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materiałów i wyposażenia- Finansowanie z pożyczek i kredytów zagraniczn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14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usług pozostałych - Finansowanie z pożyczek i kredytów zagraniczny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8 309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ltura fizyczna i spor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20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6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biekty sportow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 2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1 20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energi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60,00    </w:t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komórkowej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2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8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łaty z tytułu zakupu usług telekomunikacyjnych telefonii stacjonarnej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0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óże służbowe krajow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0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a pracowników niebędących członkami korpusu służby cywilnej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40,00    </w:t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up akcesoriów komputerowych, w tym programów i licencji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00,00    </w:t>
            </w:r>
          </w:p>
        </w:tc>
      </w:tr>
      <w:tr>
        <w:trPr>
          <w:trHeight w:val="391" w:hRule="atLeast"/>
        </w:trPr>
        <w:tc>
          <w:tcPr>
            <w:tcW w:w="15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13 200,00  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58 207,00    </w:t>
            </w:r>
          </w:p>
        </w:tc>
      </w:tr>
      <w:tr>
        <w:trPr>
          <w:trHeight w:val="391" w:hRule="atLeast"/>
        </w:trPr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ział  801 , 852, 926</w:t>
            </w:r>
            <w:r>
              <w:rPr>
                <w:rFonts w:cs="Arial" w:ascii="Arial" w:hAnsi="Arial"/>
                <w:b/>
                <w:bCs/>
                <w:color w:val="000000"/>
              </w:rPr>
              <w:t>- zmiany dokonane w celu realnego wykonania budżetu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mistrz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sta i Gminy Drobin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awomir Wiśniewski</w:t>
            </w:r>
          </w:p>
        </w:tc>
        <w:tc>
          <w:tcPr>
            <w:tcW w:w="1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3:00Z</dcterms:created>
  <dc:creator>Sekretariat</dc:creator>
  <dc:description/>
  <cp:keywords/>
  <dc:language>en-US</dc:language>
  <cp:lastModifiedBy>Sekretariat</cp:lastModifiedBy>
  <dcterms:modified xsi:type="dcterms:W3CDTF">2010-05-05T11:55:00Z</dcterms:modified>
  <cp:revision>3</cp:revision>
  <dc:subject/>
  <dc:title/>
</cp:coreProperties>
</file>