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7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Drob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8 sierp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: zmiany Zarządzenia Nr 101/05 Burmistrza Miasta i Gminy Drobin z dnia                     09 lutego 2005 r. w sprawie wprowadzenia Regulaminu Organizacyjnego                     Urzędu Miasta i Gminy Drob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1 ust. 2 ustawy z dnia 08 marca 1990 r. – o samorządzie  gminnym (tj. Dz. U. z  2001 r. Nr 142, poz. 1591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 o s t a n a w i a 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prowadzić zmiany w Regulaminie Organizacyjnym Urzędu Miasta i Gminy Drobin w Dziale III Struktura Urzędu w sposób następ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ragrafowi 6 pkt. 5 nadaje się następujące brzmie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wykonywanie zadań  organu prowadzącego szkoły, placówki oświatowo –            wychowawcze i kulturalne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b/   organizowanie i nadzór dowozu dzieci do szkó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  sprawy kultury i kultury fizycznej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/   współpraca z organizacjami społecznym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/   promocja Miasta i Gmin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/   realizacja zadań wynikających z ustawy o wychowaniu w trzeźwości i przeciwdziałaniu           alkoholizmow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/   zbiórki publiczne i imprezy ma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ę organizacyjną Urzędu Miasta i Gminy w ujęciu graficznym określa załącznik do zarządzenia, który jest integralną częścią Regulamin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  Miasta  i  Gminy  Drob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Sławomir 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52:00Z</dcterms:created>
  <dc:creator>admin</dc:creator>
  <dc:description/>
  <dc:language>en-US</dc:language>
  <cp:lastModifiedBy>admin</cp:lastModifiedBy>
  <cp:lastPrinted>2006-08-25T10:09:00Z</cp:lastPrinted>
  <dcterms:modified xsi:type="dcterms:W3CDTF">2006-08-25T08:10:00Z</dcterms:modified>
  <cp:revision>5</cp:revision>
  <dc:subject/>
  <dc:title/>
</cp:coreProperties>
</file>