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Zarządzenie Nr 163/09</w:t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Burmistrza Miasta i Gminy Drobin</w:t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z dnia 28 sierpnia 2009r.</w:t>
      </w:r>
    </w:p>
    <w:p>
      <w:pPr>
        <w:pStyle w:val="Normal"/>
        <w:ind w:left="-360"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right="23" w:hanging="12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w sprawie: </w:t>
      </w:r>
      <w:r>
        <w:rPr>
          <w:sz w:val="26"/>
          <w:szCs w:val="26"/>
        </w:rPr>
        <w:t xml:space="preserve">przedłożenia </w:t>
      </w:r>
      <w:r>
        <w:rPr>
          <w:sz w:val="26"/>
        </w:rPr>
        <w:t>informacji o przebiegu wykonania budżetu gminy Drobin za I półrocze 2009  roku oraz przedłożenia informacji o przebiegu wykonania planu finansowego samorządowej instytucji kultury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stawie art. 30 ust. 2 pkt.4 ustawy z dnia 08 marca 1990r. o samorządzie gminnym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tj. Dz. U. z 2001r. Nr 142, poz. 1591 z późniejszymi zmianami) i art. 198, ust. 1  ustawy z dnia 30 czerwca 2005r. o finansach publicznych (Dz. U. z 2005r. Nr 249, poz. 2104 z późniejszymi zmianami), postanawiam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right="23" w:hanging="0"/>
        <w:rPr>
          <w:sz w:val="26"/>
        </w:rPr>
      </w:pPr>
      <w:r>
        <w:rPr>
          <w:sz w:val="26"/>
        </w:rPr>
        <w:t>1. Przedłożyć informację o przebiegu wykonania budżetu gminy Drobin za I półrocze 2009 roku, </w:t>
      </w:r>
    </w:p>
    <w:p>
      <w:pPr>
        <w:pStyle w:val="Normal"/>
        <w:ind w:left="-720" w:right="23" w:hanging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godnie z załącznikiem Nr 1 do niniejszego zarządzenia.</w:t>
      </w:r>
    </w:p>
    <w:p>
      <w:pPr>
        <w:pStyle w:val="Normal"/>
        <w:ind w:left="-360" w:right="23" w:hanging="360"/>
        <w:jc w:val="both"/>
        <w:rPr>
          <w:sz w:val="26"/>
        </w:rPr>
      </w:pPr>
      <w:r>
        <w:rPr>
          <w:sz w:val="26"/>
        </w:rPr>
        <w:t>2. Przedłożyć informację o przebiegu wykonania planu finansowego samorządowej instytucji      kultury –      Miejsko – Gminnej Biblioteki Publicznej w Drobinie, zgodnie z załącznikiem Nr 2 do niniejszego zarządzenia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0" w:right="23" w:hanging="360"/>
        <w:jc w:val="both"/>
        <w:rPr>
          <w:sz w:val="26"/>
        </w:rPr>
      </w:pPr>
      <w:r>
        <w:rPr>
          <w:sz w:val="26"/>
        </w:rPr>
        <w:t>Informację, o której mowa w § 1 przedstawia się Radzie Miejskiej w Drobinie i Regionalnej Izbie Obrachunkowej w Warszawie, Oddział w Płocku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Sławomir Wiśniewski</w:t>
      </w:r>
      <w:r>
        <w:br w:type="page"/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łącznik Nr 1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do Zarządzenia Nr 163/09</w:t>
      </w:r>
    </w:p>
    <w:p>
      <w:pPr>
        <w:pStyle w:val="Normal"/>
        <w:ind w:left="-360" w:right="23" w:hanging="0"/>
        <w:jc w:val="right"/>
        <w:rPr/>
      </w:pPr>
      <w:r>
        <w:rPr>
          <w:sz w:val="26"/>
        </w:rPr>
        <w:t>Burmistrza Miasta i Gminy Drobin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z dnia 28 sierpnia  2009r.</w:t>
      </w:r>
    </w:p>
    <w:p>
      <w:pPr>
        <w:pStyle w:val="Normal"/>
        <w:ind w:left="-360"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 N F O R MA C J A </w:t>
      </w:r>
    </w:p>
    <w:p>
      <w:pPr>
        <w:pStyle w:val="Normal"/>
        <w:ind w:left="-360" w:right="2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o przebiegu  wykonania budżetu gminy Drobin za I półrocze 2009 roku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udżet gminy Drobin na 2009 rok został uchwalony przez Radę Miejską w Drobinie w dni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30 grudnia 2008 roku – uchwała Rady Miejskiej w Drobinie Nr 150/XXXIII/08 .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trakcie wykonywania budżetu uległa zmianie wysokość planowanych dochodów i wydatków. Zmian w tym zakresie dokonano na podstawie uchwał Rady Miejskiej i Zarządzeń Burmistrza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86"/>
        <w:gridCol w:w="1540"/>
        <w:gridCol w:w="1734"/>
        <w:gridCol w:w="1620"/>
        <w:gridCol w:w="1260"/>
      </w:tblGrid>
      <w:tr>
        <w:trPr>
          <w:trHeight w:val="795" w:hRule="atLeast"/>
        </w:trPr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wała budżetowa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na podstawie uchwał Rady i Zarządu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za I półrocze 2009r.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konania do planu</w:t>
            </w:r>
          </w:p>
        </w:tc>
      </w:tr>
      <w:tr>
        <w:trPr>
          <w:trHeight w:val="457" w:hRule="atLeast"/>
        </w:trPr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68 140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565 935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02 205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61 524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1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56 166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 474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572 64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32 99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6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 611 974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282 409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29 565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528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34 524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822 758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11 766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734 35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095 059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137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466 196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56 50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939 465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 193 895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745 570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85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</w:t>
            </w:r>
          </w:p>
        </w:tc>
      </w:tr>
      <w:tr>
        <w:trPr>
          <w:trHeight w:val="510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/deficyt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 566 384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6 823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309 561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7 168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owani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66 384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 256 823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9 561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755 067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chody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00 290,-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 256 823,-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43 467,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234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inne źródła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 234,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33 906,-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733 906,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 302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11</w:t>
            </w:r>
          </w:p>
        </w:tc>
      </w:tr>
    </w:tbl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 stosunku do uchwały budżetowej plany budżetowe na dzień 30 czerwca 2009 roku uległy zmianie :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lan dochodów uległ zmniejszeniu o kwotę 565 935,00zł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lan wydatków uległ zmniejszeniu  o kwotę  1 822 758,-zł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lan deficytu uległ zmniejszeniu o kwotę 1 256 823,-zł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lan przychodów uległ zmniejszeniu o kwotę 1 256 823,-zł. 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 xml:space="preserve">             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</w:rPr>
        <w:t>W I półroczu 2009 roku spłacono kredyty  (rozchody) w kwocie        834 302 ,- zł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Ochrony Środowiska w Płocku </w:t>
        <w:tab/>
        <w:t xml:space="preserve">       w kwocie  </w:t>
        <w:tab/>
        <w:tab/>
        <w:tab/>
        <w:t xml:space="preserve">        509 302 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Spółdzielczym w Drobinie                       w kwocie   </w:t>
        <w:tab/>
        <w:tab/>
        <w:tab/>
        <w:t xml:space="preserve">         100 000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azowieckim Banku Regionalnym w Płocku     w kwocie   </w:t>
        <w:tab/>
        <w:tab/>
        <w:tab/>
        <w:t xml:space="preserve">          50 000 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Spółdzielczym w Legionowie                   w kwocie    </w:t>
        <w:tab/>
        <w:tab/>
        <w:tab/>
        <w:t xml:space="preserve">        175 000 ,-zł;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Zobowiązanie długoterminowe (kredyty )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na dzień 01 stycznia 2009 roku wynosiło                                                            7 538 217,36 zł;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Spłata kredytów w I półroczu 2009 roku </w:t>
        <w:tab/>
        <w:tab/>
        <w:tab/>
        <w:tab/>
        <w:tab/>
        <w:tab/>
        <w:tab/>
        <w:t xml:space="preserve"> 834 302,-zł;</w:t>
      </w:r>
      <w:r>
        <w:rPr>
          <w:sz w:val="26"/>
        </w:rPr>
        <w:t xml:space="preserve"> </w:t>
      </w:r>
      <w:r>
        <w:rPr>
          <w:b/>
          <w:sz w:val="26"/>
        </w:rPr>
        <w:t xml:space="preserve">Zobowiązanie długoterminowe (kredyty)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na 30.06.2009r wyniosło                                                                                        6 703 915,36 zł.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tym w: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Ochrony Środowiska w Płocku </w:t>
        <w:tab/>
        <w:t xml:space="preserve">           w kwocie  </w:t>
        <w:tab/>
        <w:tab/>
        <w:t xml:space="preserve">           3 005 334,36 zł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Spółdzielczym w Drobinie                            w kwocie   </w:t>
        <w:tab/>
        <w:tab/>
        <w:tab/>
        <w:t xml:space="preserve">    2 300 000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Mazowieckim Banku Regionalnym w Płocku</w:t>
        <w:tab/>
        <w:t xml:space="preserve"> w kwocie   </w:t>
        <w:tab/>
        <w:tab/>
        <w:tab/>
        <w:t xml:space="preserve">      271 270 ,-zł;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anku Spółdzielczym w Legionowie                        w kwocie    </w:t>
        <w:tab/>
        <w:tab/>
        <w:t xml:space="preserve">               1 127 311,-zł;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Wykonanie dochodów budżetowych w I półroczu 2009 roku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                                         </w:t>
      </w:r>
      <w:r>
        <w:rPr>
          <w:sz w:val="26"/>
        </w:rPr>
        <w:t xml:space="preserve">Na plan </w:t>
      </w:r>
      <w:r>
        <w:rPr>
          <w:b/>
          <w:sz w:val="26"/>
        </w:rPr>
        <w:t>24 902 205,-zł</w:t>
      </w:r>
      <w:r>
        <w:rPr>
          <w:sz w:val="26"/>
        </w:rPr>
        <w:t xml:space="preserve">  wykonano </w:t>
      </w:r>
      <w:r>
        <w:rPr>
          <w:b/>
          <w:sz w:val="26"/>
        </w:rPr>
        <w:t>11 061 524,43 zł</w:t>
      </w:r>
      <w:r>
        <w:rPr>
          <w:sz w:val="26"/>
        </w:rPr>
        <w:t xml:space="preserve">      tj. 44,42 %.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</w:t>
      </w:r>
      <w:r>
        <w:rPr>
          <w:b/>
          <w:sz w:val="26"/>
        </w:rPr>
        <w:t>Plan</w:t>
        <w:tab/>
        <w:t xml:space="preserve">                     Wykonanie                %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dochody podatkowe</w:t>
        <w:tab/>
        <w:t xml:space="preserve">                    4 263 735,-                          1 966 199,19             46,11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subwencje                                      10 939 645,-                         6 272 340,-   </w:t>
        <w:tab/>
        <w:t xml:space="preserve"> </w:t>
        <w:tab/>
        <w:t>57,33</w:t>
        <w:tab/>
        <w:t xml:space="preserve">         Oświatowa</w:t>
        <w:tab/>
        <w:tab/>
        <w:t xml:space="preserve">                    6 955 187,-                        4 280 112,-                  61,53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ab/>
        <w:t>Ogólna</w:t>
        <w:tab/>
        <w:tab/>
        <w:tab/>
        <w:t xml:space="preserve">         3 984 458,-                          1 992 228,-</w:t>
        <w:tab/>
        <w:t xml:space="preserve">           49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dotacje celowe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 budżetu państwa                                 4 141 458,-                      2 194 354,-            54,29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* na zadania z zakresu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dministracji  rządowej ( § 2010)             3 539 798,-                    1 895 228,-               53,5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* na zadania bieżące realizowan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rzez gminę na podstawi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porozumień z organam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dministracji rządowej (§2020)                  8 000,-                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* na zadania własne ( § 2030</w:t>
        <w:tab/>
        <w:tab/>
        <w:t xml:space="preserve">        493 660,-                          299 126,-</w:t>
        <w:tab/>
        <w:t xml:space="preserve">              60,5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* dotacje celowe otrzymane z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udżetu państwa na realizację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nwestycji i zakupów inwestycyjnych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łasnych gmin ( § 6330 )                               100 000,-         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- pomoc finansowa udzielon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rzez Urząd Marszałkowsk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na dofinansowanie włas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zadań inwestycyjnych  (§ 6300 )                 100 000,-          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                             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dotacje rozwojowe  (  § 6208)                       2 154 799,-     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środki na dofinansowanie włas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inwestycji gmin pozyskane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z  innych źródeł  (</w:t>
      </w:r>
      <w:r>
        <w:rPr>
          <w:rFonts w:cs="Arial" w:ascii="Arial" w:hAnsi="Arial"/>
          <w:sz w:val="26"/>
        </w:rPr>
        <w:t>§</w:t>
      </w:r>
      <w:r>
        <w:rPr>
          <w:sz w:val="26"/>
        </w:rPr>
        <w:t xml:space="preserve">6299)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 Agencja Nieruchomości Rolnych )                 50 000,-           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-     </w:t>
      </w:r>
      <w:r>
        <w:rPr>
          <w:sz w:val="26"/>
          <w:szCs w:val="26"/>
        </w:rPr>
        <w:t xml:space="preserve">Środki na dofinansowanie włas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westycji gmin (związków gmin), powiatów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(związków powiatów), samorząd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ojewództw, pozyskane z innych źródeł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finansowanie program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projektów ze środków funduszy strukturalnych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duszu Spójności oraz z funduszy unij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ujących Wspólną 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Politykę Rolną</w:t>
      </w:r>
      <w:r>
        <w:rPr>
          <w:sz w:val="26"/>
        </w:rPr>
        <w:t xml:space="preserve">    ( § 6298)                                   1 896 666,-                         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wpływy z tytułu pomocy finansowej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elanej między jednostkami samorządu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na dofinansowanie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łasnych zadań bieżących  ( § 2710 )                      0,00                         1 00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dotacje celowe otrzymane z budżetu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aństwa na zadania bieżące realizowane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z gminę na podstawie porozumień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organami administracji rządowej -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środki pochodzące z Programu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gracji Społecznej ( § 2023 )                             198 595,-             140 828,93                 70,91         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dotacje celowe otrzymane z powiat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na zadania bieżące realizowan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na podstawie porozumień międz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tarostwem (§ 2320)                                        0,00                          1 00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 dochody z tytułu wydawa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ezwoleń na sprzedaż napojów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lkoholowych</w:t>
        <w:tab/>
        <w:t xml:space="preserve">(§ 0480)                                   45 150,-                   59 625,15            132,06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Pozostałe dochody</w:t>
        <w:tab/>
        <w:t xml:space="preserve">                                      1 112 157,-              426 177,16          43,33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sz w:val="26"/>
        </w:rPr>
        <w:t>W I półroczu 2009 roku dokonano sprzedaży mienia komunalnego w kwocie 1 49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</w:rPr>
      </w:pPr>
      <w:r>
        <w:rPr>
          <w:sz w:val="26"/>
        </w:rPr>
        <w:t>Wpływy z tytułu odpłatnego nabycia prawa własności oraz prawa użytkowani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ieczystego nieruchomości                                                             w kwocie 26 600,00zł.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dochodów podatkowych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odstawowe dochody podatkowe wykonano w kwocie 1 966 199,19 zł co stanowi 17,77 % wykonanych dochodów ogółem:</w:t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skutki udzielonych ulg i zwolnień ( bez ulg i zwolnień ustawowych) ,</w:t>
      </w:r>
    </w:p>
    <w:p>
      <w:pPr>
        <w:pStyle w:val="Normal"/>
        <w:ind w:left="-360" w:right="23" w:hanging="0"/>
        <w:rPr/>
      </w:pPr>
      <w:r>
        <w:rPr/>
        <w:t xml:space="preserve">      </w:t>
      </w:r>
      <w:r>
        <w:rPr/>
        <w:t>skutki obniżenia górnych stawek podatkowych oraz skutki decyzji wydanych przez organ      podatkowy w sprawie umorzeń, rozłożenia na raty, odroczeń wyniosły 637 341,75 zł, co stanowi  32,40% wykonanych podstawowych dochodów podatkowych.</w:t>
      </w:r>
    </w:p>
    <w:tbl>
      <w:tblPr>
        <w:tblW w:w="106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080"/>
        <w:gridCol w:w="1260"/>
        <w:gridCol w:w="540"/>
        <w:gridCol w:w="1260"/>
        <w:gridCol w:w="1440"/>
        <w:gridCol w:w="1080"/>
        <w:gridCol w:w="1260"/>
        <w:gridCol w:w="1480"/>
      </w:tblGrid>
      <w:tr>
        <w:trPr>
          <w:trHeight w:val="104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podatkow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legł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ki udzielonych ulg i zwolnień, obliczone na okres sprawozdawczy ( bez ulg i zwolnień ustawowy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ki obniżenia górnych stawek podatkowych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 zległości podatkowych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łożenie na raty lub odroczenie terminu płatności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ro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 86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 057,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 763,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 80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607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37,3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leś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849,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12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nieruchom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0 3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 428,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 976,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3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 084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1,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środków transpor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5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 383,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 10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6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62,00</w:t>
            </w:r>
          </w:p>
        </w:tc>
      </w:tr>
      <w:tr>
        <w:trPr>
          <w:trHeight w:val="704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opłacane w formie karty podatkow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50,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8 160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 skarbow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2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 598,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96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podatku dochodowym od osób fizy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 001 8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 724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1038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dział w podatku dochodowym od osób praw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457,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 od czynności cywilnoprawnej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 311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450,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 263 735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 966 199,19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 080,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 3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 358,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5 062,5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0 599,32</w:t>
            </w:r>
          </w:p>
        </w:tc>
      </w:tr>
    </w:tbl>
    <w:p>
      <w:pPr>
        <w:pStyle w:val="Normal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rPr>
          <w:sz w:val="26"/>
          <w:szCs w:val="26"/>
        </w:rPr>
      </w:pPr>
      <w:r>
        <w:rPr>
          <w:sz w:val="26"/>
          <w:szCs w:val="26"/>
        </w:rPr>
        <w:t>Stan zaległości na 30 czerwca 2009 roku według sprawozdania Rb-27S wyniósł  1 006 886,25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ł (w tym: - odsetki dopisane na koniec kwartału 11 405,21 zł;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-  zaległości:                                          939 690,41zł.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W tym :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od dłużników zaliczki alimentacyjnej – 608 504.71zł 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z tytułu wieczystego użytkowania -   18 051,90 zł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z tytułu umów dzierżawy –    33 601,53 zł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tj.  9,10 % wykonanych dochodów ogółem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tan nadpłat 19 329,21 zł tj.  0,17  % wykonanych dochodów ogółem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należności na dzień 30 czerwca 2009r. według sprawozdania Rb-N wynosi  2 134 055,14zł,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: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) należności wymagalne w kwocie 995 481,04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pozostałe należności w kwocie  1 138 574,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8"/>
        </w:rPr>
      </w:pPr>
      <w:r>
        <w:rPr>
          <w:sz w:val="26"/>
          <w:szCs w:val="28"/>
        </w:rPr>
        <w:t>Jednostki budżetowe gminy nie utworzyły rachunków dochodów własnych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  <w:t>Dochody wg klasyfikacji budżetowej</w:t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right="2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                                  Plan</w:t>
        <w:tab/>
        <w:t xml:space="preserve">                Wykonanie         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Dział 010 Rolnictwo i łowiectwo                                   1 109 214,-               372 144,-        33,55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01010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Infrastruktura sanitacyjna i wodociągowa wsi</w:t>
      </w:r>
      <w:r>
        <w:rPr>
          <w:b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237 500,- </w:t>
      </w:r>
      <w:r>
        <w:rPr>
          <w:i/>
        </w:rPr>
        <w:t xml:space="preserve">                    0,00</w:t>
      </w:r>
      <w:r>
        <w:rPr>
          <w:b/>
        </w:rPr>
        <w:t xml:space="preserve">      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6208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Dotacje rozwojowe – finansowanie program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projektów ze środków funduszy strukturalnych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duszu Spójności oraz z funduszy unij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finansujących Wspólną Politykę Rolną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Budowa oczyszczalni ścieków w Krajkowie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łożono wniosek o dofinansowanie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 ramach Programu Rozwoju Obszar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iejskich                                                </w:t>
        <w:tab/>
        <w:t xml:space="preserve">                     187 500,-                    0,00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299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Środki na dofinansowanie włas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inwestycji gmin, powiatów, samorządów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ojewództw, pozyskane z innych źródeł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Budowa oczyszczalni ścieków w Krajkowie                     50 000,-                     0,00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01041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Program Rozwoju Obszarów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Wiejskich 2007-2013                                                  500 000,-   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6208    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tacje rozwojowe – finansowanie program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projektów ze środków funduszy strukturalnych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duszu Spójności oraz z funduszy unij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ujących Wspólną Politykę Rolną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Urządzenie centrum wsi Łęg Probostwo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przez przebudowę komunikacji lokalnej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łożono wniosek o dofinansowanie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 ramach Programu Rozwoju Obszar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iejskich                                                                           500 000,-       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</w:rPr>
        <w:t xml:space="preserve"> </w:t>
      </w:r>
      <w:r>
        <w:rPr>
          <w:b/>
          <w:sz w:val="26"/>
        </w:rPr>
        <w:t>Plan</w:t>
        <w:tab/>
        <w:t xml:space="preserve">                    Wykonanie      %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01095 </w:t>
      </w:r>
      <w:r>
        <w:rPr>
          <w:i/>
          <w:sz w:val="26"/>
          <w:szCs w:val="26"/>
        </w:rPr>
        <w:t>Pozostała działalność                                                 371 714,-              372 144,-       100,00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>§ 2010</w:t>
      </w:r>
      <w:r>
        <w:rPr/>
        <w:t xml:space="preserve">                         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tacja na zwrot części podatku akcyzowego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wartego w cenie oleju napędowego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ykorzystywanego do produkcji rolnej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pokrycia kosztów postępowania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sz w:val="26"/>
          <w:szCs w:val="26"/>
        </w:rPr>
        <w:t>w sprawie jego zwrotu</w:t>
        <w:tab/>
        <w:t xml:space="preserve">                                                      371 714,-                 371 714,-      100,00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>§ 6290</w:t>
      </w:r>
      <w:r>
        <w:rPr/>
        <w:t xml:space="preserve">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aty rolników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 przyłącza wodociągowe  </w:t>
        <w:tab/>
        <w:t xml:space="preserve">                                             0,00                         43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Dział 020 Leśnictwo                                                        2 700,-                            0,0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2001</w:t>
      </w:r>
      <w:r>
        <w:rPr>
          <w:i/>
          <w:sz w:val="26"/>
          <w:szCs w:val="26"/>
        </w:rPr>
        <w:t xml:space="preserve"> Gospodarka leśna                                                 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2 700,-                            0,00</w:t>
      </w:r>
      <w:r>
        <w:rPr>
          <w:b/>
          <w:i/>
          <w:sz w:val="26"/>
          <w:szCs w:val="26"/>
        </w:rPr>
        <w:t xml:space="preserve">                         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>§ 0750</w:t>
      </w:r>
      <w:r>
        <w:rPr/>
        <w:t xml:space="preserve">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Czynsz dzierżawny za tereny łowieckie</w:t>
        <w:tab/>
        <w:t xml:space="preserve">                   2 700,-                            0,00          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600</w:t>
        <w:tab/>
        <w:t xml:space="preserve"> Transport i łączność                                     1 467 299,-                     0,00 </w:t>
      </w:r>
      <w:r>
        <w:rPr>
          <w:b/>
          <w:i/>
          <w:sz w:val="26"/>
        </w:rPr>
        <w:tab/>
        <w:t xml:space="preserve">    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>60016</w:t>
      </w:r>
      <w:r>
        <w:rPr>
          <w:i/>
          <w:sz w:val="26"/>
          <w:szCs w:val="26"/>
        </w:rPr>
        <w:t xml:space="preserve">  Drogi publiczne gminne                                      1 467 299,-                     0,0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6208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tacje rozwojowe – finansowanie program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projektów ze środków funduszy strukturalnych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duszu Spójności oraz z funduszy unij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ujących Wspólną Politykę Rolną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Modernizacja i przebudowa dróg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gminach regionu płockiego szansą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ch dynamicznego rozwoju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łożono wniosek o dofinansowanie            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 ramach Programu Rozwoju Obszarów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Wiejskich                                                                           1 467 299,-                       0,00</w:t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 700   Gospodarka mieszkaniowa                        175 026,-                   124 649,59      71,21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</w:rPr>
        <w:t>70005</w:t>
      </w:r>
      <w:r>
        <w:rPr>
          <w:i/>
          <w:sz w:val="26"/>
        </w:rPr>
        <w:t xml:space="preserve"> </w:t>
      </w:r>
      <w:r>
        <w:rPr>
          <w:sz w:val="26"/>
        </w:rPr>
        <w:t xml:space="preserve"> </w:t>
      </w:r>
      <w:r>
        <w:rPr>
          <w:i/>
          <w:sz w:val="26"/>
        </w:rPr>
        <w:t xml:space="preserve">Gospodarka gruntami i nieruchomościami        175 026,-                    124 649,59     71,21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>§ 0470</w:t>
      </w:r>
      <w:r>
        <w:rPr/>
        <w:t xml:space="preserve">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pływy za wieczyste użytkowanie</w:t>
        <w:tab/>
        <w:t xml:space="preserve">                              16 648,-                     19 650,32      118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i/>
          <w:i/>
          <w:sz w:val="26"/>
        </w:rPr>
      </w:pPr>
      <w:r>
        <w:rPr>
          <w:b/>
        </w:rPr>
        <w:t xml:space="preserve">§ 0750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</w:rPr>
      </w:pPr>
      <w:r>
        <w:rPr>
          <w:sz w:val="26"/>
        </w:rPr>
        <w:t xml:space="preserve">Dochody z najmu i dzierżawy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b/>
          <w:b/>
        </w:rPr>
      </w:pPr>
      <w:r>
        <w:rPr>
          <w:sz w:val="26"/>
        </w:rPr>
        <w:t>Czynsze za mieszkania komunalne                                130 278,-                      76 894,27       59,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§ 077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</w:rPr>
      </w:pPr>
      <w:r>
        <w:rPr>
          <w:sz w:val="26"/>
        </w:rPr>
        <w:t xml:space="preserve">Wpływy z tytułu odpłatnego nabyc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</w:rPr>
      </w:pPr>
      <w:r>
        <w:rPr>
          <w:sz w:val="26"/>
        </w:rPr>
        <w:t>prawa własności oraz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</w:rPr>
      </w:pPr>
      <w:r>
        <w:rPr>
          <w:sz w:val="26"/>
        </w:rPr>
        <w:t>wieczystego nieruchomości                                             26 600,-</w:t>
        <w:tab/>
        <w:t xml:space="preserve">                      26 600,-       1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</w:rPr>
      </w:pPr>
      <w:r>
        <w:rPr>
          <w:b/>
        </w:rPr>
        <w:t xml:space="preserve">§ 078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chody ze zbycia praw majątkowych                            1 500,-                           1 498,-        99,8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</w:rPr>
        <w:t xml:space="preserve">    </w:t>
      </w:r>
      <w:r>
        <w:rPr>
          <w:b/>
          <w:sz w:val="26"/>
        </w:rPr>
        <w:t>Plan              Wykonanie         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b/>
          <w:b/>
        </w:rPr>
      </w:pPr>
      <w:r>
        <w:rPr>
          <w:b/>
        </w:rPr>
        <w:t>§ 09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setki od nieterminowych wpłat: wieczys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użytkowanie i czynsz dzierżawny</w:t>
        <w:tab/>
        <w:tab/>
      </w:r>
      <w:r>
        <w:rPr/>
        <w:t xml:space="preserve">                        0,00                                   7,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 xml:space="preserve">Dział 710 Działalność usługowa                                           8 000,-      </w:t>
      </w:r>
      <w:r>
        <w:rPr>
          <w:b/>
          <w:i/>
          <w:sz w:val="26"/>
          <w:szCs w:val="26"/>
        </w:rPr>
        <w:t xml:space="preserve">              0,00    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b/>
          <w:i/>
        </w:rPr>
        <w:t>71035</w:t>
      </w:r>
      <w:r>
        <w:rPr>
          <w:b/>
        </w:rPr>
        <w:t xml:space="preserve"> </w:t>
      </w:r>
      <w:r>
        <w:rPr>
          <w:i/>
          <w:sz w:val="26"/>
          <w:szCs w:val="26"/>
        </w:rPr>
        <w:t>Cmentarze                                                                     8 000,-                   0,00</w:t>
      </w:r>
      <w:r>
        <w:rPr>
          <w:b/>
          <w:i/>
          <w:sz w:val="26"/>
          <w:szCs w:val="26"/>
        </w:rPr>
        <w:t xml:space="preserve">                        </w:t>
      </w:r>
    </w:p>
    <w:p>
      <w:pPr>
        <w:pStyle w:val="Normal"/>
        <w:ind w:left="-360" w:right="23" w:hanging="0"/>
        <w:jc w:val="both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020 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 xml:space="preserve">Dotacja z Urzędu Wojewódzkiego na utrzymanie </w:t>
      </w:r>
    </w:p>
    <w:p>
      <w:pPr>
        <w:pStyle w:val="Normal"/>
        <w:ind w:left="-360" w:right="23" w:hanging="0"/>
        <w:rPr/>
      </w:pPr>
      <w:r>
        <w:rPr>
          <w:sz w:val="26"/>
          <w:szCs w:val="26"/>
        </w:rPr>
        <w:t xml:space="preserve">cmentarzy                                                                               8 000,-                    0,00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Dział 750   Administracja publiczna                                    67 944,-               35 145,-</w:t>
      </w:r>
      <w:r>
        <w:rPr>
          <w:b/>
          <w:i/>
          <w:sz w:val="26"/>
        </w:rPr>
        <w:t xml:space="preserve">     51,72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011</w:t>
      </w:r>
      <w:r>
        <w:rPr>
          <w:b/>
          <w:sz w:val="26"/>
        </w:rPr>
        <w:t xml:space="preserve"> </w:t>
      </w:r>
      <w:r>
        <w:rPr>
          <w:i/>
          <w:sz w:val="26"/>
        </w:rPr>
        <w:t>Urzędy wojewódzkie                                                    67 944,-             34 766,10      51,16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>§ 2010</w:t>
      </w:r>
      <w:r>
        <w:rPr>
          <w:sz w:val="26"/>
        </w:rPr>
        <w:t xml:space="preserve">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tacja na wydatki na administrację rządową</w:t>
        <w:tab/>
        <w:t xml:space="preserve">              67 944,-               34 490,-       50,7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</w:rPr>
        <w:t xml:space="preserve">§ 2360                                                                                                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Za wydanie dowodów osobistych(5%)</w:t>
        <w:tab/>
        <w:t xml:space="preserve">                           0,00   </w:t>
      </w:r>
      <w:r>
        <w:rPr/>
        <w:t xml:space="preserve">                     276,10</w:t>
      </w:r>
      <w:r>
        <w:rPr>
          <w:b/>
        </w:rPr>
        <w:t xml:space="preserve">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</w:rPr>
        <w:t xml:space="preserve">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75023 </w:t>
      </w:r>
      <w:r>
        <w:rPr>
          <w:i/>
          <w:sz w:val="26"/>
        </w:rPr>
        <w:t xml:space="preserve">Urzędy gmin                                                                0,00                       378,90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0830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Wynajem sali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sz w:val="26"/>
        </w:rPr>
        <w:t xml:space="preserve">   0,00                       378,90   </w:t>
        <w:tab/>
        <w:t xml:space="preserve">      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ab/>
        <w:tab/>
        <w:tab/>
        <w:tab/>
        <w:tab/>
        <w:t xml:space="preserve">      </w:t>
      </w:r>
      <w:r>
        <w:rPr>
          <w:sz w:val="26"/>
          <w:szCs w:val="26"/>
        </w:rPr>
        <w:t xml:space="preserve">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Dział751 Urzędy naczelnych organów władzy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 xml:space="preserve">państwowej, kontroli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i ochrony prawa oraz sądownictwa                    18 207,-                 17 523,-         96,24</w:t>
      </w:r>
      <w:r>
        <w:rPr>
          <w:b/>
          <w:i/>
          <w:sz w:val="26"/>
        </w:rPr>
        <w:t xml:space="preserve">                                 75101 </w:t>
      </w:r>
      <w:r>
        <w:rPr>
          <w:i/>
          <w:sz w:val="26"/>
        </w:rPr>
        <w:t>Urzędy naczelnych organów władzy                        1 364,-                      680,-         49,85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 xml:space="preserve"> </w:t>
      </w:r>
      <w:r>
        <w:rPr>
          <w:i/>
          <w:sz w:val="26"/>
        </w:rPr>
        <w:t xml:space="preserve">państwowej,     </w:t>
      </w:r>
      <w:r>
        <w:rPr>
          <w:b/>
          <w:i/>
          <w:sz w:val="26"/>
        </w:rPr>
        <w:t xml:space="preserve">                    </w:t>
      </w:r>
      <w:r>
        <w:rPr>
          <w:i/>
          <w:sz w:val="26"/>
        </w:rPr>
        <w:t xml:space="preserve"> 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 xml:space="preserve">kontroli i ochrony prawa                 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</w:rPr>
        <w:t>§ 2010</w:t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Dotacja celowe otrzymane z budżetu państwa                    </w:t>
      </w:r>
      <w:r>
        <w:rPr>
          <w:sz w:val="26"/>
        </w:rPr>
        <w:t>1 364,-                      680,-        49,85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bieżących z zakresu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acji rządowej </w:t>
        <w:tab/>
        <w:t xml:space="preserve">oraz innych zadań 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zleconych gminie ustawami - KBW</w:t>
        <w:tab/>
      </w:r>
      <w:r>
        <w:rPr>
          <w:sz w:val="26"/>
        </w:rPr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>75109</w:t>
      </w:r>
      <w:r>
        <w:rPr>
          <w:i/>
          <w:sz w:val="26"/>
          <w:szCs w:val="26"/>
        </w:rPr>
        <w:t xml:space="preserve">  Wybory do rad gmin, rad powiatów                    4 321,-                       4 321,-     100,00</w:t>
      </w:r>
    </w:p>
    <w:p>
      <w:pPr>
        <w:pStyle w:val="Normal"/>
        <w:ind w:left="-360" w:right="23" w:hanging="0"/>
        <w:jc w:val="both"/>
        <w:rPr/>
      </w:pPr>
      <w:r>
        <w:rPr>
          <w:i/>
          <w:sz w:val="26"/>
          <w:szCs w:val="26"/>
        </w:rPr>
        <w:t>i sejmików województw, wybory wójtów,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burmistrzów i prezydentów miast 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oraz referenda gminne, powiatowe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wojewódzkie                                            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0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tacja celowe otrzymane z budżetu państwa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bieżących z zakresu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acji rządowej </w:t>
        <w:tab/>
        <w:t xml:space="preserve">oraz innych zadań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leconych gminie ustawami                                                 4 321,-                        4 321,-     100,00</w:t>
      </w:r>
    </w:p>
    <w:p>
      <w:pPr>
        <w:pStyle w:val="Normal"/>
        <w:ind w:left="4596" w:right="23" w:firstLine="1068"/>
        <w:jc w:val="both"/>
        <w:rPr>
          <w:sz w:val="26"/>
          <w:szCs w:val="26"/>
        </w:rPr>
      </w:pPr>
      <w:r>
        <w:rPr>
          <w:b/>
          <w:sz w:val="26"/>
        </w:rPr>
        <w:t>Plan                Wykonanie         %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>75113</w:t>
      </w:r>
      <w:r>
        <w:rPr>
          <w:i/>
          <w:sz w:val="26"/>
          <w:szCs w:val="26"/>
        </w:rPr>
        <w:t xml:space="preserve"> Wybory do Parlamentu Europejskiego                      12 522,-                  12 522,-   100,00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0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tacja celowe otrzymane z budżetu państwa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bieżących z zakresu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acji rządowej </w:t>
        <w:tab/>
        <w:t xml:space="preserve">oraz innych zadań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leconych gminie ustawami – KBW                                    12 522,-                12 522,-    100,0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 xml:space="preserve">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754</w:t>
        <w:tab/>
        <w:t xml:space="preserve">  Bezpieczeństwo publiczne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i ochrona przeciwpożarowa                                  400,-                   1 410,-    3,52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  <w:sz w:val="26"/>
        </w:rPr>
        <w:t xml:space="preserve">                               </w:t>
      </w:r>
      <w:r>
        <w:rPr>
          <w:b/>
          <w:i/>
          <w:sz w:val="26"/>
        </w:rPr>
        <w:t xml:space="preserve">                                       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412</w:t>
      </w:r>
      <w:r>
        <w:rPr>
          <w:i/>
          <w:sz w:val="26"/>
        </w:rPr>
        <w:t xml:space="preserve"> Ochotnicze straże pożarne                                            0,00                    1 050,-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09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ywy z różnych dochodów – za sprzedaż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przętu                                                                                      0,00                    5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7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pływy z tytułu pomocy finansowej udzielanej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ędzy jednostkami samorządu terytorialnego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dofinansowanie własnych zadań bieżących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środki ze Starostwa                                                                   0,00                   1 00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 xml:space="preserve">75414 </w:t>
      </w:r>
      <w:r>
        <w:rPr>
          <w:i/>
          <w:sz w:val="26"/>
          <w:szCs w:val="26"/>
        </w:rPr>
        <w:t>Obrona cywilna                                                           400-                        360,-       9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0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tacja celowe otrzymane z budżetu państwa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bieżących z zakresu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acji rządowej </w:t>
        <w:tab/>
        <w:t xml:space="preserve">oraz innych zadań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leconych gminie ustawami - MUW                                           400,-                      360,-      9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Dział 756  Dochody od osób prawnych,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od osób fizycznych i od innych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jednostek nieposiadających osobowości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prawnej oraz wydatki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związane z ich poborem         </w:t>
      </w:r>
      <w:r>
        <w:rPr>
          <w:b/>
          <w:i/>
          <w:sz w:val="26"/>
        </w:rPr>
        <w:t xml:space="preserve">                           4 384 991,-          2 066 140,01    47,11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601 </w:t>
      </w:r>
      <w:r>
        <w:rPr>
          <w:i/>
          <w:sz w:val="26"/>
        </w:rPr>
        <w:t>Wpływy z</w:t>
      </w:r>
      <w:r>
        <w:rPr>
          <w:b/>
          <w:i/>
          <w:sz w:val="26"/>
        </w:rPr>
        <w:t xml:space="preserve"> </w:t>
      </w:r>
      <w:r>
        <w:rPr>
          <w:i/>
          <w:sz w:val="26"/>
        </w:rPr>
        <w:t xml:space="preserve">podatku dochodowego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</w:rPr>
        <w:t xml:space="preserve">            </w:t>
      </w:r>
      <w:r>
        <w:rPr>
          <w:i/>
          <w:sz w:val="26"/>
        </w:rPr>
        <w:t>od osób fizycznych</w:t>
      </w:r>
      <w:r>
        <w:rPr>
          <w:sz w:val="26"/>
        </w:rPr>
        <w:t xml:space="preserve">                                                     </w:t>
      </w:r>
      <w:r>
        <w:rPr>
          <w:b/>
          <w:i/>
          <w:sz w:val="26"/>
        </w:rPr>
        <w:t xml:space="preserve">  </w:t>
      </w:r>
      <w:r>
        <w:rPr>
          <w:i/>
          <w:sz w:val="26"/>
        </w:rPr>
        <w:t>7 083,-              1 261,80</w:t>
      </w:r>
      <w:r>
        <w:rPr>
          <w:b/>
          <w:i/>
          <w:sz w:val="26"/>
        </w:rPr>
        <w:t xml:space="preserve">        </w:t>
      </w:r>
      <w:r>
        <w:rPr>
          <w:i/>
          <w:sz w:val="26"/>
        </w:rPr>
        <w:t>17,81</w:t>
      </w:r>
      <w:r>
        <w:rPr>
          <w:b/>
          <w:i/>
          <w:sz w:val="26"/>
        </w:rPr>
        <w:t xml:space="preserve">   </w:t>
      </w:r>
      <w:r>
        <w:rPr>
          <w:i/>
          <w:sz w:val="26"/>
        </w:rPr>
        <w:t xml:space="preserve">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§ 0350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datek od działalności gospodarczej osób fizycznych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opłacanej w formie karty podatkowej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- wpływy z Urzędu Skarbowego niezależne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Od Urzędu Miasta i Gminy                                                      7 083,-             1 250,20        17,65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091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Odsetki od nieterminowych wpłat z tytułu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odatków i opłat                                                                         0,00                 11,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left="4596" w:right="23" w:firstLine="1068"/>
        <w:jc w:val="both"/>
        <w:rPr>
          <w:sz w:val="26"/>
          <w:szCs w:val="26"/>
        </w:rPr>
      </w:pPr>
      <w:r>
        <w:rPr>
          <w:b/>
          <w:sz w:val="26"/>
        </w:rPr>
        <w:t>Plan                Wykonanie         %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615</w:t>
      </w:r>
      <w:r>
        <w:rPr>
          <w:sz w:val="26"/>
        </w:rPr>
        <w:t xml:space="preserve"> </w:t>
      </w:r>
      <w:r>
        <w:rPr>
          <w:i/>
          <w:sz w:val="26"/>
        </w:rPr>
        <w:t>Wpływy z podatku rolnego, podatku leśnego,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</w:t>
      </w:r>
      <w:r>
        <w:rPr>
          <w:i/>
          <w:sz w:val="26"/>
        </w:rPr>
        <w:t xml:space="preserve"> </w:t>
      </w:r>
      <w:r>
        <w:rPr>
          <w:i/>
          <w:sz w:val="26"/>
        </w:rPr>
        <w:t>podatku od czynności cywilnoprawnych,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 xml:space="preserve">podatków i opłat lokalnych                                        </w:t>
      </w:r>
      <w:r>
        <w:rPr>
          <w:b/>
          <w:i/>
          <w:sz w:val="26"/>
        </w:rPr>
        <w:t xml:space="preserve">          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 xml:space="preserve">od osób prawnych i innych jednostek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>organizacyjnych                                                      816 764,-                464 657,28      56,89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§ 0310  </w:t>
      </w:r>
      <w:r>
        <w:rPr>
          <w:sz w:val="26"/>
        </w:rPr>
        <w:t xml:space="preserve">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Podatek od nieruchomości                                               799 369,-                452 076,44       56,55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0320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odatek rolny                                                                   8 250,-                        2 106,84      25,53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b/>
        </w:rPr>
        <w:t xml:space="preserve">§ 0330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odatek leśny</w:t>
        <w:tab/>
        <w:tab/>
        <w:t xml:space="preserve">                                                     7 578,-                         3 944,-       52,04             </w:t>
      </w:r>
    </w:p>
    <w:p>
      <w:pPr>
        <w:pStyle w:val="Normal"/>
        <w:ind w:left="-360" w:right="23" w:hanging="0"/>
        <w:rPr>
          <w:sz w:val="26"/>
        </w:rPr>
      </w:pPr>
      <w:r>
        <w:rPr>
          <w:b/>
        </w:rPr>
        <w:t xml:space="preserve">§ 0340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atek od środków transportowych</w:t>
        <w:tab/>
        <w:t xml:space="preserve">                                1 467,-                          733,-         49,96    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0910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dsetki od nieterminowych wpłat z tytułu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>podatków i opłat                                                                    100,-                             7,-          7,0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2680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>Rekompensaty utraconych dochodów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>w podatkach i opłatach lokalnych                                        0,00                          5 790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616</w:t>
      </w:r>
      <w:r>
        <w:rPr>
          <w:b/>
          <w:sz w:val="26"/>
        </w:rPr>
        <w:t xml:space="preserve"> </w:t>
      </w:r>
      <w:r>
        <w:rPr>
          <w:i/>
          <w:sz w:val="26"/>
        </w:rPr>
        <w:t xml:space="preserve">Wpływy z podatku rolnego, podatku leśnego, 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 xml:space="preserve">podatku od spadków i darowizn,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 xml:space="preserve">podatku od czynności cywilnoprawnych,                  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 xml:space="preserve">podatków i opłat lokalnych od osób fizycznych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</w:t>
      </w:r>
      <w:r>
        <w:rPr>
          <w:i/>
          <w:sz w:val="26"/>
        </w:rPr>
        <w:t>i innych jednostek organizacyjnych                        1 453 865,-              677 815,99      46,62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</w:rPr>
        <w:t xml:space="preserve">§ 0310  </w:t>
      </w:r>
      <w:r>
        <w:rPr>
          <w:sz w:val="26"/>
        </w:rPr>
        <w:t xml:space="preserve">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Podatek od nieruchomości                                              370 979,-                159 352,33      42,95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0320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datek rolny                                                                  862 619,-                 416 950,24      48,33                                               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§ 0330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Podatek leśny                                                                  4 907,-                      2 905,60         59,2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</w:rPr>
        <w:t xml:space="preserve">§ 0340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atek od środków transportowych                            52 043,-                    26 650,50        51,2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36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atek od spadków i darowizn </w:t>
      </w:r>
    </w:p>
    <w:p>
      <w:pPr>
        <w:pStyle w:val="Normal"/>
        <w:ind w:left="-360" w:right="23" w:hanging="0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- wpływy z Urzędu Skarbowego niezależne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Od Urzędu Miasta i Gminy        </w:t>
      </w:r>
      <w:r>
        <w:rPr>
          <w:sz w:val="26"/>
          <w:szCs w:val="26"/>
        </w:rPr>
        <w:t xml:space="preserve">                                 12 165,-                    4 634,90           38,1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43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>Opłata targowa</w:t>
        <w:tab/>
        <w:tab/>
        <w:tab/>
        <w:tab/>
        <w:t xml:space="preserve">                          51 841,-                    24 386,-            47,03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5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datek od czynności cywilnoprawnych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wpływy z Urzędu Skarbowego niezależn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d Urzędu Miasta i Gminy                                         87 311,-                     37 450,25         42,8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  <w:sz w:val="26"/>
        </w:rPr>
        <w:t xml:space="preserve">                                                                                            </w:t>
      </w:r>
      <w:r>
        <w:rPr>
          <w:b/>
          <w:sz w:val="26"/>
        </w:rPr>
        <w:t>Plan                Wykonanie         %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9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dsetki od nieterminowych wpłat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>z tytułu podatków i opłat                                            12 000,-                       5 486,17          45,71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618</w:t>
      </w:r>
      <w:r>
        <w:rPr>
          <w:b/>
          <w:sz w:val="26"/>
        </w:rPr>
        <w:t xml:space="preserve">  </w:t>
      </w:r>
      <w:r>
        <w:rPr>
          <w:i/>
          <w:sz w:val="26"/>
        </w:rPr>
        <w:t xml:space="preserve">Wpływy z innych opłat stanowiących dochody </w:t>
      </w:r>
    </w:p>
    <w:p>
      <w:pPr>
        <w:pStyle w:val="Normal"/>
        <w:ind w:left="-360" w:right="23" w:firstLine="360"/>
        <w:rPr/>
      </w:pPr>
      <w:r>
        <w:rPr>
          <w:b/>
          <w:i/>
          <w:sz w:val="26"/>
        </w:rPr>
        <w:t xml:space="preserve">      </w:t>
      </w:r>
      <w:r>
        <w:rPr>
          <w:i/>
          <w:sz w:val="26"/>
        </w:rPr>
        <w:t>jednostek samorządu terytorialnego                      92 426,-            85 223,31      92,20</w:t>
      </w:r>
    </w:p>
    <w:p>
      <w:pPr>
        <w:pStyle w:val="Normal"/>
        <w:ind w:right="23" w:hanging="0"/>
        <w:jc w:val="both"/>
        <w:rPr/>
      </w:pPr>
      <w:r>
        <w:rPr>
          <w:i/>
          <w:sz w:val="26"/>
        </w:rPr>
        <w:t xml:space="preserve">      </w:t>
      </w:r>
      <w:r>
        <w:rPr>
          <w:i/>
          <w:sz w:val="26"/>
        </w:rPr>
        <w:t>na podstawie ustaw</w:t>
        <w:tab/>
        <w:tab/>
        <w:t xml:space="preserve">                                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41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>Opłata skarbowa                                                               47 276,-             25 598,16     54,14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4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wydawanie zezwoleń n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przedaż alkoholu</w:t>
        <w:tab/>
        <w:tab/>
        <w:t xml:space="preserve">                                        45 150,-              59 625,15      132,0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621</w:t>
      </w:r>
      <w:r>
        <w:rPr>
          <w:sz w:val="26"/>
        </w:rPr>
        <w:t xml:space="preserve"> </w:t>
      </w:r>
      <w:r>
        <w:rPr>
          <w:i/>
          <w:sz w:val="26"/>
        </w:rPr>
        <w:t xml:space="preserve">Udziały gmin w podatkach stanowiących                  </w:t>
      </w:r>
      <w:r>
        <w:rPr>
          <w:b/>
          <w:i/>
          <w:sz w:val="26"/>
        </w:rPr>
        <w:tab/>
        <w:tab/>
        <w:tab/>
        <w:tab/>
        <w:tab/>
      </w:r>
      <w:r>
        <w:rPr>
          <w:sz w:val="26"/>
        </w:rPr>
        <w:t xml:space="preserve">           </w:t>
      </w:r>
      <w:r>
        <w:rPr>
          <w:i/>
          <w:sz w:val="26"/>
        </w:rPr>
        <w:t>dochód budżetu państwa</w:t>
        <w:tab/>
        <w:t xml:space="preserve">                                   2 014 853,-             837 181,63      41,55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</w:rPr>
        <w:t>§ 00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atek dochodowy od osób fizycznych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>- wpływ z Ministerstwa Finansów                               2 001 898,-              807 724,-        40,34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atek dochodowy od osób prawnych</w:t>
        <w:tab/>
        <w:t xml:space="preserve">                12 955,-                 29 457,63       227,38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 xml:space="preserve">   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sz w:val="26"/>
        </w:rPr>
        <w:t>Dział 758  Różne rozliczenia</w:t>
      </w:r>
      <w:r>
        <w:rPr>
          <w:b/>
        </w:rPr>
        <w:t xml:space="preserve">                                    10 940 645,-              6 272 395,-            0,26  </w:t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rPr/>
      </w:pPr>
      <w:r>
        <w:rPr>
          <w:b/>
          <w:i/>
          <w:sz w:val="26"/>
        </w:rPr>
        <w:t>75801</w:t>
      </w:r>
      <w:r>
        <w:rPr>
          <w:b/>
          <w:sz w:val="26"/>
        </w:rPr>
        <w:t xml:space="preserve">  </w:t>
      </w:r>
      <w:r>
        <w:rPr>
          <w:i/>
          <w:sz w:val="26"/>
        </w:rPr>
        <w:t>Część oświatowa subwencji ogólnej</w:t>
      </w:r>
    </w:p>
    <w:p>
      <w:pPr>
        <w:pStyle w:val="Normal"/>
        <w:ind w:left="-360" w:right="23" w:hanging="0"/>
        <w:rPr>
          <w:b/>
          <w:b/>
        </w:rPr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 xml:space="preserve"> </w:t>
      </w:r>
      <w:r>
        <w:rPr>
          <w:i/>
          <w:sz w:val="26"/>
        </w:rPr>
        <w:t>dla jednostek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 </w:t>
      </w:r>
      <w:r>
        <w:rPr>
          <w:i/>
          <w:sz w:val="26"/>
        </w:rPr>
        <w:t xml:space="preserve">samorządu terytorialnego                          6 955 187,-               4 280 112,-         61,53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92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sz w:val="26"/>
        </w:rPr>
        <w:t>Subwencje ogólne z budżetu państwa</w:t>
        <w:tab/>
        <w:t xml:space="preserve">                    6 955 187,-               4 280 112,-          61,53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75807  </w:t>
      </w:r>
      <w:r>
        <w:rPr>
          <w:i/>
          <w:sz w:val="26"/>
        </w:rPr>
        <w:t>Część wyrównawcza subwencji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 xml:space="preserve">ogólnej dla gmin       </w:t>
      </w:r>
      <w:r>
        <w:rPr>
          <w:sz w:val="26"/>
        </w:rPr>
        <w:t xml:space="preserve">                                3 984 458,-              1 992 228,-           49,99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9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ubwencje ogólne z budżetu państwa</w:t>
        <w:tab/>
        <w:t xml:space="preserve">                   3 984 458,-              1 922 228,-           49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                     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 xml:space="preserve">75814  </w:t>
      </w:r>
      <w:r>
        <w:rPr>
          <w:i/>
          <w:sz w:val="26"/>
        </w:rPr>
        <w:t>Różne rozliczenia finansowe</w:t>
        <w:tab/>
        <w:t xml:space="preserve">                          1 000,-                        55,-                 5,5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 </w:t>
      </w:r>
      <w:r>
        <w:rPr>
          <w:b/>
        </w:rPr>
        <w:t>§ 092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ozostałe odsetki  - odsetki od środków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zgromadzonych na rachunkach bankowych               1 000,-                          55,-                5,5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ab/>
        <w:tab/>
        <w:tab/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        </w:t>
      </w:r>
      <w:r>
        <w:rPr>
          <w:b/>
          <w:sz w:val="26"/>
        </w:rPr>
        <w:t>Plan                Wykonanie         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801</w:t>
        <w:tab/>
        <w:t>Oświata i wychowanie                                    2 212 958,-              134 767,17     6,08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0101 </w:t>
      </w:r>
      <w:r>
        <w:rPr>
          <w:i/>
          <w:sz w:val="26"/>
        </w:rPr>
        <w:t>Szkoły podstawowe</w:t>
      </w:r>
      <w:r>
        <w:rPr>
          <w:b/>
          <w:sz w:val="26"/>
        </w:rPr>
        <w:t xml:space="preserve">                                                 </w:t>
      </w:r>
      <w:r>
        <w:rPr>
          <w:i/>
          <w:sz w:val="26"/>
        </w:rPr>
        <w:t>1 896 666,-                  0,00</w:t>
      </w:r>
      <w:r>
        <w:rPr>
          <w:b/>
          <w:sz w:val="26"/>
        </w:rPr>
        <w:t xml:space="preserve">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298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rodki na dofinansowanie włas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westycji gmin (związków gmin), powiatów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(związków powiatów), samorząd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ojewództw, pozyskane z innych źródeł 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finansowanie program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projektów ze środków funduszy strukturalnych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unduszu Spójności oraz z funduszy unij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ujących Wspólną Politykę Rolną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12.2008 roku podpisano umowę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omiędzy Wojewodą Mazowieckim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a Miastem i Gminą Drobin o dofinansowanie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części wydatków poniesionych przez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neficjęta  na realizację projektu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hali sportowej przy Zespole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kół w Drobinie ” Nr Z/2.14/III/3.5.1/314/04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30.VI. 2009r. nie wpłynęły środki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 xml:space="preserve">na dofinansowanie   </w:t>
      </w:r>
      <w:r>
        <w:rPr>
          <w:sz w:val="26"/>
          <w:szCs w:val="26"/>
        </w:rPr>
        <w:t xml:space="preserve">                                                         1 896 666,-               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i/>
          <w:sz w:val="26"/>
        </w:rPr>
        <w:t>80104</w:t>
      </w:r>
      <w:r>
        <w:rPr>
          <w:i/>
          <w:sz w:val="26"/>
        </w:rPr>
        <w:t xml:space="preserve">   Przedszkola</w:t>
      </w:r>
      <w:r>
        <w:rPr>
          <w:b/>
          <w:sz w:val="26"/>
        </w:rPr>
        <w:t xml:space="preserve">                                                          </w:t>
      </w:r>
      <w:r>
        <w:rPr>
          <w:i/>
          <w:sz w:val="26"/>
        </w:rPr>
        <w:t>203 617,-                73 007,75</w:t>
      </w:r>
      <w:r>
        <w:rPr>
          <w:b/>
          <w:sz w:val="26"/>
        </w:rPr>
        <w:t xml:space="preserve">       </w:t>
      </w:r>
      <w:r>
        <w:rPr>
          <w:sz w:val="26"/>
        </w:rPr>
        <w:t>35,85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</w:rPr>
        <w:t>§ 069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pływy za przygotowanie posiłków</w:t>
      </w:r>
    </w:p>
    <w:p>
      <w:pPr>
        <w:pStyle w:val="Normal"/>
        <w:ind w:left="-360" w:right="23" w:hanging="0"/>
        <w:rPr/>
      </w:pPr>
      <w:r>
        <w:rPr>
          <w:sz w:val="26"/>
        </w:rPr>
        <w:t>w przedszkolach</w:t>
        <w:tab/>
        <w:t xml:space="preserve">                                                           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rzedszkole Drobin – 28 812,-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rzedszkole Łęg – 14 000,-                                              42 812,-                   29 142,-          68,06</w:t>
      </w:r>
    </w:p>
    <w:p>
      <w:pPr>
        <w:pStyle w:val="Normal"/>
        <w:ind w:left="-360" w:right="23" w:hanging="0"/>
        <w:rPr>
          <w:sz w:val="26"/>
        </w:rPr>
      </w:pPr>
      <w:r>
        <w:rPr>
          <w:b/>
        </w:rPr>
        <w:t>§ 08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pływy za wyżywienie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w przedszkolach</w:t>
        <w:tab/>
        <w:tab/>
        <w:t xml:space="preserve">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dszkole Drobin – 46 305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dszkole Łęg – 14 500,-                                            60 805,-                   43 865,75          72,14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6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pływy z tytułu pomocy finansowej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Udzielanej między jednostkami samorządu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Terytorialnego na dofinansowanie zadań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nwestycyjnych i zakupów inwestycyjnych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- złożony wniosek o dofinansowani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 Urzędu Marszałkowskiego z Samorządowego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Instrumentu Wsparcia Rozwoju Mazowsza                       100 000,-     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30.VI. 2009r. nie wpłynęły środk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na dofinansowani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>80113</w:t>
      </w:r>
      <w:r>
        <w:rPr>
          <w:sz w:val="26"/>
        </w:rPr>
        <w:t xml:space="preserve"> </w:t>
      </w:r>
      <w:r>
        <w:rPr>
          <w:i/>
          <w:sz w:val="26"/>
        </w:rPr>
        <w:t>Dowożenie uczniów do szkół</w:t>
      </w:r>
      <w:r>
        <w:rPr>
          <w:b/>
          <w:sz w:val="26"/>
        </w:rPr>
        <w:tab/>
      </w:r>
      <w:r>
        <w:rPr>
          <w:i/>
          <w:sz w:val="26"/>
        </w:rPr>
        <w:t xml:space="preserve">                                   0,00                  4 089,44</w:t>
      </w:r>
      <w:r>
        <w:rPr>
          <w:b/>
          <w:sz w:val="26"/>
        </w:rPr>
        <w:t xml:space="preserve">        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8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pływy z usług</w:t>
        <w:tab/>
        <w:t>- wynajem autobusu</w:t>
        <w:tab/>
        <w:t xml:space="preserve">                                   0,00                   4 089,44       </w:t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>
          <w:b/>
          <w:sz w:val="26"/>
        </w:rPr>
        <w:t>Plan                Wykonanie         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80148</w:t>
      </w:r>
      <w:r>
        <w:rPr>
          <w:sz w:val="26"/>
        </w:rPr>
        <w:t xml:space="preserve"> </w:t>
      </w:r>
      <w:r>
        <w:rPr>
          <w:i/>
          <w:sz w:val="26"/>
        </w:rPr>
        <w:t xml:space="preserve">Stołówki szkolne                                                    112 675,-             57 669,98           51,18                                    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8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pływy za wyżywienie w stołówkach szkolnych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tołówka Drobin – 69 457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tołówka Łęg  - 43 218,-                                                 112 675,-             57 669,98              51,18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5195 </w:t>
      </w:r>
      <w:r>
        <w:rPr>
          <w:i/>
          <w:sz w:val="26"/>
        </w:rPr>
        <w:t>Pozostała działalność</w:t>
        <w:tab/>
        <w:t xml:space="preserve">                                               33,-                          33,-           100,0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01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 </w:t>
      </w:r>
      <w:r>
        <w:rPr>
          <w:sz w:val="26"/>
          <w:szCs w:val="26"/>
        </w:rPr>
        <w:t>Dotacja celowe otrzymane z budżetu państwa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ń bieżących z zakresu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acji rządowej </w:t>
        <w:tab/>
        <w:t xml:space="preserve">oraz innych zadań 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zleconych gminie ustawami</w:t>
      </w:r>
      <w:r>
        <w:rPr>
          <w:sz w:val="26"/>
        </w:rPr>
        <w:t xml:space="preserve">                                                    33,-                           33,-        10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852    Pomoc społeczna</w:t>
        <w:tab/>
        <w:t xml:space="preserve">                                          3 640 557,-              1 807 706,47    49,65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5212  </w:t>
      </w:r>
      <w:r>
        <w:rPr>
          <w:i/>
          <w:sz w:val="26"/>
        </w:rPr>
        <w:t xml:space="preserve">Świadczenia rodzinne, zaliczka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 xml:space="preserve">alimentacyjna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 </w:t>
      </w:r>
      <w:r>
        <w:rPr>
          <w:i/>
          <w:sz w:val="26"/>
        </w:rPr>
        <w:t>oraz składki na ubezpieczenia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 xml:space="preserve">emerytalne i rentowe 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>z ubezpieczenia społecznego                               2 880 000,-                1 385 538,04     48,10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</w:rPr>
        <w:t>§ 09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wrot zasiłków nienależnie pobranych za 2008r.                    0,00                       153,00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0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tacja na realizację świadczeń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rodzinnych oraz koszty obsługi                                         2 880 000,-                1 371 828,-    47,63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chody związane z realizacją zadań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 zakresu administracji rządowej</w:t>
      </w:r>
    </w:p>
    <w:p>
      <w:pPr>
        <w:pStyle w:val="Normal"/>
        <w:ind w:left="-360" w:right="23" w:hanging="0"/>
        <w:jc w:val="both"/>
        <w:rPr/>
      </w:pPr>
      <w:r>
        <w:rPr>
          <w:rFonts w:cs="Arial" w:ascii="Arial" w:hAnsi="Arial"/>
          <w:sz w:val="26"/>
        </w:rPr>
        <w:t>(</w:t>
      </w:r>
      <w:r>
        <w:rPr>
          <w:sz w:val="26"/>
        </w:rPr>
        <w:t xml:space="preserve">zwrot zaliczki alimentacyjnej )                                             0,00                     13 557,04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5213 </w:t>
      </w:r>
      <w:r>
        <w:rPr>
          <w:i/>
          <w:sz w:val="26"/>
        </w:rPr>
        <w:t>Składki na ubezpieczenia zdrowotn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i/>
          <w:sz w:val="26"/>
        </w:rPr>
        <w:t xml:space="preserve">              </w:t>
      </w:r>
      <w:r>
        <w:rPr>
          <w:i/>
          <w:sz w:val="26"/>
        </w:rPr>
        <w:t>opłacane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</w:tabs>
        <w:ind w:left="-360" w:right="23" w:hanging="0"/>
        <w:jc w:val="both"/>
        <w:rPr/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 xml:space="preserve"> </w:t>
      </w:r>
      <w:r>
        <w:rPr>
          <w:i/>
          <w:sz w:val="26"/>
        </w:rPr>
        <w:t>za osoby pobierające niektóre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</w:tabs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świadczenia z pomoc społecznej oraz</w:t>
      </w:r>
    </w:p>
    <w:p>
      <w:pPr>
        <w:pStyle w:val="Normal"/>
        <w:tabs>
          <w:tab w:val="left" w:pos="708" w:leader="none"/>
          <w:tab w:val="left" w:pos="1416" w:leader="none"/>
          <w:tab w:val="left" w:pos="2295" w:leader="none"/>
        </w:tabs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</w:t>
      </w:r>
      <w:r>
        <w:rPr>
          <w:i/>
          <w:sz w:val="26"/>
        </w:rPr>
        <w:t>niektóre świadczenia rodzinne                              15 500,-                      7 460,-          48,12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b/>
        </w:rPr>
        <w:t>§ 20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tacja  na ubezpieczenia zdrowotne</w:t>
        <w:tab/>
        <w:t xml:space="preserve">                               15 500,-                      7 460,-          48,1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304" w:right="23" w:firstLine="360"/>
        <w:jc w:val="both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Plan                Wykonanie         %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  <w:i/>
          <w:sz w:val="26"/>
        </w:rPr>
        <w:t>85214</w:t>
      </w:r>
      <w:r>
        <w:rPr>
          <w:b/>
        </w:rPr>
        <w:t xml:space="preserve"> </w:t>
      </w:r>
      <w:r>
        <w:rPr>
          <w:i/>
          <w:sz w:val="26"/>
        </w:rPr>
        <w:t>Zasiłki i pomoc w naturze oraz składki</w:t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>na ubezpieczenia emerytalne i rentowe                        260 900,-          122 950,-          47,12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b/>
        </w:rPr>
        <w:t>§ 20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tacja na zasiłki i pomoc w naturze oraz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 xml:space="preserve">składki na ubezpieczenia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>emerytalne i rentowe</w:t>
        <w:tab/>
        <w:t xml:space="preserve">                                                          186 000,-             91 820,-        49,36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0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tacja na zasiłki okresow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 opieki społecznej</w:t>
        <w:tab/>
        <w:t xml:space="preserve">                                                           74 900,-             31 130,-         41,56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/>
      </w:pPr>
      <w:r>
        <w:rPr>
          <w:b/>
          <w:i/>
          <w:sz w:val="26"/>
        </w:rPr>
        <w:t>85219</w:t>
      </w:r>
      <w:r>
        <w:rPr>
          <w:i/>
          <w:sz w:val="26"/>
        </w:rPr>
        <w:t xml:space="preserve"> Ośrodki pomocy społecznej                                             169 000,-           92 424,-       54,68</w:t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b/>
        </w:rPr>
        <w:t>§ 203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Dotacja na utrzymanie M-GOPS                                               169 000,-           92 424,-      54,6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 xml:space="preserve">85228 </w:t>
      </w:r>
      <w:r>
        <w:rPr>
          <w:i/>
          <w:sz w:val="26"/>
          <w:szCs w:val="26"/>
        </w:rPr>
        <w:t>Usługi opiekuńcze i specjalistyczne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ab/>
        <w:t xml:space="preserve">      </w:t>
      </w:r>
      <w:r>
        <w:rPr>
          <w:i/>
          <w:sz w:val="26"/>
          <w:szCs w:val="26"/>
        </w:rPr>
        <w:t>usługi opiekuńcze                                                          4 200,-                1 305,50      31,08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08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pływy za usługi opiekuńcze                                                 4 200,-                 1 305,50      31,08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>Mniejsze wpływy spowodowane są :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>- śmierć podopiecznego korzystającego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>z usług,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- rezygnacja ze świadczonych usług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>- zmniejszenie ilości godzin na usługi</w:t>
      </w:r>
    </w:p>
    <w:p>
      <w:pPr>
        <w:pStyle w:val="Normal"/>
        <w:ind w:left="5304" w:right="23" w:first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  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5295 </w:t>
      </w:r>
      <w:r>
        <w:rPr>
          <w:i/>
          <w:sz w:val="26"/>
        </w:rPr>
        <w:t>Pozostała działalność                                                  310 957,-             198 028,93    63,68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023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a celowa otrzymana z budżetu państwa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zadania bieżące realizowane przez gminę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podstawie porozumień z organami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ministracji rządowej –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  <w:szCs w:val="26"/>
        </w:rPr>
        <w:t xml:space="preserve">Program Integracji Społecznej            </w:t>
      </w:r>
      <w:r>
        <w:rPr>
          <w:b/>
        </w:rPr>
        <w:t xml:space="preserve"> </w:t>
        <w:tab/>
        <w:tab/>
        <w:tab/>
      </w:r>
      <w:r>
        <w:rPr/>
        <w:t xml:space="preserve">   198 595,-                140 828,93</w:t>
      </w:r>
      <w:r>
        <w:rPr>
          <w:b/>
        </w:rPr>
        <w:t xml:space="preserve">  </w:t>
        <w:tab/>
      </w:r>
      <w:r>
        <w:rPr/>
        <w:t>70,91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03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 xml:space="preserve">Dotacja na dożywianie (program „Pomoc państw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zakresie dożywiania”</w:t>
        <w:tab/>
        <w:t>)                                                        112 362,-               57 200,-      50,9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ab/>
        <w:tab/>
        <w:tab/>
        <w:tab/>
        <w:t xml:space="preserve">                  </w:t>
      </w:r>
    </w:p>
    <w:p>
      <w:pPr>
        <w:pStyle w:val="Normal"/>
        <w:ind w:left="5304" w:right="23" w:firstLine="360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Plan                Wykonanie         %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854 Edukacyjna opieka wychowawcza                            137 398,-                118 372,-    86,15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85415  </w:t>
      </w:r>
      <w:r>
        <w:rPr>
          <w:i/>
          <w:sz w:val="26"/>
        </w:rPr>
        <w:t xml:space="preserve">Pomoc materialna dla uczniów                               137 398,-               118 372,-    </w:t>
      </w:r>
      <w:r>
        <w:rPr>
          <w:b/>
          <w:i/>
          <w:sz w:val="26"/>
        </w:rPr>
        <w:t xml:space="preserve">  </w:t>
      </w:r>
      <w:r>
        <w:rPr>
          <w:i/>
          <w:sz w:val="26"/>
        </w:rPr>
        <w:t>86,15</w:t>
      </w:r>
      <w:r>
        <w:rPr>
          <w:b/>
          <w:i/>
          <w:sz w:val="26"/>
        </w:rPr>
        <w:t xml:space="preserve">         </w:t>
      </w:r>
      <w:r>
        <w:rPr>
          <w:i/>
          <w:sz w:val="26"/>
        </w:rPr>
        <w:t xml:space="preserve">                 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2030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 xml:space="preserve">Dotacja na dofinansowanie świadczeń pomoc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aterialnej dla uczniów o charakterze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socjalnym                                                                           137 398,-              118 372,-         86,15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>900</w:t>
      </w:r>
      <w:r>
        <w:rPr>
          <w:sz w:val="26"/>
        </w:rPr>
        <w:t xml:space="preserve"> </w:t>
      </w:r>
      <w:r>
        <w:rPr>
          <w:b/>
          <w:sz w:val="26"/>
        </w:rPr>
        <w:t xml:space="preserve">Gospodarka komunalna i mieszkaniowa                621 833,-             102 029,19      </w:t>
        <w:tab/>
        <w:t>16,40</w:t>
      </w:r>
      <w:r>
        <w:rPr>
          <w:b/>
        </w:rPr>
        <w:tab/>
        <w:t xml:space="preserve">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i/>
          <w:sz w:val="26"/>
        </w:rPr>
        <w:t xml:space="preserve">90095 </w:t>
      </w:r>
      <w:r>
        <w:rPr>
          <w:i/>
          <w:sz w:val="26"/>
        </w:rPr>
        <w:t>Pozostała działalność                                            621 833,-             102 029,19        16,4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097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Wpływy z różnych dochodów</w:t>
      </w:r>
      <w:r>
        <w:rPr>
          <w:i/>
          <w:sz w:val="26"/>
        </w:rPr>
        <w:tab/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>- zwrot środków z Biura Pracy</w:t>
        <w:tab/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za wynagrodzenie pracowników </w:t>
      </w:r>
    </w:p>
    <w:p>
      <w:pPr>
        <w:pStyle w:val="Normal"/>
        <w:ind w:left="-360" w:right="23" w:hanging="0"/>
        <w:jc w:val="both"/>
        <w:rPr/>
      </w:pPr>
      <w:r>
        <w:rPr>
          <w:i/>
          <w:sz w:val="26"/>
        </w:rPr>
        <w:t>publicznych – zwrot środków lipiec 2009r.</w:t>
        <w:tab/>
        <w:t xml:space="preserve">                    </w:t>
      </w:r>
      <w:r>
        <w:rPr>
          <w:sz w:val="26"/>
        </w:rPr>
        <w:t>621 833,-              102 029,19        16,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>926 Kultura fizyczna i sport</w:t>
      </w:r>
      <w:r>
        <w:rPr/>
        <w:t xml:space="preserve">                                             </w:t>
      </w:r>
      <w:r>
        <w:rPr>
          <w:b/>
          <w:sz w:val="26"/>
          <w:szCs w:val="26"/>
        </w:rPr>
        <w:t>115 000,-                         9 210,-     8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/>
        <w:t xml:space="preserve">                                                  </w:t>
      </w:r>
      <w:r>
        <w:rPr>
          <w:b/>
        </w:rPr>
        <w:t xml:space="preserve">      </w:t>
      </w:r>
    </w:p>
    <w:p>
      <w:pPr>
        <w:pStyle w:val="Normal"/>
        <w:ind w:left="-360" w:right="23" w:hanging="0"/>
        <w:jc w:val="both"/>
        <w:rPr>
          <w:b/>
          <w:b/>
          <w:i/>
          <w:i/>
        </w:rPr>
      </w:pPr>
      <w:r>
        <w:rPr>
          <w:b/>
          <w:i/>
          <w:sz w:val="26"/>
        </w:rPr>
        <w:t xml:space="preserve">92601 </w:t>
      </w:r>
      <w:r>
        <w:rPr>
          <w:i/>
          <w:sz w:val="26"/>
        </w:rPr>
        <w:t>Obiekty sportowe                                                  115 000,-                        9 210,-       8,0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§ 083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pływy z usług</w:t>
        <w:tab/>
        <w:t xml:space="preserve">                                                               15 000,-                          9 210,-      61,4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33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tacje otrzymane z budżetu państwa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inwestycji i zakupów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inwestycyjnych własnych gmin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 xml:space="preserve">Budowa boiska sportowego w  Drobinie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złożony wniosek do Funduszu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Rozwoju Kultury Fizycznej                                            100 000,-                             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ławomir Wiśniewski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56" w:right="23" w:firstLine="106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Wydatki na dzień 30 czerwca 2009.</w:t>
      </w:r>
    </w:p>
    <w:p>
      <w:pPr>
        <w:pStyle w:val="Normal"/>
        <w:ind w:left="-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       Plan                   Wykonanie                   %</w:t>
      </w:r>
    </w:p>
    <w:p>
      <w:pPr>
        <w:pStyle w:val="Normal"/>
        <w:ind w:left="-360" w:right="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I                                                  26 211 766,-               9 734 356,28         37,13      </w:t>
        <w:tab/>
        <w:tab/>
        <w:t xml:space="preserve">                     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tki bieżące                                          20 466 196,-                9 656 502,62         47,18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Wydatki majątkowe                                      5 745 570,-                     77 853,66           1,35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Plan                           Wykonanie           %       </w:t>
      </w:r>
    </w:p>
    <w:p>
      <w:pPr>
        <w:pStyle w:val="Normal"/>
        <w:ind w:left="-360" w:right="23" w:hanging="0"/>
        <w:rPr>
          <w:sz w:val="28"/>
          <w:szCs w:val="28"/>
        </w:rPr>
      </w:pPr>
      <w:r>
        <w:rPr>
          <w:sz w:val="28"/>
          <w:szCs w:val="28"/>
        </w:rPr>
        <w:t xml:space="preserve">Wydatki bieżące                                            20 466 196,-                  9 656 502,62       47,18          </w:t>
        <w:tab/>
        <w:tab/>
        <w:tab/>
        <w:tab/>
        <w:tab/>
        <w:tab/>
        <w:t xml:space="preserve">    </w:t>
      </w:r>
    </w:p>
    <w:p>
      <w:pPr>
        <w:pStyle w:val="Normal"/>
        <w:ind w:left="-360" w:right="23" w:hanging="0"/>
        <w:rPr/>
      </w:pPr>
      <w:r>
        <w:rPr>
          <w:sz w:val="28"/>
          <w:szCs w:val="28"/>
        </w:rPr>
        <w:t>- Wynagrodzenia i pochodne                        10 532 934,-                  4 773 058,17       45,31</w:t>
      </w:r>
    </w:p>
    <w:p>
      <w:pPr>
        <w:pStyle w:val="Normal"/>
        <w:ind w:left="-360" w:right="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nagrodzenia agencyjno-prowizyjne          103 285,-                       53 773,78       52,06</w:t>
      </w:r>
    </w:p>
    <w:p>
      <w:pPr>
        <w:pStyle w:val="Normal"/>
        <w:ind w:left="-360" w:right="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Dotacje                                                           407 444,-                      200 666,78       49,25          </w:t>
      </w:r>
    </w:p>
    <w:p>
      <w:pPr>
        <w:pStyle w:val="Normal"/>
        <w:ind w:left="-36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Wydatki na obsługę długu                              362 000,-                      183 142,74       50,59                - Wydatki z tytułu realizacji zadań określonych </w:t>
      </w:r>
    </w:p>
    <w:p>
      <w:pPr>
        <w:pStyle w:val="Normal"/>
        <w:ind w:left="-3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gminnym programie profilaktyki </w:t>
      </w:r>
    </w:p>
    <w:p>
      <w:pPr>
        <w:pStyle w:val="Normal"/>
        <w:ind w:left="-360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rozwiązywania problemów alkoholowych</w:t>
        <w:tab/>
        <w:t xml:space="preserve"> 42 150,-                       19 954,54       47,34       - oraz w programie przeciwdziałania </w:t>
      </w:r>
    </w:p>
    <w:p>
      <w:pPr>
        <w:pStyle w:val="Normal"/>
        <w:ind w:left="-360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rkomanii                                                          3 000,-                               0,00                            </w:t>
      </w:r>
    </w:p>
    <w:p>
      <w:pPr>
        <w:pStyle w:val="Normal"/>
        <w:ind w:left="-360" w:right="23" w:hanging="0"/>
        <w:rPr>
          <w:sz w:val="28"/>
          <w:szCs w:val="28"/>
        </w:rPr>
      </w:pPr>
      <w:r>
        <w:rPr>
          <w:sz w:val="28"/>
          <w:szCs w:val="28"/>
        </w:rPr>
        <w:t xml:space="preserve">- Pozostałe wydatki bieżące </w:t>
        <w:tab/>
        <w:t xml:space="preserve">                          9 015 383,-                   4 425 906,61      49,09</w:t>
      </w:r>
    </w:p>
    <w:p>
      <w:pPr>
        <w:pStyle w:val="Normal"/>
        <w:ind w:left="-36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0"/>
        </w:rPr>
        <w:t>Wykonanie wydatków w działach</w:t>
      </w:r>
    </w:p>
    <w:p>
      <w:pPr>
        <w:pStyle w:val="Normal"/>
        <w:ind w:left="2472" w:right="23" w:firstLine="106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2472" w:right="23" w:firstLine="10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472" w:right="23" w:firstLine="1068"/>
        <w:jc w:val="both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ab/>
        <w:t>Plan                 Wykonanie          %    Zobowiązani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>Dział 010</w:t>
        <w:tab/>
        <w:t xml:space="preserve"> Rolnictwo i łowiectwo </w:t>
        <w:tab/>
        <w:t xml:space="preserve">      1 443 764,00        376 015,17        27,22            0,0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01010</w:t>
      </w:r>
      <w:r>
        <w:rPr>
          <w:sz w:val="26"/>
        </w:rPr>
        <w:t xml:space="preserve"> </w:t>
      </w:r>
      <w:r>
        <w:rPr>
          <w:i/>
          <w:sz w:val="26"/>
        </w:rPr>
        <w:t xml:space="preserve">Infrastruktura wodociągowa   </w:t>
      </w:r>
    </w:p>
    <w:p>
      <w:pPr>
        <w:pStyle w:val="Normal"/>
        <w:ind w:left="-360" w:right="23" w:firstLine="360"/>
        <w:jc w:val="both"/>
        <w:rPr/>
      </w:pPr>
      <w:r>
        <w:rPr>
          <w:b/>
          <w:i/>
          <w:sz w:val="26"/>
        </w:rPr>
        <w:t xml:space="preserve">     </w:t>
      </w:r>
      <w:r>
        <w:rPr>
          <w:i/>
          <w:sz w:val="26"/>
        </w:rPr>
        <w:t>i sanitacyjna wsi</w:t>
      </w:r>
      <w:r>
        <w:rPr>
          <w:b/>
          <w:sz w:val="26"/>
        </w:rPr>
        <w:t xml:space="preserve"> </w:t>
      </w:r>
      <w:r>
        <w:rPr>
          <w:b/>
          <w:i/>
          <w:sz w:val="26"/>
        </w:rPr>
        <w:t xml:space="preserve">                         300 000,-                    660,65            0,22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>§ 6058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ydatki inwestycyjne jednostek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udżetowych -  finansowanie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rogramów i projektów ze środk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funduszy strukturalnych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Funduszu Spójności oraz z funduszy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nijnych  finansujących Wspólną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litykę Rolną – Budowa oczyszczalni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ścieków w Krajkowie                                  187 500,-                    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</w:t>
      </w:r>
      <w:r>
        <w:rPr>
          <w:b/>
          <w:sz w:val="26"/>
        </w:rPr>
        <w:t>Plan                 Wykonanie          %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059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ydatki inwestycyjne jednostek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Budżetowych -  finansowanie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rogramów i projektów ze środków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funduszy strukturalnych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Funduszu Spójności oraz z funduszy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nijnych  finansujących Wspólną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olitykę Rolną – Budowa oczyszczalni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ścieków w Krajkowie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Ogłoszono przetarg na realizację zadania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na dzień 29. VII. 2009 rok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warto umowę na pełnienie funkcji</w:t>
      </w:r>
    </w:p>
    <w:p>
      <w:pPr>
        <w:pStyle w:val="Normal"/>
        <w:ind w:left="-360" w:right="23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inspektora nadzoru – 9 760,00zł               </w:t>
      </w:r>
      <w:r>
        <w:rPr>
          <w:sz w:val="26"/>
          <w:szCs w:val="26"/>
        </w:rPr>
        <w:t xml:space="preserve"> 112 500,-                   660,65          0,58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</w:t>
      </w:r>
      <w:r>
        <w:rPr>
          <w:b/>
          <w:sz w:val="26"/>
        </w:rPr>
        <w:t xml:space="preserve">   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01030</w:t>
      </w:r>
      <w:r>
        <w:rPr>
          <w:b/>
          <w:sz w:val="26"/>
        </w:rPr>
        <w:t xml:space="preserve"> </w:t>
      </w:r>
      <w:r>
        <w:rPr>
          <w:sz w:val="26"/>
        </w:rPr>
        <w:t xml:space="preserve"> </w:t>
      </w:r>
      <w:r>
        <w:rPr>
          <w:i/>
          <w:sz w:val="26"/>
        </w:rPr>
        <w:t xml:space="preserve">Izby rolnicze                                       21 000,-            4 390,87        20,90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</w:rPr>
        <w:t xml:space="preserve">§ 2850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kładka na Izby Rolnicze – 2 % wpływ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 podatku rolnego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kładka za II kwartał została przekazan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miesiącu lipcu                                          21 000,-               4 390,87         20,9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01041</w:t>
      </w:r>
      <w:r>
        <w:rPr>
          <w:b/>
          <w:sz w:val="26"/>
        </w:rPr>
        <w:t xml:space="preserve"> </w:t>
      </w:r>
      <w:r>
        <w:rPr>
          <w:i/>
          <w:sz w:val="26"/>
        </w:rPr>
        <w:t xml:space="preserve">Program Rozwoju Obszarów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</w:t>
      </w:r>
      <w:r>
        <w:rPr>
          <w:i/>
          <w:sz w:val="26"/>
        </w:rPr>
        <w:t>Wiejskich 2007-2013</w:t>
      </w:r>
      <w:r>
        <w:rPr>
          <w:b/>
          <w:sz w:val="26"/>
        </w:rPr>
        <w:t xml:space="preserve">                            </w:t>
      </w:r>
      <w:r>
        <w:rPr>
          <w:sz w:val="26"/>
        </w:rPr>
        <w:t>751 000,-              72,-</w:t>
      </w:r>
      <w:r>
        <w:rPr>
          <w:b/>
          <w:sz w:val="26"/>
        </w:rPr>
        <w:t xml:space="preserve">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</w:rPr>
        <w:t xml:space="preserve">§ 6058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Urządzenie centrum wsi Łęg Probostwo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przez  przebudowę komunikacji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lokalnej                                                          500 000,-             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</w:rPr>
        <w:t xml:space="preserve">§ 6059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Urządzenie centrum wsi Łęg Probostwo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przez przebudowę komunikacji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lokalnej                                                     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głoszono przetarg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rozstrzygnięcie 23.06.2009r.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w chwili obecnej ograniczono    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>zakres zamówienia do wykonania części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nwestycji z własnych środków 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( zgodne ze specyfikacją i ogłoszeniem )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Wniosek  o dofinansowanie złożony </w:t>
      </w:r>
    </w:p>
    <w:p>
      <w:pPr>
        <w:pStyle w:val="Normal"/>
        <w:ind w:left="900" w:right="23" w:hanging="1260"/>
        <w:rPr/>
      </w:pPr>
      <w:r>
        <w:rPr>
          <w:sz w:val="26"/>
        </w:rPr>
        <w:t xml:space="preserve">w ramach Programu Rozwoju 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bszarów  Wiejskich 2007-2013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awarto umowę na pełnienie funkcji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inspektora nadzoru – 7 320,00zł                     251 000,-               72,-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</w:t>
      </w:r>
      <w:r>
        <w:rPr>
          <w:b/>
          <w:sz w:val="26"/>
        </w:rPr>
        <w:t>Plan                 Wykonanie          %    Zobowiązani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01095 </w:t>
      </w:r>
      <w:r>
        <w:rPr>
          <w:i/>
          <w:sz w:val="26"/>
        </w:rPr>
        <w:t>Pozostała działalność                       371 764,-             370 891,65        99,76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4170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Umowa – podatek akcyzowy                       6 000,-                 5 136,-               85,60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>§ 4210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 </w:t>
      </w:r>
      <w:r>
        <w:rPr>
          <w:sz w:val="26"/>
          <w:szCs w:val="26"/>
        </w:rPr>
        <w:t>Materiały biurowe</w:t>
      </w:r>
      <w:r>
        <w:rPr>
          <w:b/>
        </w:rPr>
        <w:t xml:space="preserve">                                          </w:t>
      </w:r>
      <w:r>
        <w:rPr/>
        <w:t>1 289,-                   1 288,50</w:t>
      </w:r>
      <w:r>
        <w:rPr>
          <w:b/>
        </w:rPr>
        <w:t xml:space="preserve">  </w:t>
      </w:r>
      <w:r>
        <w:rPr>
          <w:sz w:val="26"/>
          <w:szCs w:val="26"/>
        </w:rPr>
        <w:t xml:space="preserve">          99,96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4430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płata podatku akcyzowego</w:t>
        <w:tab/>
        <w:t xml:space="preserve">                364 475,-               364 467,15        99,99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Dział 400 Wytwarzanie i zaopatrywanie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w energię elektryczną i gaz                   300 000,-             143 338,37         47,77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40002</w:t>
      </w:r>
      <w:r>
        <w:rPr>
          <w:i/>
          <w:sz w:val="26"/>
        </w:rPr>
        <w:t xml:space="preserve"> Dostarczanie wody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</w:t>
      </w:r>
      <w:r>
        <w:rPr>
          <w:i/>
          <w:sz w:val="26"/>
        </w:rPr>
        <w:t>300 000,-             143 338,37</w:t>
      </w:r>
      <w:r>
        <w:rPr>
          <w:b/>
          <w:sz w:val="26"/>
        </w:rPr>
        <w:t xml:space="preserve">          </w:t>
      </w:r>
      <w:r>
        <w:rPr>
          <w:sz w:val="26"/>
        </w:rPr>
        <w:t>47,77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4300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płata do wody dla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sz w:val="26"/>
        </w:rPr>
        <w:t>Spółki Remondis</w:t>
        <w:tab/>
        <w:tab/>
        <w:t xml:space="preserve">                300 000,-              143 338,37          47,77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500       Handel</w:t>
        <w:tab/>
        <w:tab/>
        <w:tab/>
        <w:t xml:space="preserve">     51 841,-              19 604,67           37,81        4 049,75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50095 </w:t>
      </w:r>
      <w:r>
        <w:rPr>
          <w:i/>
          <w:sz w:val="26"/>
        </w:rPr>
        <w:t>Pozostała działalność                    51 841,-              19 604,67           37,81           4 049,75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b/>
        </w:rPr>
        <w:t xml:space="preserve">§ 4100    </w:t>
      </w:r>
    </w:p>
    <w:p>
      <w:pPr>
        <w:pStyle w:val="Normal"/>
        <w:ind w:left="-360" w:right="23" w:hanging="0"/>
        <w:jc w:val="both"/>
        <w:rPr>
          <w:b/>
          <w:b/>
        </w:rPr>
      </w:pPr>
      <w:r>
        <w:rPr>
          <w:sz w:val="26"/>
        </w:rPr>
        <w:t xml:space="preserve">Wynagrodzenia agencyjno – prowizyjne </w:t>
        <w:tab/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(obsługa</w:t>
      </w:r>
      <w:r>
        <w:rPr>
          <w:b/>
          <w:sz w:val="26"/>
        </w:rPr>
        <w:t xml:space="preserve"> </w:t>
      </w:r>
      <w:r>
        <w:rPr>
          <w:sz w:val="26"/>
        </w:rPr>
        <w:t>targowiska)</w:t>
        <w:tab/>
        <w:t xml:space="preserve">                           50 285,-             19 604,67        38,98 </w:t>
        <w:tab/>
        <w:t xml:space="preserve">  4 049,75</w:t>
      </w:r>
    </w:p>
    <w:p>
      <w:pPr>
        <w:pStyle w:val="Normal"/>
        <w:ind w:left="-360" w:right="23" w:hanging="0"/>
        <w:jc w:val="both"/>
        <w:rPr/>
      </w:pPr>
      <w:r>
        <w:rPr>
          <w:b/>
        </w:rPr>
        <w:t xml:space="preserve">§ 4210    </w:t>
      </w:r>
      <w:r>
        <w:rPr>
          <w:sz w:val="26"/>
        </w:rPr>
        <w:t xml:space="preserve">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bloczków opłaty targowej             1 480,- 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usług pozostałych                             76,-                    0,00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Dział 600    Transport i łączność         2 986 784,-           119 231,30      3,99        7 650,-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60011 </w:t>
      </w:r>
      <w:r>
        <w:rPr>
          <w:i/>
          <w:sz w:val="26"/>
        </w:rPr>
        <w:t>Drogi publiczne krajowe                 371,-                    371,-            100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Różne opłaty i składki                                371,-                    371,-            10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60014</w:t>
      </w:r>
      <w:r>
        <w:rPr>
          <w:sz w:val="26"/>
        </w:rPr>
        <w:t xml:space="preserve">  </w:t>
      </w:r>
      <w:r>
        <w:rPr>
          <w:i/>
          <w:sz w:val="26"/>
        </w:rPr>
        <w:t>Drogi publiczne powiatowe          627,-                      626,24         99,87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43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Różne opłaty i składki                               627,-                      626,24</w:t>
      </w:r>
      <w:r>
        <w:rPr>
          <w:sz w:val="26"/>
          <w:szCs w:val="26"/>
        </w:rPr>
        <w:t xml:space="preserve">          99,87                                            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60016</w:t>
      </w:r>
      <w:r>
        <w:rPr>
          <w:b/>
          <w:sz w:val="26"/>
        </w:rPr>
        <w:t xml:space="preserve"> </w:t>
      </w:r>
      <w:r>
        <w:rPr>
          <w:i/>
          <w:sz w:val="26"/>
        </w:rPr>
        <w:t>Drogi publiczne gminne              2 985 786,-         118 234,06        3,00            7 650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</w:rPr>
        <w:t>§ 4170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Umowy – transport żwiru                          10 000,-             1 300,-           13,00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</w:rPr>
        <w:t xml:space="preserve">§ 4210    </w:t>
      </w:r>
      <w:r>
        <w:rPr>
          <w:sz w:val="26"/>
        </w:rPr>
        <w:t xml:space="preserve">                                                        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Materiały na remonty dróg</w:t>
        <w:tab/>
        <w:t xml:space="preserve">                   35 658,-            31 005,54      86,95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</w:rPr>
      </w:pPr>
      <w:r>
        <w:rPr>
          <w:b/>
        </w:rPr>
        <w:t xml:space="preserve">§ 4270                                                             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Remont dróg gminnych</w:t>
      </w:r>
      <w:r>
        <w:rPr>
          <w:b/>
        </w:rPr>
        <w:tab/>
        <w:tab/>
        <w:tab/>
        <w:t xml:space="preserve">    </w:t>
      </w:r>
      <w:r>
        <w:rPr>
          <w:sz w:val="26"/>
          <w:szCs w:val="26"/>
        </w:rPr>
        <w:t>100 000,-          67 368,40        67,36                   7 65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</w:rPr>
        <w:t>§ 430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Usługi - transport</w:t>
      </w:r>
      <w:r>
        <w:rPr>
          <w:b/>
        </w:rPr>
        <w:tab/>
        <w:tab/>
        <w:tab/>
        <w:t xml:space="preserve">        </w:t>
      </w:r>
      <w:r>
        <w:rPr/>
        <w:t>60 000,-             9 550,85</w:t>
      </w:r>
      <w:r>
        <w:rPr>
          <w:b/>
        </w:rPr>
        <w:t xml:space="preserve"> </w:t>
      </w:r>
      <w:r>
        <w:rPr>
          <w:sz w:val="26"/>
          <w:szCs w:val="26"/>
        </w:rPr>
        <w:t xml:space="preserve">         15,91</w:t>
      </w:r>
    </w:p>
    <w:p>
      <w:pPr>
        <w:pStyle w:val="Normal"/>
        <w:ind w:left="-360" w:right="23" w:hanging="0"/>
        <w:jc w:val="both"/>
        <w:rPr>
          <w:i/>
          <w:i/>
        </w:rPr>
      </w:pPr>
      <w:r>
        <w:rPr>
          <w:b/>
        </w:rPr>
        <w:t xml:space="preserve">§ 6050 </w:t>
        <w:tab/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budowa dróg gmin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mieście Drobin powiat płocki             698 880,-             430,51           0,06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Dot. ulicy Kryskich, Mniszkówny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Św. Stanisława Kostki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ermin wykonania 30.11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Zawarto umowę na pełnienie funkcji inspektora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dzoru – 7 320,00zł                                    650 000,-              114,51         0,0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Przebudowa ulicy Powstani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tyczniowego w Drobini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 xml:space="preserve">projekt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awarto umowę na wykonanie </w:t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>
          <w:sz w:val="26"/>
        </w:rPr>
      </w:pPr>
      <w:r>
        <w:rPr>
          <w:sz w:val="26"/>
        </w:rPr>
        <w:t>opracowania dokumentacji projektowej</w:t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>
          <w:sz w:val="26"/>
        </w:rPr>
      </w:pPr>
      <w:r>
        <w:rPr>
          <w:sz w:val="26"/>
        </w:rPr>
        <w:t xml:space="preserve">wraz z pełnieniem  nadzoru </w:t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>
          <w:sz w:val="26"/>
        </w:rPr>
      </w:pPr>
      <w:r>
        <w:rPr>
          <w:sz w:val="26"/>
        </w:rPr>
        <w:t>autorskiego .</w:t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/>
      </w:pPr>
      <w:r>
        <w:rPr>
          <w:sz w:val="26"/>
        </w:rPr>
        <w:t xml:space="preserve"> </w:t>
      </w:r>
      <w:r>
        <w:rPr>
          <w:sz w:val="26"/>
        </w:rPr>
        <w:t>Termin wykonania 30.11.2009 roku.               44 000,-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budowa ciągu pieszeg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łączącego ul. Płocką i ul. Przyszłość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 Drobinie – dokumentacj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ojektowa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warto umowę na dokumentację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ojektową                                                   4 880,-                 316,-         6,47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§ 6058                                                      </w:t>
      </w:r>
      <w:r>
        <w:rPr>
          <w:sz w:val="26"/>
        </w:rPr>
        <w:t xml:space="preserve">1 467 299,-        2 045,33       0,13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budowa drogi gminnej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Cieszewo – Maliszewko                          567 705,-              0,00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Przebudowa drogi gminnej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brosielice – Kowalewo                   899 594,-              1 863,40     0,20</w:t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605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Przebudowa drogi gminnej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Cieszewo – Maliszewko                         232 295,-              585,73                0,25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Przebudowa drogi gminnej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Dobrosielice – Kowalewo                         350 406,-              0,00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Studium wykonalności                             10 248,-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Modernizacja przebudowa dróg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Gminnych                                                   1 000,-               651,70               65,0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-zawarto umowę na przebudowę drogi gminnej Dobrosielice - Kowalewo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ermin wykonania 30.10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warto umowę na pełnienie funkcji inspektora nadzoru – 7 320,00zł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Zawarto umowę na przebudowę drogi gminnej Cieszewo – Maliszewko.</w:t>
      </w:r>
    </w:p>
    <w:p>
      <w:pPr>
        <w:pStyle w:val="Normal"/>
        <w:ind w:left="-360" w:right="23" w:hanging="0"/>
        <w:rPr/>
      </w:pPr>
      <w:r>
        <w:rPr>
          <w:sz w:val="26"/>
        </w:rPr>
        <w:t xml:space="preserve"> </w:t>
      </w:r>
      <w:r>
        <w:rPr>
          <w:sz w:val="26"/>
        </w:rPr>
        <w:t>Termin wykonania 30.10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warto umowę na pełnienie funkcji inspektora nadzoru – 4 880,0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60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datki na zakupy inwestycyjn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zakup przystanków                                 20 000,-                   5 296,-          26,4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700</w:t>
        <w:tab/>
        <w:t xml:space="preserve">  Gospodarka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                    </w:t>
      </w:r>
      <w:r>
        <w:rPr>
          <w:b/>
          <w:sz w:val="26"/>
        </w:rPr>
        <w:t>mieszkaniowa</w:t>
      </w:r>
      <w:r>
        <w:rPr>
          <w:sz w:val="26"/>
        </w:rPr>
        <w:t xml:space="preserve">  </w:t>
      </w:r>
      <w:r>
        <w:rPr>
          <w:b/>
          <w:sz w:val="26"/>
        </w:rPr>
        <w:tab/>
        <w:tab/>
        <w:t xml:space="preserve">   779 383,-                   121 733,06       15,00         1 582,6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70005 </w:t>
      </w:r>
      <w:r>
        <w:rPr>
          <w:i/>
          <w:sz w:val="26"/>
        </w:rPr>
        <w:t xml:space="preserve">Gospodarka gruntami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>i nieruchomościami</w:t>
      </w:r>
      <w:r>
        <w:rPr>
          <w:b/>
          <w:i/>
          <w:sz w:val="26"/>
        </w:rPr>
        <w:t xml:space="preserve">                     779 383,-                   121 733,06        15,00          1 582,6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§ 4170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Wynagrodzenia bezosobowe   </w:t>
      </w: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271,-                        31,-               11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210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materiałów i wyposażenia             10 000,-                 1 252,61           12,00          1 582,6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270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płaty na fundusz remontowy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Remonty mieszkań komunalnych            160 000,-               21 910,38         13,00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§ 4300                                                      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Zakup usług pozostałych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Sporządzenie aktu notarialnego,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Wypisy z rejestru gruntów,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Wykonanie operatu szacunkowego,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Ochrona lokalu                                       92 612,-               92 611,15              99,99</w:t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Różne opłaty i składki                             6 500,-                5 873,92              90,36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050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 xml:space="preserve">Wydatki inwestycyjne 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 xml:space="preserve">jednostek budżetowych 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Rewitalizacja obiektów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mieszkalnych i oświatowych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 xml:space="preserve">oraz infrastruktury technicznej 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na terenie miasta Drobin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 xml:space="preserve">dot. remont elewacji i 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 xml:space="preserve">pokrycia dachowego 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  <w:t>budynków komunalnych                        110 000,-               54,-                0,00</w:t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§ 6060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kontenerów – zakup nie został zrealizowany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 względu na nie wyrażenie zgody konserwatora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bytków na ustawienie kontenerów w miejscu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kazanym przez Urząd                        400 000,-                0,00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</w:rPr>
        <w:t>Dział 710 Działalność usługowa            106 000,-                 715,19            0,67              8 700,-</w:t>
      </w:r>
      <w:r>
        <w:rPr>
          <w:b/>
          <w:i/>
          <w:sz w:val="26"/>
        </w:rPr>
        <w:t>71004</w:t>
      </w:r>
      <w:r>
        <w:rPr>
          <w:i/>
          <w:sz w:val="26"/>
        </w:rPr>
        <w:t xml:space="preserve"> Plany zagospodarowania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>przestrzennego                                71 500,-                658,40         29,77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17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Wynagrodzenie bezosobowe                       1 500,-                   446,60      29,77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  <w:szCs w:val="26"/>
        </w:rPr>
        <w:t xml:space="preserve">§ 4300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usług pozostałych                          70 000,-                   211,80        0,3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71035 </w:t>
      </w:r>
      <w:r>
        <w:rPr>
          <w:i/>
          <w:sz w:val="26"/>
        </w:rPr>
        <w:t>Cmentarze                                             9 500,-               56,79        0,5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 xml:space="preserve">Zakup materiałów                     </w:t>
      </w:r>
      <w:r>
        <w:rPr>
          <w:b/>
          <w:sz w:val="26"/>
          <w:szCs w:val="26"/>
        </w:rPr>
        <w:tab/>
        <w:t xml:space="preserve">             </w:t>
      </w:r>
      <w:r>
        <w:rPr>
          <w:sz w:val="26"/>
          <w:szCs w:val="26"/>
        </w:rPr>
        <w:t>1 500,-                56,79       3,78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usług remontowych                                2 000,-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trzymanie cmentarza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wielowyznaniowego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 xml:space="preserve">              6 000,-                 0,00</w:t>
        <w:tab/>
        <w:t xml:space="preserve">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710095 </w:t>
      </w:r>
      <w:r>
        <w:rPr>
          <w:i/>
          <w:sz w:val="26"/>
          <w:szCs w:val="26"/>
        </w:rPr>
        <w:t>Pozostała działalność                        25 000,-                0,00                                   8 700,-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Umowy</w:t>
      </w:r>
      <w:r>
        <w:rPr>
          <w:b/>
          <w:sz w:val="26"/>
          <w:szCs w:val="26"/>
        </w:rPr>
        <w:tab/>
        <w:tab/>
        <w:tab/>
        <w:tab/>
        <w:t xml:space="preserve">                       </w:t>
      </w:r>
      <w:r>
        <w:rPr>
          <w:sz w:val="26"/>
          <w:szCs w:val="26"/>
        </w:rPr>
        <w:t>25 000,-                 0,00                                  8 700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</w:rPr>
        <w:t xml:space="preserve">Dział 750 Administracja publiczna       2 563 749,-         1 184 810,46      46,00          166 106,43  </w:t>
      </w:r>
      <w:r>
        <w:rPr>
          <w:b/>
          <w:i/>
          <w:sz w:val="26"/>
        </w:rPr>
        <w:t>75011</w:t>
      </w:r>
      <w:r>
        <w:rPr>
          <w:b/>
          <w:sz w:val="26"/>
        </w:rPr>
        <w:t xml:space="preserve"> </w:t>
      </w:r>
      <w:r>
        <w:rPr>
          <w:i/>
          <w:sz w:val="26"/>
        </w:rPr>
        <w:t>Urzędy wojewódzkie</w:t>
      </w:r>
      <w:r>
        <w:rPr>
          <w:sz w:val="26"/>
        </w:rPr>
        <w:t xml:space="preserve">                           </w:t>
      </w:r>
      <w:r>
        <w:rPr>
          <w:i/>
          <w:sz w:val="26"/>
        </w:rPr>
        <w:t>67 944,-               34 489,17      50,00</w:t>
      </w:r>
    </w:p>
    <w:p>
      <w:pPr>
        <w:pStyle w:val="Normal"/>
        <w:ind w:left="-360" w:right="-159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010, § 4110, § 4120</w:t>
      </w:r>
    </w:p>
    <w:p>
      <w:pPr>
        <w:pStyle w:val="Normal"/>
        <w:ind w:left="-360" w:right="-159" w:hanging="0"/>
        <w:jc w:val="both"/>
        <w:rPr>
          <w:sz w:val="26"/>
        </w:rPr>
      </w:pPr>
      <w:r>
        <w:rPr>
          <w:sz w:val="26"/>
        </w:rPr>
        <w:t xml:space="preserve">Wydatki na administrację rządową-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nagrodzenia wraz z pochodnymi</w:t>
        <w:tab/>
        <w:tab/>
        <w:t>63 558,-               30 103,17      47,0</w:t>
      </w:r>
    </w:p>
    <w:p>
      <w:pPr>
        <w:pStyle w:val="Normal"/>
        <w:ind w:left="-360" w:right="-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left="-360" w:right="-159" w:hanging="0"/>
        <w:jc w:val="both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-159" w:hanging="0"/>
        <w:jc w:val="both"/>
        <w:rPr>
          <w:sz w:val="26"/>
        </w:rPr>
      </w:pPr>
      <w:r>
        <w:rPr>
          <w:sz w:val="26"/>
        </w:rPr>
        <w:t xml:space="preserve">Wydatki na administrację rządową-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szCs w:val="26"/>
        </w:rPr>
        <w:t>Na wypłatę 13-tki                                            4 386,-                4 386,-          10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</w:rPr>
        <w:t xml:space="preserve">75022 </w:t>
      </w:r>
      <w:r>
        <w:rPr>
          <w:i/>
          <w:sz w:val="26"/>
        </w:rPr>
        <w:t>Rady gmin</w:t>
      </w:r>
      <w:r>
        <w:rPr>
          <w:sz w:val="26"/>
        </w:rPr>
        <w:t xml:space="preserve">                                       </w:t>
      </w:r>
      <w:r>
        <w:rPr>
          <w:i/>
          <w:sz w:val="26"/>
        </w:rPr>
        <w:t>285 177,-              70 599,48        24,00              151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27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tacja celowa na pomoc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finansową udzielaną międz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jednostkami samorząd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terytorialnego n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finansowanie własnych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zadań bieżących</w:t>
      </w:r>
      <w:r>
        <w:rPr>
          <w:b/>
          <w:i/>
          <w:sz w:val="26"/>
        </w:rPr>
        <w:t xml:space="preserve">.                                           </w:t>
      </w:r>
      <w:r>
        <w:rPr>
          <w:sz w:val="26"/>
        </w:rPr>
        <w:t>1 000,-                     0,00</w:t>
      </w:r>
      <w:r>
        <w:rPr>
          <w:b/>
          <w:i/>
          <w:sz w:val="26"/>
        </w:rPr>
        <w:t xml:space="preserve">                        </w:t>
      </w:r>
      <w:r>
        <w:rPr>
          <w:sz w:val="26"/>
        </w:rPr>
        <w:t xml:space="preserve">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§ 30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diet dla radnych                     139 570,-             65 679,06        47,00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Na zakup materiałów i wyposażenia dl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Rady Miejskiej (materiały biurow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artykuły spożywcze)                                  5 145,-                2 569,69              49,94          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Na zakup usług pozostałych                      3 840,-                 1 531,84              39,89              151,-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ozmowy stacjonarne                           1 029,-                      0,00           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róże służbowe radnych                   1 950,-                  818,89             41,99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zkolenia pracowników nie będących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członkami korpusu służby cywilnej          1 100,-                     0,00          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papieru ksero do obsługi Rady   1 543,-  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60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odernizacja Sali konferencyjnej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Zawarto umowę na dokumentację projektową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stroju wnętrza Sali Konferencyjnej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w budynku Urzędu Miasta i Gmin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Termin wykonania do 03.07 2009 roku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głoszono przetarg na modernizację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dzień 02. IX. 2009 r.                             100 000,-                0,00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>§ 606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posażenie Sali 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 xml:space="preserve">konferencyjnej                                       </w:t>
      </w:r>
      <w:r>
        <w:rPr>
          <w:sz w:val="26"/>
        </w:rPr>
        <w:t>.</w:t>
      </w:r>
      <w:r>
        <w:rPr>
          <w:sz w:val="26"/>
          <w:szCs w:val="26"/>
        </w:rPr>
        <w:t xml:space="preserve">     30 000,-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75023 </w:t>
      </w:r>
      <w:r>
        <w:rPr>
          <w:b/>
          <w:sz w:val="26"/>
        </w:rPr>
        <w:t xml:space="preserve"> </w:t>
      </w:r>
      <w:r>
        <w:rPr>
          <w:i/>
          <w:sz w:val="26"/>
        </w:rPr>
        <w:t>Urzędy gmin</w:t>
      </w:r>
      <w:r>
        <w:rPr>
          <w:b/>
          <w:sz w:val="26"/>
        </w:rPr>
        <w:t xml:space="preserve">                            </w:t>
      </w:r>
      <w:r>
        <w:rPr>
          <w:i/>
          <w:sz w:val="26"/>
        </w:rPr>
        <w:t>2 185 328,-            1 063 712,66    48,00          165 955,43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302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Wydatki osobowe niezaliczan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 wynagrodzeń                                     1 000,-                  36,20                3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§ 4010, § 4110, § 412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>Na wynagrodzenia i pochodne          1 645 424,-            746 125,26          45,00             161 611,58</w:t>
      </w:r>
    </w:p>
    <w:p>
      <w:pPr>
        <w:pStyle w:val="Normal"/>
        <w:ind w:right="23" w:hanging="0"/>
        <w:rPr/>
      </w:pPr>
      <w:r>
        <w:rPr>
          <w:sz w:val="26"/>
        </w:rPr>
        <w:t xml:space="preserve">                                    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                                97 269,-                97 268,25              99,99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e z tytułu umów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lecenia i o dzieło                                 50 000,-                6 664,-             13,00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znaczki pocztowe, woda mineralna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enumerata publikacji, materiały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biurowe,olej opałowy, środki czystości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ruki, artykuły spożywcze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ateriały hydrauliczne,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ieczątki)                                             120 705,-                70 853,02             58,00            1 099,8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6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zakup energii, wody</w:t>
        <w:tab/>
        <w:t xml:space="preserve">                         28 000,-                 10 675,35          38,00         303,93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Remonty</w:t>
      </w:r>
      <w:r>
        <w:rPr>
          <w:b/>
          <w:sz w:val="26"/>
          <w:szCs w:val="26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30 000,-                         0,00</w:t>
      </w:r>
      <w:r>
        <w:rPr>
          <w:b/>
          <w:sz w:val="26"/>
          <w:szCs w:val="26"/>
        </w:rPr>
        <w:t xml:space="preserve">              </w:t>
        <w:tab/>
        <w:t xml:space="preserve">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 (koszty wysyłki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bsługa informatyczna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wóz nieczystości, obsługa BHP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sługi kominiarskie, naprawa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drukarki, konserwacja kserokopiarki)     57 000,-                42 348,44          74,00         649,58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płata za Internet</w:t>
        <w:tab/>
        <w:tab/>
        <w:tab/>
        <w:t xml:space="preserve">      4 500,-                   2 165,66           48,00   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rozmowy komórkowe                          14 000,-             4 997,07            35,00                   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Za rozmowy z telefonu stacjonarnego        7 000,-               3 503,09              50,00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róże służbowe oraz ryczałt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 używanie prywatnego pojazdu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o celów służbowych                            20 000,-                8 165,91            40,00            1 381,4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(ubezpieczenie od ognia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innych zdarzeń losowych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ubezpieczenie sprzęt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elektronicznego)                                      7 000,-                   843,99              12,00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 xml:space="preserve">    33 430,-               26 573,75          79,49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zkolenia pracowników niebędących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członkami korpusu służby cywilnej        13 000,-                7 379,-               56,00            909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rPr/>
      </w:pPr>
      <w:r>
        <w:rPr>
          <w:sz w:val="26"/>
        </w:rPr>
        <w:t xml:space="preserve">                                     </w:t>
      </w: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§ </w:t>
      </w:r>
      <w:r>
        <w:rPr>
          <w:b/>
          <w:sz w:val="26"/>
          <w:szCs w:val="26"/>
        </w:rPr>
        <w:t>47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papieru do ksero</w:t>
        <w:tab/>
        <w:t xml:space="preserve">                           12 000,-             5 823,65               48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akcesoriów komputerowych        20 000,-            12 967,09               64,00</w:t>
      </w:r>
      <w:r>
        <w:rPr>
          <w:b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  <w:szCs w:val="26"/>
        </w:rPr>
        <w:t xml:space="preserve">§ 6060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sprzętu komputerowego               25 000,-            16 523,68                66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075</w:t>
      </w:r>
      <w:r>
        <w:rPr>
          <w:sz w:val="26"/>
        </w:rPr>
        <w:t xml:space="preserve"> </w:t>
      </w:r>
      <w:r>
        <w:rPr>
          <w:i/>
          <w:sz w:val="26"/>
        </w:rPr>
        <w:t xml:space="preserve">Promocja jednostek samorządu 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 </w:t>
      </w:r>
      <w:r>
        <w:rPr>
          <w:i/>
          <w:sz w:val="26"/>
        </w:rPr>
        <w:t xml:space="preserve">terytorialnego                              25 300,-            16 009,15             63,00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e z tytułu umów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lecenia i o dzieło                                    9 000,-                 9 000,-</w:t>
      </w:r>
      <w:r>
        <w:rPr>
          <w:sz w:val="26"/>
          <w:szCs w:val="26"/>
        </w:rPr>
        <w:t xml:space="preserve">          100,00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materiałów i wyposażenia              5 300,-                  184,90            3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omocja jednostki samorządu terytorialnego </w:t>
      </w:r>
    </w:p>
    <w:p>
      <w:pPr>
        <w:pStyle w:val="Normal"/>
        <w:ind w:left="-360" w:right="23" w:hanging="0"/>
        <w:rPr/>
      </w:pPr>
      <w:r>
        <w:rPr>
          <w:sz w:val="26"/>
        </w:rPr>
        <w:t xml:space="preserve">( wydanie gazety „KONTAKT”)              11 000,-                6 824,25          62,00                      </w:t>
        <w:tab/>
        <w:t xml:space="preserve"> </w:t>
        <w:tab/>
        <w:t xml:space="preserve">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751 – Urzędy naczelnych organów</w:t>
      </w:r>
    </w:p>
    <w:p>
      <w:pPr>
        <w:pStyle w:val="Normal"/>
        <w:ind w:left="-360" w:right="23" w:firstLine="1068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władzy państwowej, kontroli </w:t>
      </w:r>
    </w:p>
    <w:p>
      <w:pPr>
        <w:pStyle w:val="Normal"/>
        <w:ind w:left="-360" w:right="23" w:firstLine="1068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i ochrony prawa </w:t>
      </w:r>
    </w:p>
    <w:p>
      <w:pPr>
        <w:pStyle w:val="Normal"/>
        <w:ind w:left="-360" w:right="23" w:firstLine="1068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oraz sądownictwa                      18 207,-               15 096,62        82,00               759,97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101</w:t>
      </w:r>
      <w:r>
        <w:rPr>
          <w:b/>
          <w:sz w:val="26"/>
        </w:rPr>
        <w:t xml:space="preserve"> </w:t>
      </w:r>
      <w:r>
        <w:rPr>
          <w:i/>
          <w:sz w:val="26"/>
        </w:rPr>
        <w:t xml:space="preserve">Urzędy naczelnych organów władzy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państwowej, kontroli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>i ochrony prawa                                     1 364,-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10, § 41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aktualizację wyborc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nagrodzenia i pochodne                             115,-                       0,0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e z tytułu umów zlecenia      649,-     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o dzieło </w:t>
        <w:tab/>
        <w:t xml:space="preserve">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Na zakup usług pozostałych</w:t>
      </w:r>
      <w:r>
        <w:rPr>
          <w:b/>
          <w:sz w:val="26"/>
          <w:szCs w:val="26"/>
        </w:rPr>
        <w:tab/>
        <w:tab/>
        <w:tab/>
        <w:t xml:space="preserve">   </w:t>
      </w:r>
      <w:r>
        <w:rPr>
          <w:sz w:val="26"/>
          <w:szCs w:val="26"/>
        </w:rPr>
        <w:t>600,-                      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 xml:space="preserve">75109 </w:t>
      </w:r>
      <w:r>
        <w:rPr>
          <w:i/>
          <w:sz w:val="26"/>
          <w:szCs w:val="26"/>
        </w:rPr>
        <w:t>Wybory do rad gmin,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rad powiatów i sejmików województw,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wybory wójtów, burmistrzów 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prezydentów miast oraz referenda </w:t>
      </w:r>
    </w:p>
    <w:p>
      <w:pPr>
        <w:pStyle w:val="Normal"/>
        <w:ind w:left="-360" w:right="23" w:hanging="0"/>
        <w:jc w:val="both"/>
        <w:rPr/>
      </w:pPr>
      <w:r>
        <w:rPr>
          <w:i/>
          <w:sz w:val="26"/>
          <w:szCs w:val="26"/>
        </w:rPr>
        <w:t>gminne, powiatowe i wojewódzkie</w:t>
      </w:r>
      <w:r>
        <w:rPr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4 321,-                    3 649,81             84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030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żne wydatki na rzecz osób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fizycznych                                                      2 860,-                     2 190,-              76,5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kładki na ubezpieczenia społeczne                27,-                           27,-              10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2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kładki na Fundusz Pracy                                2,-                              2,-               10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Wynagrodzenia bezosobowe                        190,-                           189,80             99,8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materiałów i wyposażenia                  208,-                          207,43           99,72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usług pozostałych                                93,-                             92,62           99,5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odróże służbowe krajowe                           550,-                           549,96           99,99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materiałów papierniczych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 sprzętu drukarskiego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i urządzeń kserograficznych                        391,-                        391,-            10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 xml:space="preserve">75113 </w:t>
      </w:r>
      <w:r>
        <w:rPr>
          <w:i/>
          <w:sz w:val="26"/>
          <w:szCs w:val="26"/>
        </w:rPr>
        <w:t>Wybory do Parlamentu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Europejskiego                                     12 522,-                     11 446,81         91,41           759,97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030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żne wydatki na rzecz osób 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fizycznych                                                     5 940,-                    5 940,-       10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kładki na ubezpieczenia społeczne                145,-                      0,00                                    145,-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2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kładki na Fundusz Pracy                                24,-                        0,00                                  23,4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ynagrodzenia bezosobowe                        2 905,-                   2 356,30         81,11         548,7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materiałów i wyposażenia                  1 151,-                  1 150,40          99,94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odróże służbowe krajowe                          2 092,-                  1 735,36           82,95            42,8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materiałów papierniczych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 sprzętu drukarskiego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i urządzeń kserograficznych                            49,-                      48,75              99,48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akcesoriów komputerowych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 tym programów i licencji                             216,-                   216,-           100,00</w:t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</w:rPr>
        <w:t>Dział 754 Bezpieczeństwo publiczne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 xml:space="preserve">i ochrona przeciwpożarowa    153 384,-           57 219,34       37,30            8 471,48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rPr/>
      </w:pPr>
      <w:r>
        <w:rPr>
          <w:b/>
          <w:i/>
          <w:sz w:val="26"/>
        </w:rPr>
        <w:t>75412</w:t>
      </w:r>
      <w:r>
        <w:rPr>
          <w:b/>
          <w:sz w:val="26"/>
        </w:rPr>
        <w:t xml:space="preserve"> </w:t>
      </w:r>
      <w:r>
        <w:rPr>
          <w:i/>
          <w:sz w:val="26"/>
        </w:rPr>
        <w:t>Ochotnicze Straże Pożarne             143 884,00          57 167,48        39,73            8 471,48</w:t>
      </w:r>
    </w:p>
    <w:p>
      <w:pPr>
        <w:pStyle w:val="Normal"/>
        <w:ind w:left="-360" w:right="23" w:hanging="0"/>
        <w:rPr/>
      </w:pPr>
      <w:r>
        <w:rPr>
          <w:b/>
          <w:i/>
          <w:sz w:val="26"/>
        </w:rPr>
        <w:t xml:space="preserve"> </w:t>
      </w:r>
      <w:r>
        <w:rPr>
          <w:b/>
          <w:sz w:val="26"/>
        </w:rPr>
        <w:t>§ 28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Dotacja celowa z budżetu na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finansowanie lub dofinansowanie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zadań zleconych do realizacji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stowarzyszeniom                                           2 500,-                  2 500,-         100,00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303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Różne wydatki na rzecz osób fizycznych       8 900,-  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§ 4110, § 412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Wynagrodzenia i pochodne kierowcy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samochodu OSP                                           43 915,-                19 331,92        44,02           4 112,69     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płata 13-tki dla pracownika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kierowcy samochodu OSP                          2 749,-                 2 748,73            99,99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Umowy</w:t>
      </w:r>
      <w:r>
        <w:rPr>
          <w:b/>
          <w:sz w:val="26"/>
          <w:szCs w:val="26"/>
        </w:rPr>
        <w:tab/>
        <w:tab/>
        <w:tab/>
        <w:tab/>
        <w:tab/>
        <w:t xml:space="preserve">         </w:t>
      </w:r>
      <w:r>
        <w:rPr>
          <w:sz w:val="26"/>
          <w:szCs w:val="26"/>
        </w:rPr>
        <w:t>1 039,-                       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nagrody na turniej, mundury strażackie, częśc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paliwo do samochodów)                         36 312,-             10 426,74               28,71           2 491,63    </w:t>
      </w:r>
      <w:r>
        <w:rPr>
          <w:b/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emont samochodów strażackich          6 000,-              1 238,30                20,63              1 700,-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usług zdrowotnych                    3 000,-                2 020,-                  67,33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(przegląd techniczny samochodów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strażackich)                                              6 981,-              5 071,32                 72,64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Ryczałt dla komendanta OSP                   2 300,-              915,80                   39,81                167,16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Plan                 Wykonanie 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Ubezpieczenie strażaków</w:t>
        <w:tab/>
        <w:tab/>
        <w:tab/>
        <w:t xml:space="preserve">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samochodów strażackich</w:t>
        <w:tab/>
        <w:t xml:space="preserve">             12 000,-                3 533,67               29,44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 xml:space="preserve">    1 000,-                750,-                    75,00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atek od nieruchomości                17 188,-              8 631,-                 50,21           </w:t>
        <w:tab/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</w:rPr>
        <w:t>75414</w:t>
      </w:r>
      <w:r>
        <w:rPr>
          <w:b/>
          <w:sz w:val="26"/>
        </w:rPr>
        <w:t xml:space="preserve">  </w:t>
      </w:r>
      <w:r>
        <w:rPr>
          <w:i/>
          <w:sz w:val="26"/>
        </w:rPr>
        <w:t>Obrona Cywilna</w:t>
      </w:r>
      <w:r>
        <w:rPr>
          <w:sz w:val="26"/>
        </w:rPr>
        <w:t xml:space="preserve">                        </w:t>
      </w:r>
      <w:r>
        <w:rPr>
          <w:i/>
          <w:sz w:val="26"/>
        </w:rPr>
        <w:t>9 500,-               51,86                   0,54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 42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usług remontowych                      9 440,-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Zakup usług </w:t>
      </w:r>
      <w:r>
        <w:rPr>
          <w:b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60,-</w:t>
      </w: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51,86                86,43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Dział 756  Dochody od osób prawnych, </w:t>
      </w:r>
    </w:p>
    <w:p>
      <w:pPr>
        <w:pStyle w:val="Normal"/>
        <w:ind w:left="-360" w:right="23" w:firstLine="1068"/>
        <w:jc w:val="both"/>
        <w:rPr>
          <w:sz w:val="26"/>
          <w:szCs w:val="26"/>
        </w:rPr>
      </w:pPr>
      <w:r>
        <w:rPr>
          <w:b/>
          <w:sz w:val="26"/>
        </w:rPr>
        <w:t>od osób fizycznych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 xml:space="preserve">i od innych jednostek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 xml:space="preserve">nieposiadających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 xml:space="preserve">osobowości prawnej oraz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wydatki   związane z ich</w:t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poborem                                 79 240,-               43 471,26              54,86            120,-</w:t>
      </w:r>
    </w:p>
    <w:p>
      <w:pPr>
        <w:pStyle w:val="Normal"/>
        <w:ind w:left="-360" w:right="23" w:first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647</w:t>
      </w:r>
      <w:r>
        <w:rPr>
          <w:b/>
          <w:sz w:val="26"/>
        </w:rPr>
        <w:t xml:space="preserve"> </w:t>
      </w:r>
      <w:r>
        <w:rPr>
          <w:i/>
          <w:sz w:val="26"/>
        </w:rPr>
        <w:t xml:space="preserve">Pobór podatków, opłat i niepodatkowych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 xml:space="preserve">należności  budżetowych                  79 240,-            43 471,26             54,86             120,-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   </w:t>
      </w:r>
      <w:r>
        <w:rPr>
          <w:b/>
          <w:sz w:val="26"/>
          <w:szCs w:val="26"/>
        </w:rPr>
        <w:t>§ 41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inkasentów podatku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sołtysów)                                                    53 000,-              34 169,11             64,47      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sołtysów </w:t>
        <w:tab/>
        <w:tab/>
        <w:tab/>
        <w:t xml:space="preserve">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materiały biurowe)                                          2 000,-                 250,-               12,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opłata sądowa, koszty egzekucyjne)               1 000,-                  66,79              6,67            120,-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410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wypłata diet sołtysom)</w:t>
        <w:tab/>
        <w:t xml:space="preserve">                                   19 740,-              7 941,40           40,22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6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Koszty postępowania sądowego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i prokuratorskiego                                           3 500,-                 1 043,96            29,82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</w:rPr>
        <w:t xml:space="preserve">   </w:t>
      </w:r>
      <w:r>
        <w:rPr>
          <w:b/>
          <w:sz w:val="26"/>
        </w:rPr>
        <w:t>Plan          Wykonanie          %    Zobowiązania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Dział 757  Obsługa długu publicznego      362 000,-            183 142,74         50,59          </w:t>
        <w:tab/>
        <w:tab/>
        <w:tab/>
        <w:tab/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75702</w:t>
      </w:r>
      <w:r>
        <w:rPr>
          <w:i/>
          <w:sz w:val="26"/>
        </w:rPr>
        <w:t xml:space="preserve">  Obsługa papierów wartościowych,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</w:t>
      </w:r>
      <w:r>
        <w:rPr>
          <w:i/>
          <w:sz w:val="26"/>
        </w:rPr>
        <w:t>kredytów i pożyczek jednostek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 xml:space="preserve">samorządu terytorialnego                 362 000,-           183 142,74          50,59        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  <w:szCs w:val="26"/>
        </w:rPr>
        <w:t xml:space="preserve">§ 8070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>Odsetki od zaciągniętych kredytów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i pożyczek</w:t>
      </w:r>
      <w:r>
        <w:rPr>
          <w:i/>
          <w:sz w:val="26"/>
        </w:rPr>
        <w:t xml:space="preserve">                                                   </w:t>
      </w:r>
      <w:r>
        <w:rPr>
          <w:sz w:val="26"/>
        </w:rPr>
        <w:t xml:space="preserve">362 000,-           183 142,74           50,59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</w:rPr>
        <w:tab/>
        <w:tab/>
        <w:tab/>
        <w:tab/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58 Różne rozliczenia                                  44 000,-                0,00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  <w:szCs w:val="26"/>
        </w:rPr>
        <w:t>75818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Rezerwy ogóle i celowe                       44 000,-               0,00</w:t>
      </w:r>
    </w:p>
    <w:p>
      <w:pPr>
        <w:pStyle w:val="Normal"/>
        <w:ind w:left="-360" w:right="23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§ 48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Rezerwy                                                          44 000,-              0,00</w:t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Dział 801  Oświata i wychowanie               10 332 222,00    4 454 864,03     43,11      246 354,79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0101  Szkoły podstawowe                       5 024 419,-       2 331 481,47   46,51   246 155,20  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</w:t>
      </w:r>
      <w:r>
        <w:rPr>
          <w:b/>
          <w:i/>
          <w:sz w:val="26"/>
          <w:u w:val="single"/>
        </w:rPr>
        <w:t xml:space="preserve">Szkoła Podstawowa w  Drobinie                2 422 082,-          1 116 598,27      46,33   47 185,77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Dodatki mieszkaniowe i wiejskie</w:t>
        <w:tab/>
        <w:t xml:space="preserve">              125 425,-           47 099,37,-        37,5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     1 674 172,-          673 290,70      40,21        44 911,62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</w:t>
        <w:tab/>
        <w:t xml:space="preserve">  93 970,-              93 969,22       99,9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nagrodzenie z tytułu umów zlecenia      2 276,-                  957,-            42,0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o dzieło 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materiałów i wyposażenia (woda źródlan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lej opałowy, artykuły biurowe, częśc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 kserokopiarki, artykuły chemiczne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artykuły przemysłowe, poradniki dla nauczycieli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tablica, gaśnice, świadectwa szkolne,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dzienniki )                                                        231 589,-            157 356,37          67,94         785,7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240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dydaktycz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książek                                                             6 498,-                 3 121,39         48,03</w:t>
        <w:tab/>
        <w:tab/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</w:t>
      </w:r>
      <w:r>
        <w:rPr>
          <w:b/>
          <w:sz w:val="26"/>
        </w:rPr>
        <w:t>Plan          Wykonanie        %       Zobowiązania</w:t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26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zakup energii, wody</w:t>
        <w:tab/>
        <w:t xml:space="preserve">                                     45 539,-      </w:t>
        <w:tab/>
        <w:t>40 701,49      87,45         1 222,76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zakup usług remontowych                           50 000,-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8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Na badania okresowe pracowników</w:t>
        <w:tab/>
        <w:tab/>
        <w:t xml:space="preserve">    2 880,-                2 300,-        79,86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 (wywóz śmiec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nieczystości, koszty wysyłki, usług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miniarskie, obsługa BHP, przewóz uczniów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ykonanie i zamontowanie mebli,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abonament RTV, konserwacja kserokopiarki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gląd gaśnic, opłata za dozór techniczny,      57 167,-              11 253,07          19,68      184,58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 xml:space="preserve">     </w:t>
        <w:tab/>
        <w:tab/>
        <w:tab/>
        <w:t xml:space="preserve">        823,-                     174,-    </w:t>
        <w:tab/>
        <w:t xml:space="preserve">      21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Za rozmowy komórkowe                                     4 116,-       </w:t>
        <w:tab/>
        <w:t xml:space="preserve"> 2 011,93</w:t>
        <w:tab/>
        <w:t xml:space="preserve">     48,8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Za rozmowy z telefonu stacjonarnego                 4 028,-               1 461,62           36,28</w:t>
      </w:r>
      <w:r>
        <w:rPr>
          <w:b/>
          <w:sz w:val="26"/>
        </w:rPr>
        <w:t xml:space="preserve">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podróże służbowe                                             4 883,-           1 817,08             37,21          81,11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( ubezpieczenie szko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raz sprzętu komputerowego) </w:t>
        <w:tab/>
        <w:t xml:space="preserve">                              1 586,-            1 381,60            87,11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FŚS                                                              101 046,- </w:t>
        <w:tab/>
        <w:t>78 037,-          77,22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00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Członkami korpusu służby cywilnej                1 000,-                     200,-              2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Za zakup papieru do ksero i drukarek</w:t>
        <w:tab/>
        <w:t xml:space="preserve">                1 796,-             459,70        </w:t>
        <w:tab/>
        <w:t>25,59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akcesoriów komputerowych               1 088,-           1 006,73            </w:t>
        <w:tab/>
        <w:t xml:space="preserve">92,53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60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datki inwestycyjne jednostek budżetow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tudium wykonalności dla projektu dotycząceg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odernizacji czterech budynków oświatow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terenie gminy Drobin                    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Umowa na wykonanie studium wykonalności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D  la w/w projektu                                                 12 200,-              0,0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</w:t>
      </w:r>
      <w:r>
        <w:rPr>
          <w:b/>
          <w:sz w:val="26"/>
        </w:rPr>
        <w:t>Plan          Wykonanie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  <w:u w:val="single"/>
        </w:rPr>
        <w:t xml:space="preserve"> </w:t>
      </w:r>
      <w:r>
        <w:rPr>
          <w:b/>
          <w:i/>
          <w:sz w:val="26"/>
          <w:u w:val="single"/>
        </w:rPr>
        <w:t xml:space="preserve">Szkoła Podstawowa w Łęgu Probostwie        1 272 401,-       539 064,44       42,36        29 098,46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                       74 436,-            33 198,07       44,59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</w:t>
        <w:tab/>
        <w:t xml:space="preserve">    48 330,-          48 329,27            99,9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Na wynagrodzenia i pochodne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    920 736,-        301 092,49           32,70       26 400,5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i o dzieło                                                            7 250,-    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olej opałowy, artykuły biurowe, częśc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 kserokopiarki, artykuły chemiczne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artykuły przemysłowe, poradniki dla nauczycieli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gaśnice, świadectwa szkolne,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dzienniki )                                                    104 839,-         34 376,45              32,78          2 455,99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24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Na zakup pomocy naukowych, dydaktycznych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i książek                                                     5 193,-                  1 245,24                23,97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6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zakup energii, gazu i wody</w:t>
        <w:tab/>
        <w:t xml:space="preserve">              19 667 ,-              18 173,49              92,40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  <w:szCs w:val="26"/>
        </w:rPr>
        <w:t xml:space="preserve">§ 4270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szCs w:val="26"/>
        </w:rPr>
        <w:t xml:space="preserve">Zakup usłu remontowych                                 5 000,-         1 083,18             21,66             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2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badania okresowe pracowników</w:t>
        <w:tab/>
        <w:t xml:space="preserve">                 459,-       </w:t>
        <w:tab/>
        <w:t xml:space="preserve">       0,00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usługi kominiarski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usługa serwisowa w kotłowni, za wysyłkę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wóz autokarem, abonament RTV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gląd 5-letni budynków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onitoring i ochrona, wywóz nieczystości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usługa BHP, przegląd i konserwacja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kserokopiarki)                                                    23 532,-          7 801,49          33,15</w:t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</w:t>
      </w:r>
      <w:r>
        <w:rPr>
          <w:b/>
          <w:sz w:val="26"/>
        </w:rPr>
        <w:t>Plan          Wykonanie       %         Zobowiązania</w:t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                                                2 058,-             351,18           17,06</w:t>
        <w:tab/>
        <w:t xml:space="preserve">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                                    2 317,-           988,17           42,64</w:t>
        <w:tab/>
        <w:tab/>
        <w:t xml:space="preserve">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                1 029,-              550,19        53,46</w:t>
        <w:tab/>
        <w:t xml:space="preserve">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                                          2 794,-          1 029,42         36,84     </w:t>
        <w:tab/>
        <w:t xml:space="preserve">        241,9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( ubezpieczenie szko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raz sprzętu komputerowego)                        2 058,-              1 595,40            77,52  </w:t>
        <w:tab/>
        <w:tab/>
        <w:t xml:space="preserve">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                                                            49 313,-        40 322,50          81,76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§ 4700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Członkami korpusu służby cywilnej                  200,-   </w:t>
        <w:tab/>
        <w:t xml:space="preserve">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zakup papieru do ksero                                1 543,-              265,62           17,21    </w:t>
        <w:tab/>
        <w:tab/>
        <w:t xml:space="preserve">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erowych             1 647,-             1 202,28         72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i/>
          <w:sz w:val="26"/>
          <w:u w:val="single"/>
        </w:rPr>
        <w:t xml:space="preserve">Szkoła Podstawowa w Rogotwórsku              685 127,-        342 321,90          49,96        17 250,23 </w:t>
      </w:r>
      <w:r>
        <w:rPr>
          <w:b/>
          <w:i/>
          <w:sz w:val="26"/>
        </w:rPr>
        <w:t xml:space="preserve">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                      32 628,-           15 611,58           17,19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        484 444,-          208 502,27         43,03     16 084,22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</w:t>
        <w:tab/>
        <w:t xml:space="preserve">     28 568,-           28 567,58           99,9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i o dzieło                                                              2 740,-             2 490,-            90,87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środki czystości, olej opałowy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ateriały biurow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art. przemysłow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naczki pocztowe)                                          67 071,-        31 951,52             47,63        337,63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</w:t>
      </w:r>
      <w:r>
        <w:rPr>
          <w:b/>
          <w:sz w:val="26"/>
        </w:rPr>
        <w:t>Plan          Wykonanie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ydaktycznych i książek                                1 070,-          677,91                63,3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gazu i wody</w:t>
        <w:tab/>
        <w:t xml:space="preserve">                        6 500,-        3 923,49              60,36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usług remontowych                       1000,-              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8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zakup usług zdrowotnych</w:t>
        <w:tab/>
        <w:tab/>
        <w:t xml:space="preserve">          </w:t>
        <w:tab/>
        <w:t>700,-                 50,-</w:t>
        <w:tab/>
        <w:t xml:space="preserve">                7,14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wywóz nieczystości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chrona i monitoring, usług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miniarskie, opróżnianie szamba )</w:t>
        <w:tab/>
        <w:tab/>
        <w:t xml:space="preserve"> 17 543,-          15 671,98              89,33           275,57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                                           2 000,-              976,-                 48,80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rozmowy komórkowe                                  1 550,-          195,54                 12,61 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</w:t>
        <w:tab/>
        <w:t xml:space="preserve">    1 250,-         320,48                 25,6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 xml:space="preserve">§ 4410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podróże służbowe                                      2 000,-            1 490,53                74,52          538,9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Na różne opłaty i składki (ubezpieczenie szkoły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i sprzętu komputerowego)</w:t>
        <w:tab/>
        <w:tab/>
        <w:tab/>
        <w:t xml:space="preserve">  1 125,-              1 124,40</w:t>
        <w:tab/>
        <w:t xml:space="preserve">          99,94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                                                           33 538,-            30 254,-            90,2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§ 4700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Członkami korpusu służby cywilnej                  200,-                0,00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zakup papieru do ksero</w:t>
        <w:tab/>
        <w:tab/>
        <w:tab/>
        <w:t xml:space="preserve">  700,-               118,62                 16,94             13,8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akcesoriów komputerowych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sz w:val="26"/>
        </w:rPr>
        <w:t xml:space="preserve">(programy, licencje) </w:t>
        <w:tab/>
        <w:tab/>
        <w:tab/>
        <w:tab/>
        <w:t xml:space="preserve">    500,-                 396,-</w:t>
        <w:tab/>
        <w:t xml:space="preserve">         79,2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Plan           Wykonanie    %    Zobowiązania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i/>
          <w:sz w:val="26"/>
          <w:u w:val="single"/>
        </w:rPr>
        <w:t>Szkoła Podstawowa w Cieszewie                     644 809,-           333 496,86       51,72       16 191,1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Dodatki mieszkaniowe i wiejskie                      33 798,-            19 706,39        58,30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       481 902,-         218 896,71         21,88       15 958,36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szkoły         27 494,-         27 493,74         99,9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poradniki dla nauczycieli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ateriały biurowe, środki czystości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ieczątki, znaczki pocztow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świadectwa szkolne, książk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nagrody)                                                       10 195,-         5 610,86                 55,03          49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21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pozostałe                                                          5 828,-              488,88           8,38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dydaktycz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książek                                                            1 235,-            105,49                 8,54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gazu i wody                          4 200,-         3 874,54              92,25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remontowe                                         14 300,-       11 484,99            80,31</w:t>
        <w:tab/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badania okresowe pracowników                  300,-                 50,-                16,66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usług pozostałych  (usługi kominiarski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chrona i monitoring, obsługa BHP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wóz śmieci)                                           6 980,-              1 648,89                23,62           183,74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30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                                        700,-                   92,52             13,21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Opłata za Internet                                        1 500,-               801,54               53,43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Za rozmowy komórkowe</w:t>
        <w:tab/>
        <w:t xml:space="preserve">                    300,-                  62,15               20,71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        420,-                 415,33               98,88</w:t>
        <w:tab/>
        <w:t xml:space="preserve">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róże służbowe                                2 058,-              1 062,77             51,64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41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– pozostałe              1 000,-                0,00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§ 4427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róże służbowe zagraniczn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pozostałe                                                20 593,-                19 469,33         94,54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Plan           Wykonanie    %   Zobowiązani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(ubezpieczenie szko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sprzętu komputerowego)                                   1 650,-              475,40        28,81 </w:t>
        <w:tab/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 xml:space="preserve">                                                            28 031,-            21 024,-      75,00</w:t>
        <w:tab/>
        <w:tab/>
        <w:t xml:space="preserve">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zakup materiałów papierniczych                    500,-    </w:t>
        <w:tab/>
        <w:tab/>
        <w:t>69,45        13,89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akcesoriów komputerowych                     1 825,-            663,88        36,37</w:t>
      </w:r>
    </w:p>
    <w:p>
      <w:pPr>
        <w:pStyle w:val="Normal"/>
        <w:ind w:left="-360" w:right="23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</w:t>
      </w:r>
    </w:p>
    <w:p>
      <w:pPr>
        <w:pStyle w:val="Normal"/>
        <w:ind w:right="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0103 Oddziały przedszkolne </w:t>
      </w:r>
    </w:p>
    <w:p>
      <w:pPr>
        <w:pStyle w:val="Normal"/>
        <w:ind w:left="-360" w:right="2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w szkołach podstawowych           86 849,-         51 121,15        58,86       3 498,02</w:t>
      </w:r>
    </w:p>
    <w:p>
      <w:pPr>
        <w:pStyle w:val="Normal"/>
        <w:ind w:left="-360" w:right="23"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Oddział przedszkolny przy szkole </w:t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 Rogotwórsku                                          34 840,-          25 180,25              72,27      1 705,93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datki mieszkaniowe i wiejskie            2 887,-              1 974,-                68,37 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25 667,-            18 229,54            71,02           1 705,93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ddziału przedszkolnego                          3 150,-                3 149,71             99,96 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materiałów i wyposażenia           350,-    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dydaktycz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książek                                                       200,-                   0,00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róże służbowe                                  150,-  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 xml:space="preserve">        2 436,-               1 827,-</w:t>
        <w:tab/>
        <w:t xml:space="preserve">      75,0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</w:t>
      </w:r>
      <w:r>
        <w:rPr>
          <w:b/>
          <w:sz w:val="26"/>
        </w:rPr>
        <w:t>Plan          Wykonanie       %   Zobowiązania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i/>
          <w:sz w:val="26"/>
          <w:u w:val="single"/>
        </w:rPr>
        <w:t xml:space="preserve">Oddział przedszkolny przy szkole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w Cieszewie                                                        52 009,-         25 940,90        49,87        1 792,0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                      3 645,-            1 820,84           49,9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          41 461,-         19 713,92         47,54      1 792,09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ddziału przedszkolnego                                    2 843,-          2 842,19           99,9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materiałów i wyposażenia                  1 067,-          123,95            11,61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dydaktycz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książek                                                                370,-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2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usług zdrowotnych                                     50,-                 0,00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                                        137,-                0,00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 xml:space="preserve">     2 436,-              1 440,-       59,11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>Pomyłkowo kwota  387,-  została przekazana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>na inną placówkę oświatową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</w:t>
      </w:r>
    </w:p>
    <w:p>
      <w:pPr>
        <w:pStyle w:val="Normal"/>
        <w:ind w:left="-360" w:right="23" w:hanging="0"/>
        <w:rPr/>
      </w:pPr>
      <w:r>
        <w:rPr>
          <w:b/>
          <w:i/>
          <w:sz w:val="28"/>
          <w:szCs w:val="28"/>
        </w:rPr>
        <w:t>80104  Przedszkola</w:t>
      </w:r>
      <w:r>
        <w:rPr>
          <w:b/>
          <w:sz w:val="26"/>
        </w:rPr>
        <w:t xml:space="preserve">                                1 837 330,-            483 677,80         26,32     24 303,25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Przedszkole w  Drobinie                        1 575 016,-            374 657,15          23,78     18 610,70     </w:t>
      </w:r>
      <w:r>
        <w:rPr>
          <w:b/>
          <w:i/>
          <w:sz w:val="26"/>
        </w:rPr>
        <w:t xml:space="preserve">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datki mieszkaniowe i wiejskie            26 000,-                14 918,16             57,37   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577 459,-               213 838,97            37,03      17 671,18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     28 555,-                28 554,88              99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edszkola                                                                </w:t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o dzieło                                                    4 195,-                  400,-                  9,5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210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materiał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biurowe, środki czystości, olej opałowy )   69 088,-            30 662,08            44,38           411,73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Na zakup środków żywności                46 305,-                  31 056,98              67,07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ydaktycznych i książek                           503,-                  273,71                   54,41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260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energii, gazu i wody</w:t>
        <w:tab/>
        <w:t xml:space="preserve">             13 810,-                7 409,91                  53,65          213,48  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</w:t>
      </w:r>
      <w:r>
        <w:rPr>
          <w:b/>
          <w:sz w:val="26"/>
        </w:rPr>
        <w:t>Plan          Wykonanie       %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zakup usług remontowych                            3 015,-                0,00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8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badania okresowe pracowników</w:t>
        <w:tab/>
        <w:tab/>
        <w:t xml:space="preserve">    1 200,-                50,-</w:t>
        <w:tab/>
        <w:t xml:space="preserve">     4,16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usługi kominiarski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pełnienie tonerów do drukarki i xero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wóz nieczystości, ochrona i monitoring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bsługa BHP)                                                   7 401,-               2 407,09            32,52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płata za Internet                                             2 050,-                 692,72           33,79    </w:t>
        <w:tab/>
        <w:t>86,28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 xml:space="preserve">    1 058,-              252,56</w:t>
        <w:tab/>
        <w:t xml:space="preserve">         23,8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Za rozmowy z telefonu stacjonarnego              1 650,-              407,53            24,69 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róże służbowe                                        1 672,-              328,35             19,63</w:t>
      </w:r>
      <w:r>
        <w:rPr>
          <w:b/>
          <w:sz w:val="26"/>
        </w:rPr>
        <w:t xml:space="preserve">            </w:t>
      </w:r>
      <w:r>
        <w:rPr>
          <w:sz w:val="26"/>
        </w:rPr>
        <w:t>228,03</w:t>
      </w:r>
      <w:r>
        <w:rPr>
          <w:b/>
          <w:sz w:val="26"/>
        </w:rPr>
        <w:t xml:space="preserve">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różne opłaty i składk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ubezpieczenie przedszkol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sprzętu komputerowego)</w:t>
        <w:tab/>
        <w:tab/>
        <w:t xml:space="preserve">              639,-                   638,40</w:t>
        <w:tab/>
        <w:t xml:space="preserve">           99,9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FŚS                                                              32 340,-              24 255,-        75,00          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zakup papieru do ksero</w:t>
        <w:tab/>
        <w:tab/>
        <w:t xml:space="preserve">                1 076,-               149,21      </w:t>
        <w:tab/>
        <w:t xml:space="preserve"> 13,86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akcesoriów komputerow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programy)                                                               818,-              81,-                9,9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60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budowa budynku Przedszkola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zy ul. Przyszłość 14 w Drobinie  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Umowa na przebudowę z rozbudową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budynku Miejsko – Gminnego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dszkola w  Drobinie zawarta 01.07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ermin wykonania 30.09.2009 roku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Umowa na pełnienie funkcji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nspektora nadzoru – 9 760,00zł                    756 182,-           18 280,60         2,41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</w:t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</w:t>
      </w:r>
      <w:r>
        <w:rPr>
          <w:b/>
          <w:sz w:val="26"/>
        </w:rPr>
        <w:t>Plan          Wykonanie       %   Zobowiązania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i/>
          <w:sz w:val="26"/>
          <w:u w:val="single"/>
        </w:rPr>
        <w:t>Przedszkole w  Łęgu Probostwie                    262 314,-            109 020,65       41,56     5 692,55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</w:t>
        <w:tab/>
        <w:t xml:space="preserve">         14 050,-         5 700,-                  40,5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  <w:tab/>
        <w:t xml:space="preserve">     189 518,-           70 869,39            37,39        5 463,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dszkola                                                9 801,-             8 920,83               91,01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o dzieło                                                   1 263,-             303,-                     23,9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(środk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czystości, materiały biurowe, poradnik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la nauczycieli, dyplomy) </w:t>
        <w:tab/>
        <w:tab/>
        <w:tab/>
        <w:t>5 762,-               3 472,56</w:t>
        <w:tab/>
        <w:t xml:space="preserve">       60,26        199,4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środków żywności</w:t>
        <w:tab/>
        <w:t xml:space="preserve">                    14 500,-             8 329,33            57,44 </w:t>
        <w:tab/>
        <w:t xml:space="preserve">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ydaktycznych i książek                              1 517,-               633,94              41,78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zakup usług remontowych                     3 226,-               0,00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usługi pozostałe (czynsz 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bsługa BHP, przegląd gaśnic)</w:t>
        <w:tab/>
        <w:tab/>
        <w:t>5 116,-             318,92</w:t>
        <w:tab/>
        <w:t xml:space="preserve">          6,23         29,28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a za Internet                                         1 030,-                0,00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>120,-                 41,40</w:t>
        <w:tab/>
        <w:t xml:space="preserve">      34,5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</w:t>
        <w:tab/>
        <w:t>732,-                319,71</w:t>
        <w:tab/>
        <w:t xml:space="preserve">     43,6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</w:t>
        <w:tab/>
        <w:tab/>
        <w:tab/>
        <w:tab/>
        <w:t>1 030,-           250,70              24,33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różne opłaty i składki                               628,-            513,40                 81,75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 xml:space="preserve">         11 971,-               8 979,-</w:t>
        <w:tab/>
        <w:t xml:space="preserve">      75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00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członkami korpusu służby cywilnej                500,-                0,00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zakup papieru do ksero                              520,-                0,00                         </w:t>
      </w:r>
    </w:p>
    <w:p>
      <w:pPr>
        <w:pStyle w:val="Normal"/>
        <w:ind w:left="-360" w:right="2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akcesoriów komputerowych        1 030,-            368,47               35,77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Plan              Wykonanie      %       Zobowiązania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0110  Gimnazja                                  2 302 142,-      1 013 265,83   44,01     65 894,62</w:t>
      </w:r>
    </w:p>
    <w:p>
      <w:pPr>
        <w:pStyle w:val="Normal"/>
        <w:ind w:left="-360" w:right="23" w:hanging="0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 xml:space="preserve">Gimnazjum w  Drobinie                              1 663 811,-        738 667,80      40,39        50 799,78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                  95 122,-            43 770,49       46,0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   1 421 515,-       562 005,48        39,53        50 799,78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gimnazjum                                                     80 438,-           80 437,83         99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ab/>
        <w:t>66 736,-            52 454,00        78,6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i/>
          <w:sz w:val="26"/>
          <w:u w:val="single"/>
        </w:rPr>
        <w:t>Gimnazjum w Łęgu Probostwie</w:t>
      </w:r>
      <w:r>
        <w:rPr>
          <w:i/>
          <w:sz w:val="26"/>
          <w:u w:val="single"/>
        </w:rPr>
        <w:t xml:space="preserve">                 638 331,-          274 598,03       </w:t>
      </w:r>
      <w:r>
        <w:rPr>
          <w:b/>
          <w:i/>
          <w:sz w:val="26"/>
          <w:u w:val="single"/>
        </w:rPr>
        <w:t xml:space="preserve"> </w:t>
      </w:r>
      <w:r>
        <w:rPr>
          <w:bCs/>
          <w:i/>
          <w:sz w:val="26"/>
          <w:u w:val="single"/>
        </w:rPr>
        <w:t>43,01           15 094,84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datki mieszkaniowe i wiejskie                44 975,-            16 680,29          37,08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 538 040,-            210 530,18          39,12         15 094,84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gimnazjum                                                  28 314,-            27 136,06            95,83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sz w:val="26"/>
        </w:rPr>
        <w:t>Na ZFŚS</w:t>
        <w:tab/>
        <w:tab/>
        <w:tab/>
        <w:tab/>
        <w:tab/>
        <w:t xml:space="preserve">      27 002,-              20 251,50             75,00</w:t>
      </w:r>
    </w:p>
    <w:p>
      <w:pPr>
        <w:pStyle w:val="Normal"/>
        <w:ind w:left="-360" w:right="23" w:hanging="0"/>
        <w:rPr/>
      </w:pPr>
      <w:r>
        <w:rPr>
          <w:b/>
          <w:sz w:val="26"/>
        </w:rPr>
        <w:t xml:space="preserve"> </w:t>
      </w:r>
      <w:r>
        <w:rPr>
          <w:b/>
          <w:i/>
          <w:sz w:val="26"/>
          <w:u w:val="single"/>
        </w:rPr>
        <w:t>80113  Dowóz dzieci do szkół                 337 424,-            181 481,33              53,78       6 138,38</w:t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60 422,-                60 422,-          100,00             3 919,7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  <w:tab/>
        <w:t xml:space="preserve">          3 835,-              3 834,96            99,99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materiałów i wyposażenia                43 000,-           17 992,95              41,84       1 975,8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wrot za bilety na dojazd dzieci do szkół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zegląd techniczny autobusu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prawa autobusu, dowóz uczniów</w:t>
        <w:tab/>
        <w:t xml:space="preserve">          222 987,-          127 274,97          57,07              242,76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szCs w:val="26"/>
        </w:rPr>
        <w:t xml:space="preserve">Na podróże służbowe                                    200,-                0,00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ubezpieczenie autobusu, podatek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d środków transportu</w:t>
        <w:tab/>
        <w:tab/>
        <w:tab/>
        <w:t xml:space="preserve">       4 980,-               2 718,-                   54,5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ab/>
        <w:tab/>
        <w:tab/>
        <w:tab/>
        <w:t xml:space="preserve">     2 000,-                 1 500,                   75,00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</w:t>
      </w:r>
      <w:r>
        <w:rPr>
          <w:b/>
          <w:sz w:val="26"/>
        </w:rPr>
        <w:t>Plan         Wykonanie          %    Zobowiązania</w:t>
      </w:r>
    </w:p>
    <w:p>
      <w:pPr>
        <w:pStyle w:val="Normal"/>
        <w:ind w:left="-360" w:right="23" w:hanging="0"/>
        <w:rPr>
          <w:b/>
          <w:b/>
          <w:sz w:val="26"/>
          <w:u w:val="single"/>
        </w:rPr>
      </w:pPr>
      <w:r>
        <w:rPr>
          <w:b/>
          <w:i/>
          <w:sz w:val="26"/>
          <w:u w:val="single"/>
        </w:rPr>
        <w:t xml:space="preserve">80120 Liceum Ogólnokształcące                   418 057,-       248 838,96          59,52        30 121,62    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datki mieszkaniowe i wiejskie                    10 012,-             8 160,36   </w:t>
        <w:tab/>
        <w:t>81,50       1 360,0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Na wynagrodzenia i pochodne                         306 525,-        160 522,43           52,53      28 689,86 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liceum      20 825,-        20 824,30             99,99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nagrodzenia bezosobowe                                  767,-               0,00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środki czystości,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ateriały biurowe, znaczki pocztow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wiadectwa szkolne, artykuły przemysłowe)     33 111,-         30 940,63           93,44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pomocy naukowych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ydaktycznych i książek                                    6 684,-            6 054,14           90,5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usług remontowych                          594,-                   0,00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8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badania okresowe pracowników               1 116,-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usługi pozostałe</w:t>
        <w:tab/>
        <w:tab/>
        <w:tab/>
        <w:tab/>
        <w:t xml:space="preserve">   9 664,-              4 998,49            51,72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 xml:space="preserve">             1 000,-                86,99                86,90                 29,-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ab/>
        <w:t xml:space="preserve">   1 100,-           1 099,51                 99,95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rozmowy z telefonu stacjonarnego                1 800,-           484,21                26,90           42,70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podróże służbowe                                           2 802,-           1 240,33            44,26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Różne opłaty i składki                                         1 036,-            561,-                54,15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440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ZFŚS                                                             17 939,-         13 454,25          75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0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członkami korpusu służby cywilnej                   500,-                100,-</w:t>
      </w:r>
      <w:r>
        <w:rPr>
          <w:sz w:val="26"/>
          <w:szCs w:val="26"/>
        </w:rPr>
        <w:t xml:space="preserve">              20,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zakup papieru do ksero                                 1 361,-              0,00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750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erowych             1 221,-              312,32           25,57</w:t>
      </w:r>
    </w:p>
    <w:p>
      <w:pPr>
        <w:pStyle w:val="Normal"/>
        <w:ind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ab/>
        <w:tab/>
        <w:tab/>
        <w:tab/>
        <w:tab/>
        <w:tab/>
        <w:t xml:space="preserve">                      Plan       Wykonanie      %       Zobowiązania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i/>
          <w:sz w:val="26"/>
        </w:rPr>
        <w:t xml:space="preserve">80146 Dokształcanie i doskonalenie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</w:t>
      </w:r>
      <w:r>
        <w:rPr>
          <w:b/>
          <w:i/>
          <w:sz w:val="26"/>
        </w:rPr>
        <w:t>nauczycieli                                              25 633,-          7 997,72        31,2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10, § 412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>Na pochodne od wynagrodzeń</w:t>
        <w:tab/>
        <w:t xml:space="preserve">(doskonalenie)        988,-           315,90         31,88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materiałów i wyposażenia                           489,-              0,00            </w:t>
        <w:tab/>
        <w:t xml:space="preserve">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Szkolenia  i dokształcanie nauczycieli                  10 000,-          561,57         5,6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odróże służbowe nauczycieli</w:t>
        <w:tab/>
        <w:t xml:space="preserve">                         7 033,-               3 416,25       48,57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47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członkami korpusu służby cywilnej                 7 123,-                 3 704,-         52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</w:t>
      </w:r>
    </w:p>
    <w:p>
      <w:pPr>
        <w:pStyle w:val="Normal"/>
        <w:ind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i/>
          <w:sz w:val="28"/>
          <w:szCs w:val="28"/>
        </w:rPr>
        <w:t xml:space="preserve">80148 </w:t>
      </w:r>
      <w:r>
        <w:rPr>
          <w:b/>
          <w:i/>
          <w:sz w:val="26"/>
        </w:rPr>
        <w:t xml:space="preserve"> </w:t>
      </w:r>
      <w:r>
        <w:rPr>
          <w:b/>
          <w:i/>
          <w:sz w:val="28"/>
          <w:szCs w:val="28"/>
        </w:rPr>
        <w:t>Stołówki szkolne                            287 750,-          131 681,77     45,76    6 473,75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Stołówka szkolna w Drobinie                       183 356,-              85 602,41        46,68       4 765,49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    86 335,-                 39 873,87        46,18       3 241,02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tołówki szkolnej                                          5 911,-                 5 909,05           99,96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środki czystości, węgiel  )                          14 087,-              5 744,56               40,7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środków żywności                          69 457,-                30 781,93             44,31      1 524,4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gazu</w:t>
        <w:tab/>
        <w:tab/>
        <w:tab/>
        <w:t xml:space="preserve">                    43,-                         42,-                </w:t>
      </w:r>
      <w:r>
        <w:rPr>
          <w:sz w:val="26"/>
          <w:szCs w:val="26"/>
        </w:rPr>
        <w:t xml:space="preserve">  97,6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zakup usług pozostałych                       3 189,-                     0,00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ZFŚS                                                     4 334,-                   3 251,-               75,01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3180" w:right="23" w:firstLine="1068"/>
        <w:rPr>
          <w:b/>
          <w:b/>
          <w:sz w:val="26"/>
        </w:rPr>
      </w:pPr>
      <w:r>
        <w:rPr>
          <w:b/>
          <w:sz w:val="26"/>
        </w:rPr>
        <w:t xml:space="preserve">          </w:t>
      </w:r>
      <w:r>
        <w:rPr>
          <w:b/>
          <w:sz w:val="26"/>
        </w:rPr>
        <w:t>Plan        Wykonanie      %       Zobowiązani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Stołówka szkolna w Łęgu Probostwie               104 394,-        46 079,36      44,13           1 708,26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u w:val="single"/>
        </w:rPr>
      </w:pPr>
      <w:r>
        <w:rPr>
          <w:b/>
          <w:sz w:val="26"/>
          <w:szCs w:val="26"/>
        </w:rPr>
        <w:t>§ 4010, 4110, 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wynagrodzenia i pochodne                             52 773,-           25 415,75        48,16    1 708,26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tołówki szkolnej                                                 3 565,-             3 487,08           97,81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materiałów i wyposażenia                  559,-                0,00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środków żywności      </w:t>
        <w:tab/>
        <w:tab/>
        <w:t xml:space="preserve">                43 218,-          14 376,53           33,2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gazu</w:t>
        <w:tab/>
        <w:tab/>
        <w:tab/>
        <w:t xml:space="preserve">                           1 076,-             550,-                51,11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2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usług zdrowotnych                                   100,-                 0,00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zakup usług pozostałych                                103,-                  0,00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Na ZFŚS                                                           3 000,-               2 250,00          75,0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472" w:right="23" w:firstLine="1068"/>
        <w:rPr>
          <w:b/>
          <w:b/>
          <w:sz w:val="26"/>
        </w:rPr>
      </w:pPr>
      <w:r>
        <w:rPr>
          <w:b/>
          <w:sz w:val="26"/>
        </w:rPr>
        <w:t xml:space="preserve">                   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i/>
          <w:sz w:val="26"/>
        </w:rPr>
        <w:t>80195 Pozostała działalność</w:t>
        <w:tab/>
        <w:tab/>
      </w:r>
      <w:r>
        <w:rPr>
          <w:i/>
          <w:sz w:val="26"/>
          <w:szCs w:val="26"/>
        </w:rPr>
        <w:t xml:space="preserve">              12 618,-            5 318,-             42,14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20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sz w:val="26"/>
        </w:rPr>
        <w:t>Wypłata pomocy zdrowotnej dla nauczycieli       9 000,-        1 700,-              56,6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szCs w:val="26"/>
        </w:rPr>
        <w:t>Na zakup usług pozostałych                                  3 618,-         3 618,-           10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ab/>
        <w:tab/>
        <w:t xml:space="preserve">   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851</w:t>
        <w:tab/>
        <w:t>Ochrona zdrowia                            107 985,-      46 155,04           42,77          6 330,03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5153  </w:t>
      </w:r>
      <w:r>
        <w:rPr>
          <w:i/>
          <w:sz w:val="26"/>
        </w:rPr>
        <w:t>Zwalczanie narkomanii</w:t>
      </w:r>
      <w:r>
        <w:rPr>
          <w:b/>
          <w:i/>
          <w:sz w:val="26"/>
        </w:rPr>
        <w:t xml:space="preserve">                      </w:t>
      </w:r>
      <w:r>
        <w:rPr>
          <w:i/>
          <w:sz w:val="26"/>
        </w:rPr>
        <w:t xml:space="preserve">  3 000,-        0,00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Zakup materiałów i wyposażenia                   1 500,-            0,00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usług pozostałych                               1 500,-            0,00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ab/>
        <w:tab/>
        <w:tab/>
        <w:tab/>
        <w:t xml:space="preserve">    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5154 </w:t>
      </w:r>
      <w:r>
        <w:rPr>
          <w:i/>
          <w:sz w:val="26"/>
        </w:rPr>
        <w:t xml:space="preserve">Przeciwdziałanie alkoholizmowi         42 150,-          19 954,54          47,34         1 096,53         </w:t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sz w:val="26"/>
          <w:szCs w:val="26"/>
        </w:rPr>
        <w:t>§ 31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świadczenia społeczne (dożywianie dzieci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świetlicy środowiskowej)</w:t>
        <w:tab/>
        <w:t xml:space="preserve">                      5 000,-               950,-              19,00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10, § 4120</w:t>
      </w:r>
    </w:p>
    <w:p>
      <w:pPr>
        <w:pStyle w:val="Normal"/>
        <w:tabs>
          <w:tab w:val="clear" w:pos="708"/>
          <w:tab w:val="right" w:pos="9898" w:leader="none"/>
        </w:tabs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Pochodne od wynagrodzeń wypłacanych    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>członkom komisji alkoholowej</w:t>
        <w:tab/>
        <w:tab/>
        <w:t>1 280,-             579,18               45,24         96,53</w:t>
      </w:r>
    </w:p>
    <w:p>
      <w:pPr>
        <w:pStyle w:val="Normal"/>
        <w:ind w:left="3180" w:right="23" w:firstLine="1068"/>
        <w:rPr/>
      </w:pPr>
      <w:r>
        <w:rPr>
          <w:sz w:val="26"/>
        </w:rPr>
        <w:t xml:space="preserve">      </w:t>
      </w:r>
      <w:r>
        <w:rPr>
          <w:b/>
          <w:sz w:val="26"/>
        </w:rPr>
        <w:t xml:space="preserve">    </w:t>
      </w:r>
      <w:r>
        <w:rPr>
          <w:b/>
          <w:sz w:val="26"/>
        </w:rPr>
        <w:t>Plan        Wykonanie      %       Zobowiązania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e z tytułu umów zlecenia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dla członków komisji alkoholowej,</w:t>
        <w:tab/>
        <w:t xml:space="preserve">           12 000,-          5 807,50              48,39          1 000,-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421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Zakup materiałów i wyposażenia                   7 000,-          1 574,75               22,49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(materiały biurowe, czasopisma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broszury)   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opłata sądowa, za badanie osób uzależnionych,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koszty przejazdu)                                           9 950,-          8 452,76                84,95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podróże służbowe człon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komisji alkoholowej                                    2 000,-            1 110,35                55,51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członkami korpusu służby cywilnej               5 000,-            1 480,-               29,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>85195</w:t>
      </w:r>
      <w:r>
        <w:rPr>
          <w:i/>
          <w:sz w:val="26"/>
        </w:rPr>
        <w:t xml:space="preserve"> Pozostała działalność                       62 835,-         26 200,50              41,69           5 233,50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i/>
          <w:sz w:val="26"/>
        </w:rPr>
        <w:t xml:space="preserve"> </w:t>
      </w: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materiałów i wyposażenia                     33,-                  33,-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100,00</w:t>
      </w:r>
      <w:r>
        <w:rPr>
          <w:b/>
          <w:sz w:val="26"/>
          <w:szCs w:val="26"/>
        </w:rPr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świadczenie usług rehabilitacyjn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 gabinecie rehabilitacyjnym                        62 802,-        26 167,50           41,66            5 233,50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              </w:t>
      </w:r>
    </w:p>
    <w:p>
      <w:pPr>
        <w:pStyle w:val="Normal"/>
        <w:ind w:left="3180" w:right="23" w:firstLine="1068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Dział 852   Pomoc społeczna             4 042 137,-          1 869 229,09           46,24          29 302,44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5212 </w:t>
      </w:r>
      <w:r>
        <w:rPr>
          <w:i/>
          <w:sz w:val="26"/>
        </w:rPr>
        <w:t>Świadczenia rodzinne</w:t>
      </w:r>
      <w:r>
        <w:rPr>
          <w:b/>
          <w:i/>
          <w:sz w:val="26"/>
        </w:rPr>
        <w:t xml:space="preserve">, </w:t>
      </w:r>
      <w:r>
        <w:rPr>
          <w:i/>
          <w:sz w:val="26"/>
        </w:rPr>
        <w:t xml:space="preserve">zaliczka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 xml:space="preserve">alimentacyjna oraz składki na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 xml:space="preserve">ubezpieczenia emerytalne                       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>i rentowe z ubezpieczeni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>społecznego</w:t>
      </w:r>
      <w:r>
        <w:rPr>
          <w:b/>
          <w:i/>
          <w:sz w:val="26"/>
        </w:rPr>
        <w:tab/>
        <w:t xml:space="preserve">                     </w:t>
      </w:r>
      <w:r>
        <w:rPr>
          <w:i/>
          <w:sz w:val="26"/>
        </w:rPr>
        <w:t>2 880 000,-           1 364 447,61              47,37         3 431,22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1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siłki rodzinne, świadczenia opiekuńcze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liczka alimentacyjna</w:t>
        <w:tab/>
        <w:t xml:space="preserve">          </w:t>
        <w:tab/>
        <w:t xml:space="preserve">       2 796 117,-           1 322 111,-                   47,28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010, § 4110, § 412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>Na wynagrodzenia i pochodne</w:t>
        <w:tab/>
        <w:t xml:space="preserve">           46 924,-            24 228,50                      51,63         3 431,22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  <w:tab/>
        <w:t xml:space="preserve">  3 083,-            3 082,64                     99,98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pieczątek, druków, materiałów biurowych,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naczków pocztowych </w:t>
        <w:tab/>
        <w:t xml:space="preserve">                       15 702,-            6 058,33                    38,58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Plan        Wykonanie      %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usługi pozostałe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(obsługa informatyczna,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owizja od wypłaconych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siłków)</w:t>
        <w:tab/>
        <w:t xml:space="preserve">                                                  8 717,-               3 794,91      43,53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Opłata za Internet</w:t>
        <w:tab/>
        <w:tab/>
        <w:tab/>
        <w:t xml:space="preserve">                  1 507,-             610,-             40,4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ab/>
        <w:t xml:space="preserve">                  720,-               113,56          15,7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              1 029,-                  270,10         26,24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róże służbowe pracowników</w:t>
        <w:tab/>
        <w:t xml:space="preserve">               1 055,-                304,57         28,86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                                                            1 500,-               1 125,-         75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członkami korpusu służby cywilnej                    559,-                   559,-          100,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zakup akcesoriów komputerow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(programy, licencje)                                            3 087,-              2 189,90         70,9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5213 </w:t>
      </w:r>
      <w:r>
        <w:rPr>
          <w:i/>
          <w:sz w:val="26"/>
        </w:rPr>
        <w:t>Składki na ubezpieczenie zdrowotne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</w:t>
      </w:r>
      <w:r>
        <w:rPr>
          <w:i/>
          <w:sz w:val="26"/>
        </w:rPr>
        <w:t>opłacane za osoby pobierające</w:t>
        <w:tab/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</w:t>
      </w:r>
      <w:r>
        <w:rPr>
          <w:i/>
          <w:sz w:val="26"/>
        </w:rPr>
        <w:t>niektóre świadczenia z pomocy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 xml:space="preserve">społecznej oraz niektóre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</w:t>
      </w:r>
      <w:r>
        <w:rPr>
          <w:i/>
          <w:sz w:val="26"/>
        </w:rPr>
        <w:t xml:space="preserve">świadczenia rodzinne                               15 500,-                6 784,27           43,76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3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Składka na ubezpieczenie zdrowotne              15 500,-                6 784,27            43,76</w:t>
      </w:r>
    </w:p>
    <w:p>
      <w:pPr>
        <w:pStyle w:val="Normal"/>
        <w:ind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5214 </w:t>
      </w:r>
      <w:r>
        <w:rPr>
          <w:i/>
          <w:sz w:val="26"/>
        </w:rPr>
        <w:t>Zasiłki i pomoc w naturze oraz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>składki na ubezpieczenia emerytalne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i rentowe                                                352 929,-           139 803,89        39,61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1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siłki i pomoc w naturze                         352 929,-           139 803,89         39,6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</w:rPr>
        <w:t xml:space="preserve">85215  </w:t>
      </w:r>
      <w:r>
        <w:rPr>
          <w:i/>
          <w:sz w:val="26"/>
        </w:rPr>
        <w:t xml:space="preserve">Dodatki mieszkaniowe                       50 500,-            16 644,27              32,95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1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płata dodatków mieszkaniowych </w:t>
        <w:tab/>
        <w:t xml:space="preserve">            50 500,-             16 644,27             32,95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Plan        Wykonanie      %       Zobowiązania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85219  </w:t>
      </w:r>
      <w:r>
        <w:rPr>
          <w:i/>
          <w:sz w:val="26"/>
        </w:rPr>
        <w:t>Ośrodki pomocy społecznej</w:t>
      </w:r>
      <w:r>
        <w:rPr>
          <w:b/>
          <w:i/>
          <w:sz w:val="26"/>
        </w:rPr>
        <w:t xml:space="preserve">                   </w:t>
      </w:r>
      <w:r>
        <w:rPr>
          <w:i/>
          <w:sz w:val="26"/>
        </w:rPr>
        <w:t>380 751,-      176 326,61        46,31      23 440,22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010, § 4110, § 4120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sz w:val="26"/>
        </w:rPr>
        <w:t>dla pracowników  M-GOPS                              336 276,-        143 574,48          42,69      23 440,22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040 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</w:t>
        <w:tab/>
        <w:tab/>
        <w:t xml:space="preserve">   19 893,-          19 892,12         99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znaczków, druków, materiałów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biurowych                                                        8 418,-          3 284,25             39,01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bsługa BHP, przewóz pracow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wiady</w:t>
        <w:tab/>
        <w:tab/>
        <w:tab/>
        <w:t xml:space="preserve">                       2 933,-           1 098,54            37,45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szCs w:val="26"/>
        </w:rPr>
        <w:t>Opłata za Internet                                             679,-             358,88             52,8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 xml:space="preserve">                       1 240,-             737,43            59,4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           402,-              141,57              35,2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odróże służbowe pracowników</w:t>
        <w:tab/>
        <w:t xml:space="preserve">           2 247,-           1 078,44           47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Ubezpieczenie MGOPS oraz sprzętu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komputerowego                                           475,-                  474,90           99,97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dpis na ZFŚS                                           6 501,-              4 876,-       </w:t>
        <w:tab/>
        <w:t xml:space="preserve">  75,00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8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podatek od nieruchomości</w:t>
        <w:tab/>
        <w:t xml:space="preserve">                  142,-                  138,-              97,18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75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akup akcesoriów komputerowych      1 545,-             671,-             43,43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85228 </w:t>
      </w:r>
      <w:r>
        <w:rPr>
          <w:i/>
          <w:sz w:val="26"/>
        </w:rPr>
        <w:t>Usługi opiekuńcze i specjalistyczne</w:t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           </w:t>
      </w:r>
      <w:r>
        <w:rPr>
          <w:i/>
          <w:sz w:val="26"/>
        </w:rPr>
        <w:t xml:space="preserve">usługi opiekuńcze                        51 500,-            24 031,-         </w:t>
        <w:tab/>
        <w:t>46,6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usługi opiekuńcze</w:t>
        <w:tab/>
        <w:t xml:space="preserve">                         51 500,-            24 031,-        </w:t>
        <w:tab/>
        <w:t>46,66</w:t>
        <w:tab/>
        <w:tab/>
        <w:tab/>
        <w:t xml:space="preserve">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Plan        Wykonanie      %       Zobowiązania</w:t>
      </w:r>
    </w:p>
    <w:p>
      <w:pPr>
        <w:pStyle w:val="Normal"/>
        <w:ind w:left="-360" w:right="23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b/>
          <w:i/>
          <w:sz w:val="26"/>
        </w:rPr>
        <w:t xml:space="preserve">85295 </w:t>
      </w:r>
      <w:r>
        <w:rPr>
          <w:i/>
          <w:sz w:val="26"/>
        </w:rPr>
        <w:t xml:space="preserve">Pozostała działalność                    310 957,-            141 192,44           45,40          2 431,-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282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tacja celowa z budżetu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la stowarzyszeń- Program 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Integracji Społecznej                               </w:t>
      </w:r>
      <w:r>
        <w:rPr>
          <w:sz w:val="26"/>
          <w:szCs w:val="26"/>
        </w:rPr>
        <w:t xml:space="preserve">132 095,-          60 281,21                  45,63          1 000,-      </w:t>
      </w:r>
      <w:r>
        <w:rPr>
          <w:sz w:val="26"/>
        </w:rPr>
        <w:t xml:space="preserve">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31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żywianie –środki z dotacji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- dożywianie dzieci                                 112 362,-           57 184,45               50,89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17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nagrodzenie bezosobowe -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ogram Integracji Społecznej              11 480,-                9 659,-                 84,13           1 431,-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21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materiałów i wyposażenia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ogram Integracji Społecznej                 4 698,-                3 697,78             78,7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30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wiadczenie usług społecznych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rogram Integracji Społecznej               50 172,-               10 220,-                20,36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4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kup materiałów papiernicz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o sprzętu drukarskieg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 urządzeń kserograficznych -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rogram Integracji Społecznej              150,-                     150,-                100,00</w:t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Dział 854  Edukacyjna opieka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wychowawcza</w:t>
        <w:tab/>
        <w:t xml:space="preserve">                282 284,-            178 055,93              63,07       3 739,68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rPr/>
      </w:pPr>
      <w:r>
        <w:rPr>
          <w:b/>
          <w:i/>
          <w:sz w:val="26"/>
        </w:rPr>
        <w:t xml:space="preserve">85401 </w:t>
      </w:r>
      <w:r>
        <w:rPr>
          <w:i/>
          <w:sz w:val="26"/>
        </w:rPr>
        <w:t xml:space="preserve">Świetlice szkolne                           </w:t>
      </w:r>
      <w:r>
        <w:rPr>
          <w:sz w:val="26"/>
        </w:rPr>
        <w:t>134 886,-            64 699,19                47,96         3 739,68</w:t>
      </w:r>
      <w:r>
        <w:rPr>
          <w:b/>
          <w:sz w:val="26"/>
        </w:rPr>
        <w:t xml:space="preserve">          </w:t>
      </w:r>
      <w:r>
        <w:rPr>
          <w:i/>
          <w:sz w:val="26"/>
        </w:rPr>
        <w:t xml:space="preserve">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datki mieszkaniowe i wiejskie           9 012,-             4 014,48              </w:t>
        <w:tab/>
        <w:t>44,54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010, § 4110, § 4120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sz w:val="26"/>
        </w:rPr>
        <w:t xml:space="preserve">Na wynagrodzenia i pochodne              114 444,-        49 309,19                      43,08         3 739,68           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płatę 13-tki dla pracownik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wietlicy                                                    6 558,-            6 503,52                   99,16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ZFŚS</w:t>
        <w:tab/>
        <w:t xml:space="preserve">                                                   4 872,-             4 872,-                 100,00</w:t>
        <w:tab/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Plan        Wykonanie      %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</w:rPr>
        <w:t xml:space="preserve">85415 </w:t>
      </w:r>
      <w:r>
        <w:rPr>
          <w:i/>
          <w:sz w:val="26"/>
        </w:rPr>
        <w:t>Pomoc materialna dla uczniów</w:t>
      </w:r>
      <w:r>
        <w:rPr>
          <w:b/>
          <w:i/>
          <w:sz w:val="26"/>
        </w:rPr>
        <w:t xml:space="preserve">        </w:t>
      </w:r>
      <w:r>
        <w:rPr>
          <w:i/>
          <w:sz w:val="26"/>
        </w:rPr>
        <w:t>147 398,-       113 356,74          76,90</w:t>
      </w:r>
      <w:r>
        <w:rPr>
          <w:b/>
          <w:i/>
          <w:sz w:val="26"/>
        </w:rPr>
        <w:t xml:space="preserve">    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32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typendia szkolne dla uczniów                 127 412,-         112 396,74          88,2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32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omoc uczniom potrzebującym szczególnego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sparcia o charakterze edukacyjnym              19 986,-             960,-             4,80</w:t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900</w:t>
        <w:tab/>
        <w:t xml:space="preserve"> Gospodarka komunalna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i ochrona środowiska                 1 431 226,-      697 418,79        48,72       75 469,44</w:t>
        <w:tab/>
        <w:tab/>
      </w:r>
    </w:p>
    <w:p>
      <w:pPr>
        <w:pStyle w:val="Normal"/>
        <w:ind w:left="-360" w:right="23" w:hanging="0"/>
        <w:jc w:val="both"/>
        <w:rPr/>
      </w:pPr>
      <w:r>
        <w:rPr>
          <w:b/>
          <w:i/>
          <w:sz w:val="26"/>
        </w:rPr>
        <w:t xml:space="preserve">90001 </w:t>
      </w:r>
      <w:r>
        <w:rPr>
          <w:i/>
          <w:sz w:val="26"/>
        </w:rPr>
        <w:t>Gospodarka ściekowa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i ochrona wód</w:t>
      </w:r>
      <w:r>
        <w:rPr>
          <w:b/>
          <w:i/>
          <w:sz w:val="26"/>
        </w:rPr>
        <w:t xml:space="preserve">                                             </w:t>
      </w:r>
      <w:r>
        <w:rPr>
          <w:i/>
          <w:sz w:val="26"/>
        </w:rPr>
        <w:t>500 000,-           233 985,34          46,79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30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Dopłata do ścieków dla spółki Remondis    500 000,-          233 985,34           46,79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rPr/>
      </w:pPr>
      <w:r>
        <w:rPr>
          <w:b/>
          <w:i/>
          <w:sz w:val="26"/>
        </w:rPr>
        <w:t xml:space="preserve">90004 </w:t>
      </w:r>
      <w:r>
        <w:rPr>
          <w:i/>
          <w:sz w:val="26"/>
        </w:rPr>
        <w:t xml:space="preserve">Utrzymanie zieleni w miastach </w:t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i/>
          <w:sz w:val="26"/>
        </w:rPr>
        <w:t>i gminach                                                  39 760,-            32 767,88               82,41            2 675,-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430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Utrzymanie czystości na terenie parku     30 000,-          23 007,88               76,69              2 675,- 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605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Budowa sieci monitoringu i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modernizacja oświetlenia rynku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w Drobinie – projekt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budowlany zamienny                                 9 760,-             9 760,-               100,00</w:t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i/>
          <w:sz w:val="26"/>
        </w:rPr>
        <w:t xml:space="preserve">90015 </w:t>
      </w:r>
      <w:r>
        <w:rPr>
          <w:i/>
          <w:sz w:val="26"/>
        </w:rPr>
        <w:t>Oświetlenie ulic, placów i dróg   223 500,-          122 061,94               54,61          11 154,04</w:t>
      </w:r>
      <w:r>
        <w:rPr>
          <w:b/>
          <w:i/>
          <w:sz w:val="26"/>
        </w:rPr>
        <w:t xml:space="preserve">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42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oświetlenie uliczne</w:t>
        <w:tab/>
        <w:t xml:space="preserve">                        200 000,-            98 571,24                   49,28        11 154,04   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usług pozostałych                      1 000,-                 1 000,-                   100,00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</w:rPr>
        <w:t xml:space="preserve">§ 6050      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Budowa nowych punktów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świetlnych                                        22 500,-                 22 490,70                   99,9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90095  </w:t>
      </w:r>
      <w:r>
        <w:rPr>
          <w:i/>
          <w:sz w:val="26"/>
        </w:rPr>
        <w:t xml:space="preserve">Pozostała działalność             667 966,-            308 603,63               46,20            61 640,40                  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30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ekwiwalent za pranie odzieży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 używanie własnej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roboty publiczne                              1 000,-                 286,20                    28,62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4010, §4110, §41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Na wynagrodzenia i pochodne –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roboty publiczne                           635 289,-            283 828,04                     44,67            61 586,90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Plan        Wykonanie      %       Zobowiązania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 40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                   10 341,-        10 340,52        99,99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>§ 428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Na badania lekarskie pracowników –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roboty publiczne                                                   1 000,-                0,00</w:t>
      </w:r>
    </w:p>
    <w:p>
      <w:pPr>
        <w:pStyle w:val="Normal"/>
        <w:ind w:left="-360" w:right="23" w:hanging="0"/>
        <w:rPr>
          <w:sz w:val="26"/>
        </w:rPr>
      </w:pPr>
      <w:r>
        <w:rPr>
          <w:b/>
          <w:sz w:val="26"/>
        </w:rPr>
        <w:t>§4300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sz w:val="26"/>
        </w:rPr>
        <w:t xml:space="preserve">Na usługi pozostałe                                             5 820,-                 321,-               5,51          53,50      </w:t>
      </w:r>
      <w:r>
        <w:rPr>
          <w:i/>
          <w:sz w:val="26"/>
        </w:rPr>
        <w:tab/>
      </w:r>
      <w:r>
        <w:rPr>
          <w:sz w:val="26"/>
        </w:rPr>
        <w:t xml:space="preserve">                                      </w:t>
      </w:r>
    </w:p>
    <w:p>
      <w:pPr>
        <w:pStyle w:val="Normal"/>
        <w:ind w:left="-360" w:right="23" w:hanging="0"/>
        <w:jc w:val="both"/>
        <w:rPr>
          <w:i/>
          <w:i/>
          <w:sz w:val="26"/>
        </w:rPr>
      </w:pPr>
      <w:r>
        <w:rPr>
          <w:b/>
          <w:sz w:val="26"/>
        </w:rPr>
        <w:t xml:space="preserve">§4430        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kładki do Związku Gmin Regionu Płockiego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Składka na Stowarzyszenie Rozwoju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sz w:val="26"/>
        </w:rPr>
        <w:t>Ziemi Płockiej                                                  14 516,-           13 827,87              95,25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921</w:t>
        <w:tab/>
        <w:t xml:space="preserve"> Kultura i ochrona dziedzictwa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narodowego                                     366 614,-          117 564,46         32,06    12 072,7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ab/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92105 </w:t>
      </w:r>
      <w:r>
        <w:rPr>
          <w:i/>
          <w:sz w:val="26"/>
        </w:rPr>
        <w:t xml:space="preserve">Pozostałe zadania w zakresie kultury </w:t>
      </w:r>
      <w:r>
        <w:rPr>
          <w:b/>
          <w:i/>
          <w:sz w:val="26"/>
        </w:rPr>
        <w:t xml:space="preserve">    </w:t>
      </w:r>
      <w:r>
        <w:rPr>
          <w:i/>
          <w:sz w:val="26"/>
        </w:rPr>
        <w:t>124 211,-         22 914,46           18,44      12 072,70</w:t>
      </w:r>
      <w:r>
        <w:rPr>
          <w:b/>
          <w:i/>
          <w:sz w:val="26"/>
        </w:rPr>
        <w:t xml:space="preserve">  </w:t>
      </w:r>
      <w:r>
        <w:rPr>
          <w:sz w:val="26"/>
        </w:rPr>
        <w:t xml:space="preserve">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417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Umowy – na wykonanie koncertów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na Dni Drobina,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rzygotowanie orkiestry OSP do występów,     8 700,-             4 018,24           46,18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421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Zakup materiałów i wyposażenia                      23 124,-           15 738,86          68,00      3 128,50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426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Za energię                                                          270,-                        0,00     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b/>
          <w:sz w:val="26"/>
        </w:rPr>
        <w:t xml:space="preserve">§4300                                                                    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sz w:val="26"/>
        </w:rPr>
        <w:t xml:space="preserve">Ochrona, nagłośnienie na Dni Drobina, 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występy artystów na Dni Drobina,</w:t>
      </w:r>
      <w:r>
        <w:rPr>
          <w:b/>
          <w:sz w:val="26"/>
        </w:rPr>
        <w:t xml:space="preserve">             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Usługa cateringowa                                        92 117,-                3 157,36            9,83      8 944,2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ind w:left="-360" w:right="23" w:hanging="0"/>
        <w:rPr/>
      </w:pPr>
      <w:r>
        <w:rPr>
          <w:b/>
          <w:i/>
          <w:sz w:val="26"/>
        </w:rPr>
        <w:t xml:space="preserve">92109 </w:t>
      </w:r>
      <w:r>
        <w:rPr>
          <w:i/>
          <w:sz w:val="26"/>
        </w:rPr>
        <w:t xml:space="preserve">Domy i ośrodki kultury, 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świetlice i kluby</w:t>
      </w:r>
      <w:r>
        <w:rPr>
          <w:b/>
          <w:i/>
          <w:sz w:val="26"/>
        </w:rPr>
        <w:t xml:space="preserve">                                            </w:t>
      </w:r>
      <w:r>
        <w:rPr>
          <w:i/>
          <w:sz w:val="26"/>
        </w:rPr>
        <w:t>30 500,-             0,00</w:t>
      </w:r>
      <w:r>
        <w:rPr>
          <w:b/>
          <w:i/>
          <w:sz w:val="26"/>
        </w:rPr>
        <w:t xml:space="preserve">    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605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Wzmocnienie potencjału rozwojowego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Drobina dla rozwoju aktywności społeczno –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kulturalnej – budowa GOK-u,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dokumentacja +SW                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Umowa na opracowanie koncepcji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architektoniczno – budowlanej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rzebudowy budynku Miejskiego Ośrodka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ultury w Drobinie przy ul. Sierpeckiej  wraz z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zagospodarowaniem przyległego terenu.             30 500,-               0,00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>Plan        Wykonanie      %       Zobowiązania</w:t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      </w:t>
      </w:r>
    </w:p>
    <w:p>
      <w:pPr>
        <w:pStyle w:val="Normal"/>
        <w:ind w:left="-360" w:right="23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92116 </w:t>
      </w:r>
      <w:r>
        <w:rPr>
          <w:i/>
          <w:sz w:val="26"/>
        </w:rPr>
        <w:t>Biblioteki                                                 211 903,-        94 650,-        44,66</w:t>
      </w:r>
    </w:p>
    <w:p>
      <w:pPr>
        <w:pStyle w:val="Normal"/>
        <w:ind w:left="-360" w:right="23" w:hanging="0"/>
        <w:rPr>
          <w:b/>
          <w:b/>
          <w:sz w:val="26"/>
        </w:rPr>
      </w:pPr>
      <w:r>
        <w:rPr>
          <w:b/>
          <w:sz w:val="26"/>
        </w:rPr>
        <w:t>§2480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Dotacja dla samorządowej instytucji kultury</w:t>
        <w:tab/>
        <w:tab/>
        <w:t xml:space="preserve">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Miejsko-Gminnej Biblioteki Publicznej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w Drobinie                                                         193 603,-         94 650,-       48,88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62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tacje celowe z budżetu na finansowani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lub dofinansowanie kosztów realizacj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nwestycji i zakupów inwestycyjnych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nnych jednostek sektora finans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publicznych.                                                     18 300,-               0,00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Dział 926 Kultura fizyczna i sport</w:t>
        <w:tab/>
        <w:t xml:space="preserve">           760 946,-           107 490,01            14,12       7 678,42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i/>
          <w:sz w:val="26"/>
        </w:rPr>
        <w:t xml:space="preserve">92601 </w:t>
      </w:r>
      <w:r>
        <w:rPr>
          <w:i/>
          <w:sz w:val="26"/>
        </w:rPr>
        <w:t>Obiekty sportowe</w:t>
        <w:tab/>
        <w:tab/>
        <w:t xml:space="preserve">        680 200,-           82 176,28                  12,08      7 678,42</w:t>
      </w:r>
      <w:r>
        <w:rPr>
          <w:b/>
          <w:i/>
          <w:sz w:val="26"/>
        </w:rPr>
        <w:t xml:space="preserve">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010, § 4110, § 4120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Na wynagrodzenia i pochodn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dla pracowników                                     90 803,-                   38 968,95             42,91       7 179,99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4040 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wypłatę 13-tki dla pracowników</w:t>
        <w:tab/>
        <w:tab/>
        <w:t xml:space="preserve">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środki własne                                             5 018,-                 4 489,09              89,45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1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nagrodzenia bezosobowe                     12 190,-                8 394,-               68,8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materiałów biurowych                    96 932,-             20 082,76               20,71           322,9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2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Za energię                                                     37 876,-            701,84                    1,85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 xml:space="preserve">§ 4300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kup usług pozostałych                              28 205,-               3 374,46             11,96</w:t>
        <w:tab/>
        <w:tab/>
        <w:t xml:space="preserve">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6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komórkowe</w:t>
        <w:tab/>
        <w:t xml:space="preserve">                        1 029,-              578,68               56,23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37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Za rozmowy z telefonu stacjonarnego             1 029,-            324,27                 31,5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>Podróże służbowe pracowników</w:t>
        <w:tab/>
        <w:t xml:space="preserve">             </w:t>
      </w:r>
      <w:r>
        <w:rPr>
          <w:sz w:val="26"/>
          <w:szCs w:val="26"/>
        </w:rPr>
        <w:t xml:space="preserve">1 852,-          421,07                  22,73              175,53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43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Ubezpieczenie sprzętu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komputerowego                                              1 516,-          1 515,40              99,96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sz w:val="26"/>
          <w:szCs w:val="26"/>
        </w:rPr>
        <w:t>§ 444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Odpis na ZFŚS                                                2 750,-           2 063,-     </w:t>
        <w:tab/>
        <w:t xml:space="preserve">     75,01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>Plan          Wykonanie        %     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>§ 47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Szkolenia pracowników nie będących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członkami korpusu służby cywilnej                 1 000,-          260,-              26,00</w:t>
      </w:r>
    </w:p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§ 6050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ydatki inwestycyjne  -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budowa boiska sportowego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w Drobinie                                     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mowa na budowę boiska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ielofunkcyjnego w Drobinie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ermin wykonania  30.09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Umowa na pełnienie funkcji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inspektora nadzoru – 7 320,00zł                    400 000,-            1 002,76       0,25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b/>
          <w:i/>
          <w:sz w:val="26"/>
        </w:rPr>
        <w:t xml:space="preserve">92605 </w:t>
      </w:r>
      <w:r>
        <w:rPr>
          <w:i/>
          <w:sz w:val="26"/>
        </w:rPr>
        <w:t>Pozostała działalność</w:t>
      </w:r>
      <w:r>
        <w:rPr>
          <w:b/>
          <w:i/>
          <w:sz w:val="26"/>
        </w:rPr>
        <w:t xml:space="preserve">                      </w:t>
      </w:r>
      <w:r>
        <w:rPr>
          <w:i/>
          <w:sz w:val="26"/>
        </w:rPr>
        <w:t>80 746,-                25 313,73</w:t>
      </w:r>
      <w:r>
        <w:rPr>
          <w:b/>
          <w:i/>
          <w:sz w:val="26"/>
        </w:rPr>
        <w:t xml:space="preserve">          </w:t>
      </w:r>
      <w:r>
        <w:rPr>
          <w:i/>
          <w:sz w:val="26"/>
        </w:rPr>
        <w:t>31,34</w:t>
        <w:tab/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820                                                        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Na dotację dla stowarzyszeń:</w:t>
        <w:tab/>
        <w:tab/>
        <w:tab/>
        <w:tab/>
        <w:tab/>
        <w:t xml:space="preserve">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SKRA  Drobin –</w:t>
        <w:tab/>
        <w:tab/>
        <w:t xml:space="preserve">         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 – </w:t>
      </w:r>
      <w:r>
        <w:rPr>
          <w:sz w:val="26"/>
        </w:rPr>
        <w:t>WICHER Cieszewo –</w:t>
        <w:tab/>
        <w:t xml:space="preserve">                 58 246,-                  22 000,-           37,77</w:t>
      </w:r>
    </w:p>
    <w:p>
      <w:pPr>
        <w:pStyle w:val="Normal"/>
        <w:ind w:left="-360" w:right="23" w:hanging="0"/>
        <w:jc w:val="both"/>
        <w:rPr/>
      </w:pPr>
      <w:r>
        <w:rPr>
          <w:sz w:val="26"/>
        </w:rPr>
        <w:t xml:space="preserve"> </w:t>
      </w:r>
      <w:r>
        <w:rPr>
          <w:b/>
          <w:sz w:val="26"/>
          <w:szCs w:val="26"/>
        </w:rPr>
        <w:t>§ 4210</w:t>
      </w:r>
    </w:p>
    <w:p>
      <w:pPr>
        <w:pStyle w:val="Normal"/>
        <w:ind w:left="-360" w:right="23" w:hanging="0"/>
        <w:jc w:val="both"/>
        <w:rPr/>
      </w:pPr>
      <w:r>
        <w:rPr>
          <w:sz w:val="26"/>
          <w:szCs w:val="26"/>
        </w:rPr>
        <w:t>Na zakup sprzętu sportowego</w:t>
      </w:r>
      <w:r>
        <w:rPr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21 280,-                3 313,73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15,5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0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szCs w:val="26"/>
        </w:rPr>
        <w:t>Na zakup usług pozostałych</w:t>
      </w: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720,-                      0,00</w:t>
      </w: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1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szCs w:val="26"/>
        </w:rPr>
        <w:t xml:space="preserve">Na podróże służbowe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500,-                       0,00 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6012" w:right="23" w:firstLine="360"/>
        <w:jc w:val="both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ławomir Wiśniewsk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418" w:right="567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360" w:right="2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CM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ykonanie zadań majątkowych w I półroczu 2009 roku </w:t>
      </w:r>
    </w:p>
    <w:p>
      <w:pPr>
        <w:pStyle w:val="CM1"/>
        <w:rPr/>
      </w:pPr>
      <w:r>
        <w:rPr>
          <w:rFonts w:eastAsia="Arial MT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 złotych </w:t>
      </w:r>
    </w:p>
    <w:tbl>
      <w:tblPr>
        <w:tblW w:w="142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08"/>
        <w:gridCol w:w="853"/>
        <w:gridCol w:w="709"/>
        <w:gridCol w:w="2314"/>
        <w:gridCol w:w="3092"/>
        <w:gridCol w:w="2327"/>
        <w:gridCol w:w="3683"/>
      </w:tblGrid>
      <w:tr>
        <w:trPr>
          <w:trHeight w:val="253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stka </w:t>
            </w:r>
          </w:p>
        </w:tc>
      </w:tr>
      <w:tr>
        <w:trPr>
          <w:trHeight w:val="398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Nazwa zadania inwestycyjnego</w:t>
            </w:r>
          </w:p>
        </w:tc>
        <w:tc>
          <w:tcPr>
            <w:tcW w:w="3092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yjna</w:t>
            </w:r>
          </w:p>
        </w:tc>
      </w:tr>
      <w:tr>
        <w:trPr>
          <w:trHeight w:val="276" w:hRule="exac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327" w:type="dxa"/>
            <w:tcBorders>
              <w:left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5" w:hRule="exac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p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** 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izująca program lub koordynują ca wykonanie programu </w:t>
            </w:r>
          </w:p>
        </w:tc>
      </w:tr>
      <w:tr>
        <w:trPr>
          <w:trHeight w:val="296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eastAsia="Arial MT;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7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MT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58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. Finansowanie programów i projektów ze środków funduszy strukturalnych, Funduszu Spójności oraz z funduszy unijnych finansujących Wspólną Politykę Rolną – Budowa oczyszczalni ścieków w Krajkowie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0,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2519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. Finansowanie programów i projektów realizowanych ze środków funduszy strukturalnych, Funduszu Spójności oraz z funduszy unijnych finansujących Wspólną Politykę Rolną – Budowa oczyszczalni ścieków w Krajkowie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500,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5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521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5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0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inwestycyjne jednostek budżetowych. Finansowanie programów i projektów realizowanych ze środków funduszy strukturalnych, Funduszu Spójności oraz z funduszy unijnych finansujących Wspólną Politykę Rolną – Urządzenie centrum wsi Łęg Probostwo poprzez przebudowę komunikacji lokalnej 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2870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18"/>
                <w:szCs w:val="18"/>
              </w:rPr>
              <w:t>Wydatki inwestycyjne jednostek budżetowych. Finansowanie programów i projektów realizowanych ze środków funduszy strukturalnych, Funduszu Spójności oraz z funduszy unijnych finansujących Wspólną Politykę Rolną – Urządzenie centrum wsi Łęg Probostwo poprzez przebudowę komunikacji lokalnej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-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000,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-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1 000,-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65</w:t>
            </w:r>
          </w:p>
        </w:tc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2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709"/>
        <w:gridCol w:w="2553"/>
        <w:gridCol w:w="3231"/>
        <w:gridCol w:w="2329"/>
        <w:gridCol w:w="1440"/>
      </w:tblGrid>
      <w:tr>
        <w:trPr>
          <w:trHeight w:val="1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0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 – Przebudowa ulicy Powstania Styczniowego w Drobinie - projek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129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 –Przebudowa dróg gminnych w mieście Drobin powiat płocki. Dot. ulicy Kryskich, Mniszkówny, Św. Stanisława Kostki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 –Przebudowa ciągu pieszego łączącego ul. Płocką i ul.  Przyszłość w Drobinie – dokumentacja projektowa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0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104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inwestycyjne jednostek budżetowych. Finansowanie programów i projektów realizowanych ze środków funduszy strukturalnych, Funduszu Spójności oraz z funduszy unijnych finansujących Wspólną Politykę Rolną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299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,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roga Cieszewo - Maliszewk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 705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roga Dobrosielice - Kowalew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 594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,3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datki inwestycyjne jednostek budżetowych. Finansowanie programów i projektów realizowanych ze środków funduszy strukturalnych, Funduszu Spójności oraz z funduszy unijnych finansujących Wspólną Politykę Rolną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949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,4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i przebudowa dróg w gminach regionu płockiego szansą ich dynamicznego rozwoju.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Cieszewo - Maliszewk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95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7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 Dobrosielice - Kowalewo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06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wykonalności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8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1 248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2,7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zakupy inwestycyjne – zakup przystanków 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6,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 128,-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9,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07"/>
        <w:gridCol w:w="752"/>
        <w:gridCol w:w="2488"/>
        <w:gridCol w:w="2160"/>
        <w:gridCol w:w="2761"/>
        <w:gridCol w:w="1539"/>
      </w:tblGrid>
      <w:tr>
        <w:trPr>
          <w:trHeight w:val="90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datki inwestycyjne jednostek budżetowych. Rewitalizacja obiektów mieszkalnych i oświatowych oraz infrastruktury technicznej na terenie miasta Drobin dot. remont elewacji i pokrycia dachowego budynków komunalnych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00,-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na zakupy inwestycyjne jednostek budżetowych – zakup kontenerów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-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-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709"/>
        <w:gridCol w:w="2317"/>
        <w:gridCol w:w="2331"/>
        <w:gridCol w:w="2700"/>
        <w:gridCol w:w="1620"/>
      </w:tblGrid>
      <w:tr>
        <w:trPr>
          <w:trHeight w:val="6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ydatki inwestycyjne jednostek budżetowych – modernizacja Sali Konferencyjnej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136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 – wyposażenie Sali Konferencyjnej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 MT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tki na zakupy inwestycyjne jednostek budżetowych –zakup sprzętu komputerowego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3,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000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3,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um Wykonalności dla projektu dotyczącego modernizacji czterech budynków oświatowych na terenie gminy Drobin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0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budynku Miejsko – Gminnego Przedszkola w Drobinie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182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382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709"/>
        <w:gridCol w:w="2317"/>
        <w:gridCol w:w="2331"/>
        <w:gridCol w:w="2700"/>
        <w:gridCol w:w="1620"/>
      </w:tblGrid>
      <w:tr>
        <w:trPr>
          <w:trHeight w:val="10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ieci monitoringu i modernizacja oświetlenia rynku w Drobinie – projekt budowlany zamienny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0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0,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ydatki inwestycyjne jednostek budżetowych – Budowa nowych punktów świetlnych.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90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G Drobin </w:t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0,-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50,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11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07"/>
        <w:gridCol w:w="752"/>
        <w:gridCol w:w="2317"/>
        <w:gridCol w:w="2331"/>
        <w:gridCol w:w="2761"/>
        <w:gridCol w:w="1539"/>
      </w:tblGrid>
      <w:tr>
        <w:trPr>
          <w:trHeight w:val="905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. Wzmocnienie potencjału rozwojowego Drobina dla rozwoju aktywności społeczno – kulturalnej – budowa GOK-u, dokumentacja + SW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00,-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00,-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800,-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260" w:right="23" w:hanging="1620"/>
        <w:jc w:val="both"/>
        <w:rPr>
          <w:b/>
          <w:b/>
          <w:sz w:val="26"/>
        </w:rPr>
      </w:pPr>
      <w:r>
        <w:rPr>
          <w:b/>
          <w:sz w:val="2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269480" cy="1112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850"/>
                              <w:gridCol w:w="709"/>
                              <w:gridCol w:w="2317"/>
                              <w:gridCol w:w="1510"/>
                              <w:gridCol w:w="3521"/>
                              <w:gridCol w:w="144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6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0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datki inwestycyjne jednostek budżetowych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owa boiska sportowego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 000,-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 002,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0 000,-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 002,7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7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850"/>
                        <w:gridCol w:w="709"/>
                        <w:gridCol w:w="2317"/>
                        <w:gridCol w:w="1510"/>
                        <w:gridCol w:w="3521"/>
                        <w:gridCol w:w="144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6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0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atki inwestycyjne jednostek budżetowych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owa boiska sportowego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 000,-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 002,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0 000,-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 002,7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3240"/>
        <w:gridCol w:w="1638"/>
      </w:tblGrid>
      <w:tr>
        <w:trPr>
          <w:trHeight w:val="2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ind w:right="2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 745 570,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 136,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right="23" w:hanging="0"/>
        <w:jc w:val="both"/>
        <w:rPr/>
      </w:pPr>
      <w:r>
        <w:rPr>
          <w:sz w:val="26"/>
        </w:rPr>
        <w:t>Inwestycje</w:t>
      </w:r>
      <w:r>
        <w:rPr>
          <w:b/>
          <w:sz w:val="26"/>
        </w:rPr>
        <w:t xml:space="preserve"> </w:t>
      </w:r>
      <w:r>
        <w:rPr>
          <w:sz w:val="26"/>
        </w:rPr>
        <w:t>w I półroczu 2009r. zostały wykonane w    1,05 %, z uwagi na to iż większa część zadań inwestycyjnych realizowana będzie w III i IV kwartale 2009r., co pokazuje wykaz zawartych umów na inwestycje z realizacją w III i IV kwartale 2009r.</w:t>
      </w:r>
    </w:p>
    <w:p>
      <w:pPr>
        <w:pStyle w:val="Normal"/>
        <w:ind w:left="684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left="684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i Gminy Drobin</w:t>
      </w:r>
    </w:p>
    <w:p>
      <w:pPr>
        <w:pStyle w:val="Normal"/>
        <w:ind w:left="6840"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right="23" w:hanging="0"/>
        <w:jc w:val="center"/>
        <w:rPr>
          <w:b/>
          <w:b/>
          <w:sz w:val="26"/>
        </w:rPr>
      </w:pPr>
      <w:r>
        <w:rPr>
          <w:sz w:val="26"/>
          <w:szCs w:val="26"/>
        </w:rPr>
        <w:t>Sławomir Wiśniewski</w:t>
      </w:r>
    </w:p>
    <w:p>
      <w:pPr>
        <w:pStyle w:val="Normal"/>
        <w:ind w:left="1260" w:right="23" w:hanging="1620"/>
        <w:jc w:val="center"/>
        <w:rPr>
          <w:b/>
          <w:b/>
          <w:sz w:val="26"/>
        </w:rPr>
      </w:pPr>
      <w:r>
        <w:rPr>
          <w:b/>
          <w:sz w:val="26"/>
        </w:rPr>
        <w:t>Wykaz zawartych umów na inwestycje z realizacją w III i IV kwartale 2009r.</w:t>
      </w:r>
    </w:p>
    <w:p>
      <w:pPr>
        <w:pStyle w:val="Normal"/>
        <w:tabs>
          <w:tab w:val="clear" w:pos="708"/>
          <w:tab w:val="left" w:pos="4170" w:leader="none"/>
        </w:tabs>
        <w:ind w:left="1260" w:right="23" w:hanging="162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-360" w:right="23" w:hanging="0"/>
        <w:rPr/>
      </w:pPr>
      <w:r>
        <w:rPr>
          <w:i/>
          <w:sz w:val="26"/>
        </w:rPr>
        <w:t>Pozycja 1</w:t>
      </w:r>
      <w:r>
        <w:rPr>
          <w:sz w:val="26"/>
        </w:rPr>
        <w:t xml:space="preserve"> – „ Budowa oczyszczalni ścieków z kanalizacją sanitarną w PGR Krajkowo” 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 xml:space="preserve">Ogłoszenie przetarg na realizację zadania.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Zawarto umowę na pełnienie funkcji inspektora nadzoru – 9 760,00zł</w:t>
      </w:r>
    </w:p>
    <w:p>
      <w:pPr>
        <w:pStyle w:val="Normal"/>
        <w:ind w:right="2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900" w:right="23" w:hanging="1260"/>
        <w:rPr/>
      </w:pPr>
      <w:r>
        <w:rPr>
          <w:i/>
          <w:sz w:val="26"/>
        </w:rPr>
        <w:t>Pozycja 2</w:t>
      </w:r>
      <w:r>
        <w:rPr>
          <w:sz w:val="26"/>
        </w:rPr>
        <w:t xml:space="preserve"> – „ Urządzenie centrum wsi Łęg Probostwo poprzez przebudowę komunikacji lokalnej”           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Ogłoszono przetarg – rozstrzygnięcie 23.06.2009r. – w chwili obecnej ograniczono    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zakres zamówienia do wykonania części inwestycji z własnych środków </w:t>
      </w:r>
    </w:p>
    <w:p>
      <w:pPr>
        <w:pStyle w:val="Normal"/>
        <w:ind w:left="900" w:right="23" w:hanging="126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( zgodne ze specyfikacją i ogłoszeniem )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Wniosek  o dofinansowanie złożony w ramach Programu Rozwoju </w:t>
      </w:r>
    </w:p>
    <w:p>
      <w:pPr>
        <w:pStyle w:val="Normal"/>
        <w:ind w:left="348" w:right="23" w:firstLine="36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Obszarów  Wiejskich 2007-2013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Zawarto umowę na pełnienie funkcji inspektora nadzoru – 7 320,00zł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/>
      </w:pPr>
      <w:r>
        <w:rPr>
          <w:i/>
          <w:sz w:val="26"/>
        </w:rPr>
        <w:t>Pozycja  3</w:t>
      </w:r>
      <w:r>
        <w:rPr>
          <w:sz w:val="26"/>
        </w:rPr>
        <w:t xml:space="preserve"> -   Zawarto umowę na wykonanie opracowania dokumentacji projektowej</w:t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/>
      </w:pPr>
      <w:r>
        <w:rPr>
          <w:i/>
          <w:sz w:val="26"/>
        </w:rPr>
        <w:t xml:space="preserve">                       </w:t>
      </w:r>
      <w:r>
        <w:rPr>
          <w:sz w:val="26"/>
        </w:rPr>
        <w:t xml:space="preserve"> </w:t>
      </w:r>
      <w:r>
        <w:rPr>
          <w:sz w:val="26"/>
        </w:rPr>
        <w:t>wraz z pełnieniem  nadzoru autorskiego zadania pn.</w:t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>
          <w:sz w:val="26"/>
        </w:rPr>
      </w:pPr>
      <w:r>
        <w:rPr>
          <w:sz w:val="26"/>
        </w:rPr>
        <w:t xml:space="preserve">                      „ </w:t>
      </w:r>
      <w:r>
        <w:rPr>
          <w:sz w:val="26"/>
        </w:rPr>
        <w:t>Budowa ulicy Powstania Styczniowego w Drobinie ”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Termin wykonania 30.11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/>
      </w:pPr>
      <w:r>
        <w:rPr>
          <w:i/>
          <w:sz w:val="26"/>
        </w:rPr>
        <w:t>Pozycja 4</w:t>
      </w:r>
      <w:r>
        <w:rPr>
          <w:sz w:val="26"/>
        </w:rPr>
        <w:t xml:space="preserve"> –   Zawarto umowę na  przebudowę ulic w mieście Drobinie:  Kryskich, Mniszkówny,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Św. Stanisława Kostki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Termin wykonania 30.11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Zawarto umowę na pełnienie funkcji inspektora nadzoru – 7 320,00zł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>Pozycja  5 –   Zawarto umowę na dokumentację projektową – przebudowa ciągu pieszego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łączącego  ulicę  Płocką i ulicę Przyszłość</w:t>
      </w:r>
      <w:r>
        <w:rPr/>
        <w:t xml:space="preserve"> Drobinie.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/>
      </w:pPr>
      <w:r>
        <w:rPr>
          <w:sz w:val="26"/>
        </w:rPr>
        <w:t>.</w:t>
      </w:r>
      <w:r>
        <w:rPr>
          <w:i/>
          <w:sz w:val="26"/>
        </w:rPr>
        <w:t>Pozycja  6</w:t>
      </w:r>
      <w:r>
        <w:rPr>
          <w:sz w:val="26"/>
        </w:rPr>
        <w:t xml:space="preserve">   -  Modernizacja i przebudowa dróg w gminach regionu płockiego szansą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ich dynamicznego rozwoju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-zawarto umowę na przebudowę drogi gminnej Dobrosielice - Kowalewo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Termin wykonania 30.10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Zawarto umowę na pełnienie funkcji inspektora nadzoru – 7 320,00zł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-zawarto umowę na przebudowę drogi gminnej Cieszewo – Maliszewko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Termin wykonania 30.10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Zawarto umowę na pełnienie funkcji inspektora nadzoru – 4 880,00zł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left="-360" w:right="23" w:hanging="0"/>
        <w:rPr/>
      </w:pPr>
      <w:r>
        <w:rPr>
          <w:i/>
          <w:sz w:val="26"/>
        </w:rPr>
        <w:t>Pozycja  10</w:t>
      </w:r>
      <w:r>
        <w:rPr>
          <w:sz w:val="26"/>
        </w:rPr>
        <w:t xml:space="preserve"> -  zawarto umowę na dokumentację projektową wystroju wnętrza Sali Konferencyjnej</w:t>
      </w:r>
    </w:p>
    <w:p>
      <w:pPr>
        <w:pStyle w:val="Normal"/>
        <w:ind w:left="-360" w:right="23" w:hanging="0"/>
        <w:rPr/>
      </w:pPr>
      <w:r>
        <w:rPr>
          <w:i/>
          <w:sz w:val="26"/>
        </w:rPr>
        <w:t xml:space="preserve">                      </w:t>
      </w:r>
      <w:r>
        <w:rPr>
          <w:sz w:val="26"/>
        </w:rPr>
        <w:t xml:space="preserve"> </w:t>
      </w:r>
      <w:r>
        <w:rPr>
          <w:sz w:val="26"/>
        </w:rPr>
        <w:t xml:space="preserve">w budynku Urzędu Miasta i Gminy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Termin wykonania do 03.07 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/>
      </w:pPr>
      <w:r>
        <w:rPr>
          <w:i/>
          <w:sz w:val="26"/>
        </w:rPr>
        <w:t>Pozycja 13</w:t>
      </w:r>
      <w:r>
        <w:rPr>
          <w:sz w:val="26"/>
        </w:rPr>
        <w:t xml:space="preserve"> – Zawarto umowę na wykonanie studium wykonalności dla projektu</w:t>
      </w:r>
    </w:p>
    <w:p>
      <w:pPr>
        <w:pStyle w:val="Normal"/>
        <w:ind w:left="-360" w:right="23" w:hanging="0"/>
        <w:rPr/>
      </w:pPr>
      <w:r>
        <w:rPr>
          <w:i/>
          <w:sz w:val="26"/>
        </w:rPr>
        <w:t xml:space="preserve">                    </w:t>
      </w:r>
      <w:r>
        <w:rPr>
          <w:sz w:val="26"/>
        </w:rPr>
        <w:t xml:space="preserve"> </w:t>
      </w:r>
      <w:r>
        <w:rPr>
          <w:sz w:val="26"/>
        </w:rPr>
        <w:t xml:space="preserve">dotyczącego modernizacji czterech budynków oświatowych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na terenie Gminy Drobin.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rPr/>
      </w:pPr>
      <w:r>
        <w:rPr>
          <w:i/>
          <w:sz w:val="26"/>
        </w:rPr>
        <w:t xml:space="preserve">Pozycja   14  - </w:t>
      </w:r>
      <w:r>
        <w:rPr>
          <w:sz w:val="26"/>
        </w:rPr>
        <w:t>Zawarto</w:t>
      </w:r>
      <w:r>
        <w:rPr>
          <w:i/>
          <w:sz w:val="26"/>
        </w:rPr>
        <w:t xml:space="preserve"> </w:t>
      </w:r>
      <w:r>
        <w:rPr>
          <w:sz w:val="26"/>
        </w:rPr>
        <w:t xml:space="preserve">umowę na przebudowę z rozbudową budynku Miejsko – Gminnego 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Przedszkola w  Drobinie zawarta 01.07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Termin wykonania 30.09.2009 roku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Zawarto umowę na pełnienie funkcji inspektora nadzoru – 9 760,00zł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360" w:right="23" w:hanging="0"/>
        <w:rPr/>
      </w:pPr>
      <w:r>
        <w:rPr>
          <w:i/>
          <w:sz w:val="26"/>
        </w:rPr>
        <w:t xml:space="preserve">Pozycja  17  </w:t>
      </w:r>
      <w:r>
        <w:rPr>
          <w:sz w:val="26"/>
        </w:rPr>
        <w:t>- Zawarto umowę na opracowanie koncepcji architektoniczno – budowlanej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>Przebudowy budynku Miejskiego Ośrodka Kultury w Drobinie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przy ul. Sierpeckiej  wraz z zagospodarowaniem przyległego terenu.</w:t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-360" w:right="23" w:hanging="0"/>
        <w:rPr>
          <w:i/>
          <w:i/>
          <w:sz w:val="26"/>
        </w:rPr>
      </w:pPr>
      <w:r>
        <w:rPr>
          <w:i/>
          <w:sz w:val="26"/>
        </w:rPr>
        <w:t>Pozycja   19</w:t>
      </w:r>
      <w:r>
        <w:rPr>
          <w:sz w:val="26"/>
        </w:rPr>
        <w:t xml:space="preserve">   -Zawarto umowę na budowę boiska wielofunkcyjnego w Drobinie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Termin wykonania  30.09.2009 roku.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Zawarto umowę na pełnienie funkcji inspektora nadzoru – 7 320,00zł</w:t>
      </w:r>
    </w:p>
    <w:p>
      <w:pPr>
        <w:pStyle w:val="Normal"/>
        <w:ind w:left="-360" w:right="23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20" w:leader="none"/>
        </w:tabs>
        <w:ind w:left="-360" w:right="23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left="5304" w:right="23" w:firstLine="1068"/>
        <w:jc w:val="both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ławomir Wiśniewski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56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3" w:hanging="0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alizacja zadań zleconych z zakresu administracji rządowej § 2010 w I półroczu 2009 roku</w:t>
      </w:r>
    </w:p>
    <w:p>
      <w:pPr>
        <w:pStyle w:val="Normal"/>
        <w:ind w:right="23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5"/>
        <w:gridCol w:w="907"/>
        <w:gridCol w:w="1660"/>
        <w:gridCol w:w="1789"/>
        <w:gridCol w:w="1451"/>
        <w:gridCol w:w="1619"/>
        <w:gridCol w:w="5275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datki/dochody</w:t>
            </w:r>
          </w:p>
        </w:tc>
        <w:tc>
          <w:tcPr>
            <w:tcW w:w="5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714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 714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849,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wrot części podatku akcyzowego zawartego w cenie oleju napędowego wykorzystywanego do produkcji rolnej oraz pokrycia kosztów postępowania w sprawie jego zwrotu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944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90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89,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administrację rządową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4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aktualizację wyborców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21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21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649,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%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uzupełniające do Rady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22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22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46,8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1%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Parlamentu Europejskieg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ronę cywilną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art.7 ustawy z dnia 27 sierpnia 2004 roku o świadczeniach zdrowotnych finansowanych ze środków publicznych.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80 000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828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4 447,6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6%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ję świadczeń rodzinnych oraz koszty obsługi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00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60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84,2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5%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bezpieczenia zdrowotne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 000,-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820,-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 270,1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1%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siłki i pomoc w naturze oraz składki na ubezpieczenie emerytalne i rentowe</w:t>
            </w:r>
          </w:p>
        </w:tc>
      </w:tr>
      <w:tr>
        <w:trPr>
          <w:trHeight w:val="270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39 798,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95 228,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81 970,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30%</w:t>
            </w:r>
          </w:p>
        </w:tc>
        <w:tc>
          <w:tcPr>
            <w:tcW w:w="5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tacje celowe otrzymane z budżetu państwa na zadania bieżące realizowane przez gminę na podstawie porozumień z organami administracji rządowej   § 2020 w I półroczu 2009 roku</w:t>
      </w:r>
    </w:p>
    <w:p>
      <w:pPr>
        <w:pStyle w:val="Normal"/>
        <w:ind w:right="23" w:hanging="0"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13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5"/>
        <w:gridCol w:w="907"/>
        <w:gridCol w:w="1660"/>
        <w:gridCol w:w="1789"/>
        <w:gridCol w:w="1451"/>
        <w:gridCol w:w="1619"/>
        <w:gridCol w:w="5275"/>
      </w:tblGrid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datki/dochody</w:t>
            </w:r>
          </w:p>
        </w:tc>
        <w:tc>
          <w:tcPr>
            <w:tcW w:w="5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00,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trzymanie cmentarzy</w:t>
            </w:r>
          </w:p>
        </w:tc>
      </w:tr>
      <w:tr>
        <w:trPr>
          <w:trHeight w:val="474" w:hRule="atLeast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000,-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5"/>
        <w:gridCol w:w="763"/>
        <w:gridCol w:w="1433"/>
        <w:gridCol w:w="1440"/>
        <w:gridCol w:w="1260"/>
        <w:gridCol w:w="900"/>
        <w:gridCol w:w="2641"/>
      </w:tblGrid>
      <w:tr>
        <w:trPr>
          <w:trHeight w:val="825" w:hRule="atLeast"/>
        </w:trPr>
        <w:tc>
          <w:tcPr>
            <w:tcW w:w="949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y otrzymanych i wykonanych dotacji na realizację zadań własnych                          § 2030 w I półroczu 2009r.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/dochody% 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</w:tr>
      <w:tr>
        <w:trPr>
          <w:trHeight w:val="555" w:hRule="atLeast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4 9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 130,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2 051,-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83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siłki okresowe z opieki społecznej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69 000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2 424,-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2 424,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trzymanie M-GOPS</w:t>
            </w:r>
          </w:p>
        </w:tc>
      </w:tr>
      <w:tr>
        <w:trPr>
          <w:trHeight w:val="82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2 362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 200,-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184,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7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żywianie (program "Pomoc państwa w zakresie dożywiania")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37 398,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 372,-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2 10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0%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ofinansowanie świadczeń pomocy materialnej dla uczniów o charakterze socjalnym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93 660,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9 126,-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3 765,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4,86%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360"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je rozwojowe § 6208 w I półroczu 2009 roku</w:t>
      </w:r>
    </w:p>
    <w:p>
      <w:pPr>
        <w:pStyle w:val="Normal"/>
        <w:ind w:left="-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0"/>
        <w:gridCol w:w="720"/>
        <w:gridCol w:w="1620"/>
        <w:gridCol w:w="720"/>
        <w:gridCol w:w="900"/>
        <w:gridCol w:w="900"/>
        <w:gridCol w:w="3885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datki/dochody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 500,-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Krajkowie</w:t>
            </w:r>
          </w:p>
        </w:tc>
      </w:tr>
      <w:tr>
        <w:trPr>
          <w:trHeight w:val="356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 000,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,00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Urządzenie centrum wsi Łęg Probostwo poprzez przebudowę komunikacji lokalnej</w:t>
            </w:r>
          </w:p>
        </w:tc>
      </w:tr>
      <w:tr>
        <w:trPr>
          <w:trHeight w:val="35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7 299,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i przebudowa dróg w gminach regionu płockiego szansą ich dynamicznego rozwoju.</w:t>
            </w:r>
          </w:p>
        </w:tc>
      </w:tr>
      <w:tr>
        <w:trPr>
          <w:trHeight w:val="529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154 799,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rodki na dofinansowanie własnych inwestycji gmin pozyskane z innych źródeł </w:t>
      </w:r>
    </w:p>
    <w:p>
      <w:pPr>
        <w:pStyle w:val="Normal"/>
        <w:ind w:left="-360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§ 6298 w I półroczu 2009 roku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540"/>
        <w:gridCol w:w="720"/>
        <w:gridCol w:w="1620"/>
        <w:gridCol w:w="720"/>
        <w:gridCol w:w="900"/>
        <w:gridCol w:w="900"/>
        <w:gridCol w:w="3885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datki/dochody</w:t>
            </w:r>
          </w:p>
        </w:tc>
        <w:tc>
          <w:tcPr>
            <w:tcW w:w="3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</w:tr>
      <w:tr>
        <w:trPr>
          <w:trHeight w:val="5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96 666,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hali sportowej przy szkole podstawowej w Drobinie</w:t>
            </w:r>
          </w:p>
        </w:tc>
      </w:tr>
      <w:tr>
        <w:trPr>
          <w:trHeight w:val="485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96 666,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5"/>
        <w:gridCol w:w="763"/>
        <w:gridCol w:w="1613"/>
        <w:gridCol w:w="1260"/>
        <w:gridCol w:w="1260"/>
        <w:gridCol w:w="900"/>
        <w:gridCol w:w="4320"/>
      </w:tblGrid>
      <w:tr>
        <w:trPr>
          <w:trHeight w:val="1170" w:hRule="atLeast"/>
        </w:trPr>
        <w:tc>
          <w:tcPr>
            <w:tcW w:w="111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tacje celowe otrzymane z budżetu państwa na realizację inwestycji i zakupów inwestycyjnych własnych gmin  § 6330 </w:t>
            </w:r>
          </w:p>
          <w:tbl>
            <w:tblPr>
              <w:tblW w:w="100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8"/>
              <w:gridCol w:w="637"/>
              <w:gridCol w:w="720"/>
              <w:gridCol w:w="1620"/>
              <w:gridCol w:w="1260"/>
              <w:gridCol w:w="1260"/>
              <w:gridCol w:w="900"/>
              <w:gridCol w:w="3240"/>
            </w:tblGrid>
            <w:tr>
              <w:trPr>
                <w:trHeight w:val="1215" w:hRule="atLeast"/>
              </w:trPr>
              <w:tc>
                <w:tcPr>
                  <w:tcW w:w="1002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w I półroczu 2009r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ział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zdz.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konanie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wydatki/dochody</w:t>
                  </w:r>
                </w:p>
              </w:tc>
              <w:tc>
                <w:tcPr>
                  <w:tcW w:w="324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danie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chody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datki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60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 000,-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dowa boiska sportowego w Drobinie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45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00 000,-      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0,00    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0,00  </w:t>
                  </w:r>
                </w:p>
              </w:tc>
              <w:tc>
                <w:tcPr>
                  <w:tcW w:w="9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woty otrzymanej i wykonanej pomocy finansowej udzielonej przez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arszałkowski Województwa Mazowieckiego na dofinansowanie własnych zadań inwestycyjnych i zakupów inwestycyjnych - § 6300 w I półroczu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.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wydatki/dochody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z rozbudową Miejsko – Gminnego Przedszkola w Drobinie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000,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5304" w:right="23" w:firstLine="10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04" w:right="23" w:firstLine="1068"/>
        <w:jc w:val="both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ławomir Wiśniewski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ykorzystanie środków z Gminnego Funduszu Ochrony</w:t>
      </w:r>
    </w:p>
    <w:p>
      <w:pPr>
        <w:pStyle w:val="Normal"/>
        <w:ind w:left="-360"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owiska i Gospodarki Wodnej za I półrocze 2009 rok</w:t>
      </w:r>
    </w:p>
    <w:p>
      <w:pPr>
        <w:pStyle w:val="Normal"/>
        <w:ind w:left="-36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Plan                     Wykonanie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środków na 1 stycznia 2009 roku </w:t>
        <w:tab/>
        <w:t>20 000,-                 14 737,76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pływ w I półroczu 2009 roku                    268 826,00              269 905,81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ółem środki                                           288 826,-                  284 643,57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OSZTY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Plan                     Wykonanie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</w:t>
        <w:tab/>
        <w:tab/>
        <w:tab/>
        <w:tab/>
        <w:tab/>
        <w:tab/>
        <w:t>288 626                    33 324,10</w:t>
        <w:tab/>
        <w:tab/>
        <w:t xml:space="preserve">           </w:t>
      </w:r>
    </w:p>
    <w:p>
      <w:pPr>
        <w:pStyle w:val="Normal"/>
        <w:ind w:left="-360" w:right="2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ydatki bieżące                                           124 800,-                  31 914,10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4210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materiałów i wyposażenia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materiały i nagrody na Dni Ziemi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kwiaty, książki, moduł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ochrony środowiska,                                    55 790,-                       6 523,44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3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wywóz nieczystości selektywnych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rzewóz dzieci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płata za utrzymanie 3 miejsc dla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bezdomnych zwierząt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- wycinka drzew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wykonanie tablic                                    69 010,-                         25 390,66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Wydatki majątkowe                                 163 826,-                      1 410,-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1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Budowa sieci wodociągowych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rzebudowa z rozbudową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Miejsko – Gminnego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szkola w Drobinie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Termomodernizacja                                  163 826,-                   1 410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/>
      </w:pPr>
      <w:r>
        <w:rPr>
          <w:b/>
          <w:sz w:val="26"/>
          <w:szCs w:val="26"/>
        </w:rPr>
        <w:t xml:space="preserve">Stan środków na 30.06.2009r.                                                </w:t>
      </w:r>
      <w:r>
        <w:rPr>
          <w:b/>
          <w:sz w:val="26"/>
          <w:szCs w:val="26"/>
          <w:u w:val="single"/>
        </w:rPr>
        <w:t>251 319,47</w:t>
      </w:r>
      <w:r>
        <w:rPr>
          <w:b/>
          <w:sz w:val="26"/>
          <w:szCs w:val="26"/>
        </w:rPr>
        <w:t xml:space="preserve">                  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304" w:right="23" w:firstLine="1068"/>
        <w:jc w:val="both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ławomir Wiśniewski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ind w:left="7080" w:right="23" w:firstLine="708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Załącznik nr 2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do Zarządzenia Nr 163/09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Burmistrza Miasta i Gminy Drobin</w:t>
      </w:r>
    </w:p>
    <w:p>
      <w:pPr>
        <w:pStyle w:val="Normal"/>
        <w:ind w:left="-360" w:right="23" w:hanging="0"/>
        <w:jc w:val="right"/>
        <w:rPr>
          <w:sz w:val="26"/>
        </w:rPr>
      </w:pPr>
      <w:r>
        <w:rPr>
          <w:sz w:val="26"/>
        </w:rPr>
        <w:t>z dnia 28 sierpnia  2009r.</w:t>
      </w:r>
    </w:p>
    <w:p>
      <w:pPr>
        <w:pStyle w:val="Normal"/>
        <w:ind w:right="23" w:hanging="0"/>
        <w:rPr/>
      </w:pPr>
      <w:r>
        <w:rPr>
          <w:sz w:val="26"/>
        </w:rPr>
        <w:t xml:space="preserve">                                                </w:t>
      </w:r>
      <w:r>
        <w:rPr>
          <w:b/>
          <w:sz w:val="28"/>
          <w:szCs w:val="28"/>
        </w:rPr>
        <w:t xml:space="preserve">I N F O R MA C J A 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 wykonania planu finansowego samorządowej instytucji kultury </w:t>
      </w:r>
    </w:p>
    <w:p>
      <w:pPr>
        <w:pStyle w:val="Normal"/>
        <w:ind w:left="-360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Miejsko-Gminnej Biblioteki Publicznej w Drobinie za I półrocze 2009 rok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Rada Miejska w Drobinie w dniu 30 grudnia 2008 roku uchwałą Nr 150/XXXIII/08  przyznała dotację dla Miejsko-Gminnej Biblioteki Publicznej w Drobinie w wysokości  - 193 603,-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hwałą Nr 191/XXXVII/09 z dnia 25 czerwca 2009 roku zwiększyła dotację o kwotę 18 300,-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otacja przekazana na dzień 30 czerwca 2009  tj. 94 650,00 minus wydatki 91 065,72  pozostaje na koncie kwota 3 584,28 plus zabezpieczenie w kwocie  2 775,00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nie wydatków Miejsko-Gminnej Biblioteki Publicznej w Drobinie na dzień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30 czerwiec 2009 roku przedstawia się następująco:</w:t>
      </w:r>
    </w:p>
    <w:p>
      <w:pPr>
        <w:pStyle w:val="Normal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right="2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Plan             Wykonanie         %    Zobowiązania</w:t>
      </w:r>
    </w:p>
    <w:p>
      <w:pPr>
        <w:pStyle w:val="Normal"/>
        <w:ind w:right="23" w:hanging="0"/>
        <w:rPr>
          <w:sz w:val="26"/>
          <w:szCs w:val="26"/>
        </w:rPr>
      </w:pPr>
      <w:r>
        <w:rPr>
          <w:b/>
          <w:sz w:val="26"/>
          <w:szCs w:val="26"/>
        </w:rPr>
        <w:t>WYDATKI                                           211 903,-            91 065,72      42,97      21 002,77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§3040, §4010, §4110, §412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ynagrodzenie i pochodne                       123 762,-        60 691,15            49,03         7 085,87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wynagrodzeń                                      </w:t>
        <w:tab/>
        <w:tab/>
        <w:t xml:space="preserve">                    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1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e z tytułu umów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enia i o dzieło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za sprzątanie pomieszczeń,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potkanie autorskie)</w:t>
        <w:tab/>
        <w:t xml:space="preserve">                                  14 000,-          3 481,-               24,86           199,5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2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materiałów i wyposażenia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(materiały biurowe, artykuły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pożywcze, węgiel,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środki czystości)                                          15 000,-            8 118,98             54,12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24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pomocy naukowych,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ydaktycznych i książek                              7 000,-            4 939,29              70,56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26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energii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za energię elektryczną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 pomieszczeniach biblioteki)</w:t>
        <w:tab/>
        <w:t xml:space="preserve">                  3 260,-              1 303,47             39,98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3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usług pozostałych   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(opłata za centralne ogrzewanie,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wóz nieczystości)                                13 118,-              5 505,16             41,96        3 893,34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35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Opłata za dostęp do sieci - Internet</w:t>
        <w:tab/>
        <w:t xml:space="preserve">     2 060,-                1 487,90               72,22</w:t>
        <w:tab/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Plan             Wykonanie         %    Zobowiązania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36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z tytułu usług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komunikacyjn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telefonii komórkowej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rozmowy telefoniczne)                               420,-              194,42                       46,29              13,73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37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łaty z tytułu usług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komunikacyjnych telefonii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tacjonarnej ( rozmowy telefoniczne)</w:t>
        <w:tab/>
        <w:t xml:space="preserve">           1 250,-          571,81                     45,74          50,33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40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Czynsze za pomieszczenia biurowe</w:t>
        <w:tab/>
        <w:t xml:space="preserve">          4 650,-           1 494,36       </w:t>
        <w:tab/>
        <w:t xml:space="preserve">          32,13</w:t>
        <w:tab/>
        <w:tab/>
        <w:t xml:space="preserve">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41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róże służbowe krajowe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delegacje pracowników)                               1 550,-             413,13          </w:t>
        <w:tab/>
        <w:t>26,65</w:t>
        <w:tab/>
        <w:t xml:space="preserve">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43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żne opłaty i składki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(ubezpieczenie sprzętu elektronicznego)          310,-    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44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Odpis na ZFŚS                                               2 721,-             2 200,-                80,85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48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Podatek od nieruchomości                                 382,-                382,-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4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akup materiałów do sprzętu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Drukarskiego i kserograficznego                  1 000,-                283,05             23,3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§4750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up akcesoriów komputerowych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W tym programów i licencji                             3 120,-             0,00</w:t>
      </w:r>
    </w:p>
    <w:p>
      <w:pPr>
        <w:pStyle w:val="Normal"/>
        <w:ind w:left="-360" w:right="2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220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Dotacje celowe z budżetu na finansowanie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lub dofinansowanie kosztów realizacj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inwestycji i zakupów inwestycyjnych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 xml:space="preserve">innych jednostek sektora finansów 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ublicznych – modernizacja przestrzeni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  <w:t>publicznej poprzez odnowę rynku                 18 300,-             0,00                                      9 760,-</w:t>
      </w:r>
    </w:p>
    <w:p>
      <w:pPr>
        <w:pStyle w:val="Normal"/>
        <w:ind w:left="-360"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</w:rPr>
        <w:t xml:space="preserve">                 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zobowiązań na dzień 30.06.2009r.   -    21 002,77zł          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Zobowiązań wymagalnych brak.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Stan środków na rachunku bankowym na dzień 30.06.2009r. –  3 584,28 zł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04" w:right="23" w:firstLine="1068"/>
        <w:jc w:val="both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Miasta i Gminy Drobin</w:t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Sławomir Wiśni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 MT;Arial" w:hAnsi="Arial MT;Arial" w:cs="Arial MT;Arial"/>
      <w:color w:val="000000"/>
    </w:rPr>
  </w:style>
  <w:style w:type="paragraph" w:styleId="CM1">
    <w:name w:val="CM1"/>
    <w:basedOn w:val="Default"/>
    <w:next w:val="Default"/>
    <w:qFormat/>
    <w:pPr>
      <w:spacing w:before="0" w:after="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8:00Z</dcterms:created>
  <dc:creator>Sekretariat</dc:creator>
  <dc:description/>
  <cp:keywords/>
  <dc:language>en-US</dc:language>
  <cp:lastModifiedBy>Sekretariat</cp:lastModifiedBy>
  <dcterms:modified xsi:type="dcterms:W3CDTF">2009-10-21T07:28:00Z</dcterms:modified>
  <cp:revision>2</cp:revision>
  <dc:subject/>
  <dc:title/>
</cp:coreProperties>
</file>