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"/>
        <w:jc w:val="center"/>
        <w:rPr>
          <w:b/>
          <w:b/>
          <w:sz w:val="32"/>
        </w:rPr>
      </w:pPr>
      <w:r>
        <w:rPr>
          <w:b/>
          <w:sz w:val="32"/>
        </w:rPr>
        <w:t>Zarządzenie Nr  159/09</w:t>
      </w:r>
    </w:p>
    <w:p>
      <w:pPr>
        <w:pStyle w:val="Normal"/>
        <w:ind w:firstLine="348"/>
        <w:jc w:val="center"/>
        <w:rPr>
          <w:b/>
          <w:b/>
          <w:sz w:val="32"/>
        </w:rPr>
      </w:pPr>
      <w:r>
        <w:rPr>
          <w:b/>
          <w:sz w:val="32"/>
        </w:rPr>
        <w:t>Burmistrza  Miasta i Gminy Drobin</w:t>
      </w:r>
    </w:p>
    <w:p>
      <w:pPr>
        <w:pStyle w:val="Normal"/>
        <w:ind w:firstLine="348"/>
        <w:jc w:val="center"/>
        <w:rPr>
          <w:sz w:val="28"/>
        </w:rPr>
      </w:pPr>
      <w:r>
        <w:rPr>
          <w:b/>
          <w:sz w:val="32"/>
        </w:rPr>
        <w:t>z dnia  12 sierpnia 2009 r.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>w sprawie:  powołania komisji egzaminacyjnej dla nauczyciela ubiegającego                         się o awans na stopień nauczyciela mianowa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/>
      </w:pPr>
      <w:r>
        <w:rPr>
          <w:sz w:val="28"/>
        </w:rPr>
        <w:tab/>
      </w:r>
      <w:r>
        <w:rPr>
          <w:sz w:val="24"/>
        </w:rPr>
        <w:t xml:space="preserve"> Na podstawie  art. 9g ust. 2 i ust. 5 ustawy z dnia 26 stycznia 1982 r. – Karta Nauczyciela ( Dz. U. z 2006 r. r. Nr 97 poz. 674 z póź..zm.) zarządzam, co następuje: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owołać komisję egzaminacyjną dla nauczyciela – Pani Elżbiety Orłowskiej -ubiegającej się o awans na stopień nauczyciela mianowanego w następującym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1. Przedstawiciel organu prowadzącego-  Małgorzata Klekowicka    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  –  </w:t>
      </w:r>
      <w:r>
        <w:rPr>
          <w:sz w:val="28"/>
        </w:rPr>
        <w:t>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 xml:space="preserve">2. Przedstawiciel organu sprawującego nadzór pedagogiczny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 xml:space="preserve">Krzysztof Różań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>3. Dyrektor   Zespołu Szkół w Drobinie – Ryszard Dyle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 xml:space="preserve">4. Ekspert z listy Ministra Edukacji Narodowej –  Beata Zdrojewska      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>5. Ekspert z listy Ministra Edukacji Narodowej – Paweł Rogul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Przedstawiciel Związku Nauczycielstwa Polskiego – Elżbieta Gąbińs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w składzie wymienionym w § 1 przeprowadzi w dniu  24 sierpnia 2009 r. o godzinie 14.00 w Urzędzie Miasta i Gminy w Drobinie egzamin -  Pani Elżbiety Orłowskiej ubiegającej się o awans na stopień nauczyciela mianowa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jc w:val="both"/>
        <w:rPr/>
      </w:pPr>
      <w:r>
        <w:rPr/>
        <w:t>Ekspertom wchodzącym w skład Komisji Egzaminacyjnej przysługuje zapłata za pracę w  Komisji w wysokości 130 zł brutto pokrywane z budżetu Szkoły Podstawowej im. Marszałka Józefa Piłsudskiego w Zespole Szkół w Drobin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iasta i Gminy Drobin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ławomir Wiśniewski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5:00Z</dcterms:created>
  <dc:creator>Sekretariat</dc:creator>
  <dc:description/>
  <cp:keywords/>
  <dc:language>en-US</dc:language>
  <cp:lastModifiedBy>Sekretariat</cp:lastModifiedBy>
  <dcterms:modified xsi:type="dcterms:W3CDTF">2009-08-19T07:05:00Z</dcterms:modified>
  <cp:revision>3</cp:revision>
  <dc:subject/>
  <dc:title/>
</cp:coreProperties>
</file>