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7/XXVI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robi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rozpatrzenia skargi na działalność Burmistrza Miasta i Gminy Drob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>Na podstawie art. 229 pkt. 3 u</w:t>
      </w:r>
      <w:r>
        <w:rPr>
          <w:rFonts w:cs="TimesNewRomanPS-BoldMT;Times New Roman" w:ascii="TimesNewRomanPS-BoldMT;Times New Roman" w:hAnsi="TimesNewRomanPS-BoldMT;Times New Roman"/>
          <w:bCs/>
        </w:rPr>
        <w:t>stawy z dnia 14 czerwca 1960 r. Kodeks postępowania administracyjnego (Dz. U. 1960 Nr 30 poz. 168 z późn. zm.)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/>
        <w:t>Rada Miejska w  Drobinie,                  po rozpatrzeniu skargi Pani Barbary Koniecznej na działalność Burmistrza Miasta i Gminy Drobin, uchwa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spacing w:lineRule="auto" w:line="360"/>
        <w:rPr/>
      </w:pPr>
      <w:r>
        <w:rPr/>
        <w:t>Skargę uznać za niezasad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Kopię uchwały doręczyć:</w:t>
      </w:r>
    </w:p>
    <w:p>
      <w:pPr>
        <w:pStyle w:val="Normal"/>
        <w:spacing w:lineRule="auto" w:line="360"/>
        <w:rPr/>
      </w:pPr>
      <w:r>
        <w:rPr/>
        <w:t>- Pani Barbarze Koniecznej,</w:t>
      </w:r>
    </w:p>
    <w:p>
      <w:pPr>
        <w:pStyle w:val="Normal"/>
        <w:spacing w:lineRule="auto" w:line="360"/>
        <w:rPr/>
      </w:pPr>
      <w:r>
        <w:rPr/>
        <w:t>- Wojewodzie Mazowieckie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Wykonanie uchwały powierzyć Przewodniczącemu Rady Miejskiej w Drob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 w Drobinie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ciej Klekowic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karżąca zarzuca Burmistrzowi Miasta i Gminy Drobin, iż ten przyznał jej mieszkanie komunalne, podczas gdy – jej zdaniem – powinien przyznać lokal socjal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w skardze podniesiono, iż metraż lokalu komunalnego, objętego przydziałem z uwagi na fakt, iż jej syn raczkuje jest zbyt m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arga jest niezasadna. Zgodnie z uchwałą Nr 157/XXIV/05 Rady Miejskiej                           w Drobinie z dnia 18 marca 2005 r. w sprawie zasad wynajmowania lokali wchodzących                 w skład mieszkaniowego zasobu Gminy Drobin najemcą lokalu mieszkalnego komunalnego na terenie gminy Drobin może zostać osoba, która spełnia następujące warunki: zamieszkuje lokal, w którym na osobę przypada mniej niż 5 m </w:t>
      </w:r>
      <w:r>
        <w:rPr>
          <w:vertAlign w:val="superscript"/>
        </w:rPr>
        <w:t xml:space="preserve">2 </w:t>
      </w:r>
      <w:r>
        <w:rPr/>
        <w:t xml:space="preserve">powierzchni pokoi, oraz dochód brutto            na jednego członka gospodarstwa domowego w okresie sześciu miesięcy nie przekracza 100% najniższej emerytury w gospodarstwie wieloosobowym tj. 636,29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Pani Barbary Koniecznej zam. Drobin ul. Zaleska 35 zostało przekroczone zarówno kryterium dochodowe na jednego członka rodziny jak i powierzchnia dotychczas zajmowanego lokalu na jedną osob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Rada Miejska w Drobinie stwierdza, iż przydziały lokali komunalnych ograniczone są w stosunku do oczekiwań ubiegających się o ich przyznanie przede wszystkim możliwościami gminy wynikającymi z faktycznego stanu posiadania zasobu mieszkaniowego. Gminny zasób mieszkaniowy Gminy Drobin to budynki wybudowane w pierwszej połowie XX wieku o średnim i złym stanie technicznym. Gmina Drobin sukcesywnie poprawia warunki mieszkaniowe swojej społeczności, remontując i pozyskując lokale mieszkal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 w Drobinie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ciej Kleko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32:00Z</dcterms:created>
  <dc:creator>zbigniew</dc:creator>
  <dc:description/>
  <cp:keywords/>
  <dc:language>en-US</dc:language>
  <cp:lastModifiedBy>q</cp:lastModifiedBy>
  <cp:lastPrinted>2008-07-03T15:38:00Z</cp:lastPrinted>
  <dcterms:modified xsi:type="dcterms:W3CDTF">2008-07-03T13:38:00Z</dcterms:modified>
  <cp:revision>12</cp:revision>
  <dc:subject/>
  <dc:title>Projekt</dc:title>
</cp:coreProperties>
</file>