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a r z ą d z e n i e   nr 107 /200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Miasta i Gminy  Drobi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6 listopada  2008rok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: umorzenia  zadłużenia w czynszu za zajmowany lokal mieszkalny komunalny przez                    najemcę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/>
        <w:t>Na podstawie art. 30 ust 1 i 2 pkt. 3 ustawy z dnia 8 marca 1990  roku o samorządzie gminnym (Dz. u. z 2001r. nr 142 poz. 1591 z poźn.  zm.), oraz ustawy z dnia 21 czerwca 2001r. o ochronie praw lokatorów mieszkaniowym zasobie gminy i o zmianie kodeksu cywilnego (Dz. U. nr 71 poz. 333 poź zm.) i Uchwały Rady Miejskiej w Drobinie z dnia 29 czerwca 2006r numer w  258/XXXVI/06 w sprawie szczegółowych zasad i trybu umarzania wierzytelności jednostek organizacyjnych gminy Drobin z tytułu należności pieniężnych , do których nie stosuje się ustawy ordynacja, oraz udzielania innych ulg w spłacaniu tych należności, także organów do tego uprawnionych zarządzam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rzyć niezapłacony czynsz w wysokości 1120,00 złotych za najem  zajmowanego  mieszkania  komunalnego położonego w Drobinie przy ulicy Rynek 32 przez Pana Mirosława Krysińskiego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zasie trwania stosunku najmu  wynajmujący  wykonał zakresie własnym i własnych środków finansowych wymiany dwóch sztuk otworów okiennych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Spółce  z o. o. REMONDIS Drobin z siedzibą w Drobinie przy ulicy Tupadzkiej 7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26 listopada 2008r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Burmistrz Miasta i Gminy Drobi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         </w:t>
      </w:r>
      <w:r>
        <w:rPr>
          <w:rFonts w:cs="Times New Roman" w:ascii="Times New Roman" w:hAnsi="Times New Roman"/>
          <w:b/>
          <w:sz w:val="22"/>
          <w:szCs w:val="22"/>
        </w:rPr>
        <w:t>Sławomir Wiśniewsk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23:00Z</dcterms:created>
  <dc:creator>Sekretariat</dc:creator>
  <dc:description/>
  <cp:keywords/>
  <dc:language>en-US</dc:language>
  <cp:lastModifiedBy>Sekretariat</cp:lastModifiedBy>
  <dcterms:modified xsi:type="dcterms:W3CDTF">2008-12-03T14:24:00Z</dcterms:modified>
  <cp:revision>3</cp:revision>
  <dc:subject/>
  <dc:title/>
</cp:coreProperties>
</file>